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的湿季三根手指告诉你公交车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的湿季：三根手指告诉你公交车上的秘密</w:t>
      </w:r>
      <w:r>
        <w:rPr>
          <w:sz w:val="32"/>
          <w:szCs w:val="32"/>
        </w:rPr>
        <w:t>&lt;/p&gt;&lt;p&gt;&lt;img src="/static-img/bnmNbZfMx2Doy-iAVG9-9yDKIWAamuvNJ9wQVVdXwZtBri2HSl2nBSCY0XzFgq81.jpg"&gt;&lt;/p&gt;&lt;p&gt;</w:t>
      </w:r>
      <w:r>
        <w:rPr>
          <w:sz w:val="32"/>
          <w:szCs w:val="32"/>
        </w:rPr>
        <w:t>在一个小镇上，有一辆老旧的公交车，它被当地人称为“宝”。这辆公交车看似普通，但实际上它拥有着许多不为人知的秘密。尤其是在雨季，人们常说“宝怎么湿才三根手指”，但真正了解这个谜语的人并不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封系统</w:t>
      </w:r>
      <w:r>
        <w:rPr>
          <w:sz w:val="32"/>
          <w:szCs w:val="32"/>
        </w:rPr>
        <w:t>&lt;/p&gt;&lt;p&gt;&lt;img src="/static-img/99kvhMyhm_6tjZmmeefKuyDKIWAamuvNJ9wQVVdXwZtBri2HSl2nBSCY0XzFgq81.jpg"&gt;&lt;/p&gt;&lt;p&gt;</w:t>
      </w:r>
      <w:r>
        <w:rPr>
          <w:sz w:val="32"/>
          <w:szCs w:val="32"/>
        </w:rPr>
        <w:t>首先，“宝”之所以能在雨季里保持干燥，是因为它配备了一个高效的密封系统。这套系统包括了严格控制内部空气流通的设计，以及防水材料和特殊处理的手把和座椅等部件。在大雨中，即便是外面下着倾盆大雨，内部也几乎不会有水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涂层</w:t>
      </w:r>
      <w:r>
        <w:rPr>
          <w:sz w:val="32"/>
          <w:szCs w:val="32"/>
        </w:rPr>
        <w:t>&lt;/p&gt;&lt;p&gt;&lt;img src="/static-img/Qw_zotKzRHOdwprfYOr8WyDKIWAamuvNJ9wQVVdXwZtBri2HSl2nBSCY0XzFgq81.jpg"&gt;&lt;/p&gt;&lt;p&gt;</w:t>
      </w:r>
      <w:r>
        <w:rPr>
          <w:sz w:val="32"/>
          <w:szCs w:val="32"/>
        </w:rPr>
        <w:t>第二个关键点是“宝”的特殊涂层。这种涂层不仅能够抵御日常的小污渍，还能有效阻挡水分渗透。当外界环境变得潮湿时，这种涂层就发挥出了其保护作用，使得内部环境更加干爽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排气装置</w:t>
      </w:r>
      <w:r>
        <w:rPr>
          <w:sz w:val="32"/>
          <w:szCs w:val="32"/>
        </w:rPr>
        <w:t>&lt;/p&gt;&lt;p&gt;&lt;img src="/static-img/p0XmyhICjckTYUcGPpx3ICDKIWAamuvNJ9wQVVdXwZtBri2HSl2nBSCY0XzFgq81.jpg"&gt;&lt;/p&gt;&lt;p&gt;</w:t>
      </w:r>
      <w:r>
        <w:rPr>
          <w:sz w:val="32"/>
          <w:szCs w:val="32"/>
        </w:rPr>
        <w:t>第三个重要因素是“宝”的高效排气装置。在公共交通工具中，排除内饰中的温暖空气和二氧化碳对于乘客体验至关重要。而且，在潮湿天气中，这样的装置能够加速风向变化，从而减少积聚在座位上的水汽，让乘客感觉更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保养</w:t>
      </w:r>
      <w:r>
        <w:rPr>
          <w:sz w:val="32"/>
          <w:szCs w:val="32"/>
        </w:rPr>
        <w:t>&lt;/p&gt;&lt;p&gt;&lt;img src="/static-img/--OsR4HqwgEBZQwh4-0qaSDKIWAamuvNJ9wQVVdXwZtBri2HSl2nBSCY0XzFgq81.jpg"&gt;&lt;/p&gt;&lt;p&gt;</w:t>
      </w:r>
      <w:r>
        <w:rPr>
          <w:sz w:val="32"/>
          <w:szCs w:val="32"/>
        </w:rPr>
        <w:t>第四点，“宝”每到一定时间就会进行彻底检查和维护工作。这包括对整个轮胎、刹车片以及其他易损件进行检查，以确保它们都处于最佳状态。此外，对于可能会受潮的地方，如地板缝隙或窗户边缘，也会做出必要的补漏工作来防止水渗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设备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“宝”已经安装了最新款式的自动门锁机制，这样即使在极端天气条件下，也能够确保安全性。此外，紧急呼叫按钮旁边还配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，便于乘客寻找并使用，同时也增强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习惯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乘客们对此事的一种接受与习惯。很多居民从小就听过关于“三根手指”的故事，他们知道哪些时候可以靠近窗户欣赏风景，而哪些时候则应该保持距离以免触及到冷凝器或其他易受潮的地方。这样的共同认知让他们无论何时何地，都能享受到这趟路程带来的乐趣，不必担心打扮整洁又无法避免淋濈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怎么湿才三根手指公交车”背后隐藏着众多细节，每一项都是为了让乘坐者在任何天气状况下都能享受到优质服务。而这些独特之处正是成就了一辆平凡却又非凡的大众交通工具——我们熟悉的小镇公交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80389-</w:t>
      </w:r>
      <w:r>
        <w:rPr>
          <w:sz w:val="32"/>
          <w:szCs w:val="32"/>
        </w:rPr>
        <w:t>宝的湿季三根手指告诉你公交车上的秘密</w:t>
      </w:r>
      <w:r>
        <w:rPr>
          <w:sz w:val="32"/>
          <w:szCs w:val="32"/>
        </w:rPr>
        <w:t>.doc" rel="alternate" download="480389-</w:t>
      </w:r>
      <w:r>
        <w:rPr>
          <w:sz w:val="32"/>
          <w:szCs w:val="32"/>
        </w:rPr>
        <w:t>宝的湿季三根手指告诉你公交车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