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呼唤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呼唤：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免费观看的诱惑</w:t>
      </w:r>
      <w:r>
        <w:rPr>
          <w:sz w:val="32"/>
          <w:szCs w:val="32"/>
        </w:rPr>
        <w:t>&lt;/p&gt;&lt;p&gt;&lt;img src="/static-img/OsJKodhJRCAL4SBkq4FW5yDKIWAamuvNJ9wQVVdXwZtBri2HSl2nBSCY0XzFgq81.jpeg"&gt;&lt;/p&gt;&lt;p&gt;</w:t>
      </w:r>
      <w:r>
        <w:rPr>
          <w:sz w:val="32"/>
          <w:szCs w:val="32"/>
        </w:rPr>
        <w:t>宝宝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每个人都渴望着新的体验和刺激。对于那些喜欢追逐最新科技潮流的人来说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这四个字就像是一盏指路明灯，引领他们走向一个全新的世界。在这个世界里，不需要花费一分钱，就能享受到前所未有的视听盛宴。</w:t>
      </w:r>
      <w:r>
        <w:rPr>
          <w:sz w:val="32"/>
          <w:szCs w:val="32"/>
        </w:rPr>
        <w:t>&lt;/p&gt;&lt;p&gt;&lt;img src="/static-img/9qXlZTmr9TGRZEysR89o1iDKIWAamuvNJ9wQVVdXwZtBri2HSl2nBSCY0XzFgq81.jpg"&gt;&lt;/p&gt;&lt;p&gt;</w:t>
      </w:r>
      <w:r>
        <w:rPr>
          <w:sz w:val="32"/>
          <w:szCs w:val="32"/>
        </w:rPr>
        <w:t>免费观看的诱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观看”的概念，对于大多数人来说都是一个令人心动的话题。想象一下，在家中舒适地坐在沙发上，手中的手机或电脑屏幕上跳跃着各种精彩内容，而不需要支付任何费用，这种感觉无疑是极为诱人的。这种情况下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不仅仅是一个简单的宣传语，它背后承载着对新兴技术与娱乐方式的一种深刻理解。</w:t>
      </w:r>
      <w:r>
        <w:rPr>
          <w:sz w:val="32"/>
          <w:szCs w:val="32"/>
        </w:rPr>
        <w:t>&lt;/p&gt;&lt;p&gt;&lt;img src="/static-img/dBUj5VU-dubWA7Bs48ZJ7SDKIWAamuvNJ9wQVVdXwZtBri2HSl2nBSCY0XzFgq81.jpg"&gt;&lt;/p&gt;&lt;p&gt;</w:t>
      </w:r>
      <w:r>
        <w:rPr>
          <w:sz w:val="32"/>
          <w:szCs w:val="32"/>
        </w:rPr>
        <w:t>技术进步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云计算、大数据等技术不断发展，我们得到了越来越多的便利。这使得内容提供者能够以更高效率和成本低廉的情况下，为用户提供更加丰富多彩的内容。而消费者也因此可以从众多平台中选择自己感兴趣的节目，无论是在电视剧、电影还是纪录片方面，都能找到满足自己需求的地方。</w:t>
      </w:r>
      <w:r>
        <w:rPr>
          <w:sz w:val="32"/>
          <w:szCs w:val="32"/>
        </w:rPr>
        <w:t>&lt;/p&gt;&lt;p&gt;&lt;img src="/static-img/u0djyiyyPX_JP2LdyO_XuSDKIWAamuvNJ9wQVVdXwZtBri2HSl2nBSCY0XzFgq81.jpeg"&gt;&lt;/p&gt;&lt;p&gt;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已经成为了一款流行应用或者服务的一个标志性口号。不少网友通过分享自己的使用体验或者是对某些视频节目的讨论，将这种观点推广开来，从而吸引更多人关注并尝试使用这些服务。此外，这样的口号还常常会出现在各种热门话题之中，比如说某个特别受欢迎的小视频或者直播间内。</w:t>
      </w:r>
      <w:r>
        <w:rPr>
          <w:sz w:val="32"/>
          <w:szCs w:val="32"/>
        </w:rPr>
        <w:t>&lt;/p&gt;&lt;p&gt;&lt;img src="/static-img/rBwUdAh2xIWYKiPD7GQVByDKIWAamuvNJ9wQVVdXwZtBri2HSl2nBSCY0XzFgq81.jpeg"&gt;&lt;/p&gt;&lt;p&gt;</w:t>
      </w:r>
      <w:r>
        <w:rPr>
          <w:sz w:val="32"/>
          <w:szCs w:val="32"/>
        </w:rPr>
        <w:t>内容创作者与粉丝之间的情感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費觀看”的概念不仅改变了消费者的行为模式，也为内容创作者们打开了一扇窗。在这样的环境下，一些才华横溢但缺乏资源的小伙伴也有机会展现自己的才能。他们可以通过发布精彩绝伦且质量高昂的作品，让粉丝们被吸引，并且因为“没有付费障碍”，粉丝们更加愿意去支持他们，他们甚至可能会因为这样的支持而产生情感上的依赖，从而形成一种互惠互利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技术不断进步和市场竞争加剧，我们有理由相信，“免費觀看”的概念将会继续演变成一种标准。在这个过程中，无论是作为观众还是作为内容创造者，都必须学会如何利用这一趋势最大化自己的收益，同时保持良好的品质保障，以此来维持整个生态系统健康发展。这也是为什么我们应该珍惜现在拥有的每一次“寶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無料觀看”的机会，因为它不只是一个短暂的心情表达，更是一个历史时刻。</w:t>
      </w:r>
      <w:r>
        <w:rPr>
          <w:sz w:val="32"/>
          <w:szCs w:val="32"/>
        </w:rPr>
        <w:t>&lt;/p&gt;&lt;p&gt;&lt;a href = "/doc/479899-</w:t>
      </w:r>
      <w:r>
        <w:rPr>
          <w:sz w:val="32"/>
          <w:szCs w:val="32"/>
        </w:rPr>
        <w:t>宝宝的呼唤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的诱惑</w:t>
      </w:r>
      <w:r>
        <w:rPr>
          <w:sz w:val="32"/>
          <w:szCs w:val="32"/>
        </w:rPr>
        <w:t>.doc" rel="alternate" download="479899-</w:t>
      </w:r>
      <w:r>
        <w:rPr>
          <w:sz w:val="32"/>
          <w:szCs w:val="32"/>
        </w:rPr>
        <w:t>宝宝的呼唤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