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w:t>
      </w:r>
      <w:r>
        <w:rPr>
          <w:sz w:val="48"/>
          <w:szCs w:val="48"/>
        </w:rPr>
        <w:t>老太太的金属梦想一头浓密如云的金银发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村子里有个传奇人物——</w:t>
      </w:r>
      <w:r>
        <w:rPr>
          <w:sz w:val="32"/>
          <w:szCs w:val="32"/>
        </w:rPr>
        <w:t>BGMBGM</w:t>
      </w:r>
      <w:r>
        <w:rPr>
          <w:sz w:val="32"/>
          <w:szCs w:val="32"/>
        </w:rPr>
        <w:t>老太太。她的真名叫李梅，她以一头浓密如云的金银发丝而闻名遐迩。这个故事，从她年轻时的一次偶然发现开始。</w:t>
      </w:r>
      <w:r>
        <w:rPr>
          <w:sz w:val="32"/>
          <w:szCs w:val="32"/>
        </w:rPr>
        <w:t>&lt;/p&gt;&lt;p&gt;&lt;img src="/static-img/4fMqjuBPDzx8A6mKCBogYRq2f0IdG9VTqAiRGBLkG3F1JWRjWtYCNqX_plSxk8Jd.png"&gt;&lt;/p&gt;&lt;p&gt;</w:t>
      </w:r>
      <w:r>
        <w:rPr>
          <w:sz w:val="32"/>
          <w:szCs w:val="32"/>
        </w:rPr>
        <w:t>段落</w:t>
      </w:r>
      <w:r>
        <w:rPr>
          <w:sz w:val="32"/>
          <w:szCs w:val="32"/>
        </w:rPr>
        <w:t>1</w:t>
      </w:r>
      <w:r>
        <w:rPr>
          <w:sz w:val="32"/>
          <w:szCs w:val="32"/>
        </w:rPr>
        <w:t>：偶然发现</w:t>
      </w:r>
      <w:r>
        <w:rPr>
          <w:sz w:val="32"/>
          <w:szCs w:val="32"/>
        </w:rPr>
        <w:t>&lt;/p&gt;&lt;p&gt;</w:t>
      </w:r>
      <w:r>
        <w:rPr>
          <w:sz w:val="32"/>
          <w:szCs w:val="32"/>
        </w:rPr>
        <w:t>在一个阳光明媚的早晨，李梅在田野里工作时，无意中发现了一块闪耀着金属光泽的小石头。她捡起那块小石头，用手指试探地触摸，它们冰凉且带有一丝微妙的金属质感。这是她第一次接触到金属，这也成为了改变她命运的一刻。</w:t>
      </w:r>
      <w:r>
        <w:rPr>
          <w:sz w:val="32"/>
          <w:szCs w:val="32"/>
        </w:rPr>
        <w:t>&lt;/p&gt;&lt;p&gt;&lt;img src="/static-img/tifj0O1GDOO_J4c0dTpHkRq2f0IdG9VTqAiRGBLkG3GRBP72CWKj5X7B2lPDZrO1UNVeQfy0Cz7ORe4JKzVN4x614s9A48qEQECOV4xfrAJP-4-TzEbUBusZVq_fwqG2NaXvVB0OIPdtAdGuoo982wDzpzz4PgjHr41enq5eiYR2IuevZzIYoAqI50EgEVxzq5SeO2aALAHbymT2PGhLenTyENTvEihPrTTB86X7O3Httcc3u7bSpwy38qSMytMn.png"&gt;&lt;/p&gt;&lt;p&gt;</w:t>
      </w:r>
      <w:r>
        <w:rPr>
          <w:sz w:val="32"/>
          <w:szCs w:val="32"/>
        </w:rPr>
        <w:t>段落</w:t>
      </w:r>
      <w:r>
        <w:rPr>
          <w:sz w:val="32"/>
          <w:szCs w:val="32"/>
        </w:rPr>
        <w:t>2</w:t>
      </w:r>
      <w:r>
        <w:rPr>
          <w:sz w:val="32"/>
          <w:szCs w:val="32"/>
        </w:rPr>
        <w:t>：实验与尝试</w:t>
      </w:r>
      <w:r>
        <w:rPr>
          <w:sz w:val="32"/>
          <w:szCs w:val="32"/>
        </w:rPr>
        <w:t>&lt;/p&gt;&lt;p&gt;</w:t>
      </w:r>
      <w:r>
        <w:rPr>
          <w:sz w:val="32"/>
          <w:szCs w:val="32"/>
        </w:rPr>
        <w:t>随后几天，李梅不断地研究这块小石头。她将其磨制成细碎，然后用它们来染色自己的长发。结果出人意料，那些被染色的毛发不仅变得更加亮泽，而且似乎散发出一种特殊的光芒。这让她的朋友们都惊叹不已，并询问她的秘诀。从此，她就用这种方法来维护和增强自己的金银发丝，使之成为村子里的焦点。</w:t>
      </w:r>
      <w:r>
        <w:rPr>
          <w:sz w:val="32"/>
          <w:szCs w:val="32"/>
        </w:rPr>
        <w:t>&lt;/p&gt;&lt;p&gt;&lt;img src="/static-img/T-_47fXuCcincIKrh-UrHRq2f0IdG9VTqAiRGBLkG3GRBP72CWKj5X7B2lPDZrO1UNVeQfy0Cz7ORe4JKzVN4x614s9A48qEQECOV4xfrAJP-4-TzEbUBusZVq_fwqG2NaXvVB0OIPdtAdGuoo982wDzpzz4PgjHr41enq5eiYR2IuevZzIYoAqI50EgEVxzq5SeO2aALAHbymT2PGhLenTyENTvEihPrTTB86X7O3Httcc3u7bSpwy38qSMytMn.png"&gt;&lt;/p&gt;&lt;p&gt;</w:t>
      </w:r>
      <w:r>
        <w:rPr>
          <w:sz w:val="32"/>
          <w:szCs w:val="32"/>
        </w:rPr>
        <w:t>段落</w:t>
      </w:r>
      <w:r>
        <w:rPr>
          <w:sz w:val="32"/>
          <w:szCs w:val="32"/>
        </w:rPr>
        <w:t>3</w:t>
      </w:r>
      <w:r>
        <w:rPr>
          <w:sz w:val="32"/>
          <w:szCs w:val="32"/>
        </w:rPr>
        <w:t>：传说中的“金属毛发”</w:t>
      </w:r>
      <w:r>
        <w:rPr>
          <w:sz w:val="32"/>
          <w:szCs w:val="32"/>
        </w:rPr>
        <w:t>&lt;/p&gt;&lt;p&gt;</w:t>
      </w:r>
      <w:r>
        <w:rPr>
          <w:sz w:val="32"/>
          <w:szCs w:val="32"/>
        </w:rPr>
        <w:t>时间流逝，而关于</w:t>
      </w:r>
      <w:r>
        <w:rPr>
          <w:sz w:val="32"/>
          <w:szCs w:val="32"/>
        </w:rPr>
        <w:t>BGMBGM</w:t>
      </w:r>
      <w:r>
        <w:rPr>
          <w:sz w:val="32"/>
          <w:szCs w:val="32"/>
        </w:rPr>
        <w:t>老太太（因为大家习惯于称呼她为如此）这一切成了传说。在人们的心目中，“金属毛发”成了超自然力量的一个象征。当有人遇到麻烦或疾病时，他们会请求</w:t>
      </w:r>
      <w:r>
        <w:rPr>
          <w:sz w:val="32"/>
          <w:szCs w:val="32"/>
        </w:rPr>
        <w:t>BGMBGM</w:t>
      </w:r>
      <w:r>
        <w:rPr>
          <w:sz w:val="32"/>
          <w:szCs w:val="32"/>
        </w:rPr>
        <w:t>老太太帮助他们修复或加强他们的情感、健康甚至是财富等方面。一种奇异而又不可思议的声音响起：“只要你愿意，我可以为你织造出最坚韧、最璀璨夺目的‘金属’。”于是，每个人都对这位拥有神奇力量的大师充满了敬畏和期待。</w:t>
      </w:r>
      <w:r>
        <w:rPr>
          <w:sz w:val="32"/>
          <w:szCs w:val="32"/>
        </w:rPr>
        <w:t>&lt;/p&gt;&lt;p&gt;&lt;img src="/static-img/LRWs6jZzKGP9getOXCQEQhq2f0IdG9VTqAiRGBLkG3GRBP72CWKj5X7B2lPDZrO1UNVeQfy0Cz7ORe4JKzVN4x614s9A48qEQECOV4xfrAJP-4-TzEbUBusZVq_fwqG2NaXvVB0OIPdtAdGuoo982wDzpzz4PgjHr41enq5eiYR2IuevZzIYoAqI50EgEVxzq5SeO2aALAHbymT2PGhLenTyENTvEihPrTTB86X7O3Httcc3u7bSpwy38qSMytMn.png"&gt;&lt;/p&gt;&lt;p&gt;</w:t>
      </w:r>
      <w:r>
        <w:rPr>
          <w:sz w:val="32"/>
          <w:szCs w:val="32"/>
        </w:rPr>
        <w:t>段落</w:t>
      </w:r>
      <w:r>
        <w:rPr>
          <w:sz w:val="32"/>
          <w:szCs w:val="32"/>
        </w:rPr>
        <w:t>4</w:t>
      </w:r>
      <w:r>
        <w:rPr>
          <w:sz w:val="32"/>
          <w:szCs w:val="32"/>
        </w:rPr>
        <w:t>：影响与教导</w:t>
      </w:r>
      <w:r>
        <w:rPr>
          <w:sz w:val="32"/>
          <w:szCs w:val="32"/>
        </w:rPr>
        <w:t>&lt;/p&gt;&lt;p&gt;</w:t>
      </w:r>
      <w:r>
        <w:rPr>
          <w:sz w:val="32"/>
          <w:szCs w:val="32"/>
        </w:rPr>
        <w:t>随着岁月的推移，</w:t>
      </w:r>
      <w:r>
        <w:rPr>
          <w:sz w:val="32"/>
          <w:szCs w:val="32"/>
        </w:rPr>
        <w:t>BGMBGM</w:t>
      </w:r>
      <w:r>
        <w:rPr>
          <w:sz w:val="32"/>
          <w:szCs w:val="32"/>
        </w:rPr>
        <w:t>老太太没有忘记分享她的知识。她成立了一个学校，在那里教授如何利用自然材料创造不同的效果，比如如何通过植物提取颜料，或是如何使用矿物质制造各种宝石状饰品。此外，她还教授学生们如何保持心灵纯净，以及如何尊重自然界所赋予我们的每一份资源和生命力。因此，不仅是她的金银卷曲秀丽，更是在精神层面上给予人们启示和指导。</w:t>
      </w:r>
      <w:r>
        <w:rPr>
          <w:sz w:val="32"/>
          <w:szCs w:val="32"/>
        </w:rPr>
        <w:t>&lt;/p&gt;&lt;p&gt;&lt;img src="/static-img/fmD6o46Xah0_vp_LGWoeHRq2f0IdG9VTqAiRGBLkG3GRBP72CWKj5X7B2lPDZrO1UNVeQfy0Cz7ORe4JKzVN4x614s9A48qEQECOV4xfrAJP-4-TzEbUBusZVq_fwqG2NaXvVB0OIPdtAdGuoo982wDzpzz4PgjHr41enq5eiYR2IuevZzIYoAqI50EgEVxzq5SeO2aALAHbymT2PGhLenTyENTvEihPrTTB86X7O3Httcc3u7bSpwy38qSMytMn.png"&gt;&lt;/p&gt;&lt;p&gt;</w:t>
      </w:r>
      <w:r>
        <w:rPr>
          <w:sz w:val="32"/>
          <w:szCs w:val="32"/>
        </w:rPr>
        <w:t>结语：传奇永存</w:t>
      </w:r>
      <w:r>
        <w:rPr>
          <w:sz w:val="32"/>
          <w:szCs w:val="32"/>
        </w:rPr>
        <w:t>&lt;/p&gt;&lt;p&gt;</w:t>
      </w:r>
      <w:r>
        <w:rPr>
          <w:sz w:val="32"/>
          <w:szCs w:val="32"/>
        </w:rPr>
        <w:t>至今，每当有人提及“</w:t>
      </w:r>
      <w:r>
        <w:rPr>
          <w:sz w:val="32"/>
          <w:szCs w:val="32"/>
        </w:rPr>
        <w:t>BGMBGM”</w:t>
      </w:r>
      <w:r>
        <w:rPr>
          <w:sz w:val="32"/>
          <w:szCs w:val="32"/>
        </w:rPr>
        <w:t>，便会想到那个曾经生活在这个世界上的女人——那个既能以金银装饰自己，又能以智慧照亮他人的女性。在这样的传统故事中，我们看到了一个简单却深远的事实，即我们所有人的内心深处，都藏匿着无限可能，只要我们敢于去探索并释放它们，就像那些被风吹动，却依旧绽放得更灿烂多彩一样美丽的人生旅程。而对于那些追求卓越、勇于梦想的人来说，这样的生活方式就是永恒存在于我们的灵魂深处的一股源源不断的活力之泉。</w:t>
      </w:r>
      <w:r>
        <w:rPr>
          <w:sz w:val="32"/>
          <w:szCs w:val="32"/>
        </w:rPr>
        <w:t>&lt;/p&gt;&lt;p&gt;&lt;a href = "/doc/479784-BGMBGM</w:t>
      </w:r>
      <w:r>
        <w:rPr>
          <w:sz w:val="32"/>
          <w:szCs w:val="32"/>
        </w:rPr>
        <w:t>老太太的金属梦想一头浓密如云的金银发丝</w:t>
      </w:r>
      <w:r>
        <w:rPr>
          <w:sz w:val="32"/>
          <w:szCs w:val="32"/>
        </w:rPr>
        <w:t>.doc" rel="alternate" download="479784-BGMBGM</w:t>
      </w:r>
      <w:r>
        <w:rPr>
          <w:sz w:val="32"/>
          <w:szCs w:val="32"/>
        </w:rPr>
        <w:t>老太太的金属梦想一头浓密如云的金银发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