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盟神级系统陈歌</w:t>
      </w:r>
      <w:r>
        <w:rPr>
          <w:sz w:val="48"/>
          <w:szCs w:val="48"/>
        </w:rPr>
        <w:t>-</w:t>
      </w:r>
      <w:r>
        <w:rPr>
          <w:sz w:val="48"/>
          <w:szCs w:val="48"/>
        </w:rPr>
        <w:t>超越极限陈歌的神秘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陈歌的神秘征程</w:t>
      </w:r>
      <w:r>
        <w:rPr>
          <w:sz w:val="32"/>
          <w:szCs w:val="32"/>
        </w:rPr>
        <w:t>&lt;/p&gt;&lt;p&gt;&lt;img src="/static-img/4IHzIsF1cEKVpuwrcFhMcqSlZk1pS3N814l9bRXFUcQx-MOf5HsI-FoRXRysoHkS.jpg"&gt;&lt;/p&gt;&lt;p&gt;</w:t>
      </w:r>
      <w:r>
        <w:rPr>
          <w:sz w:val="32"/>
          <w:szCs w:val="32"/>
        </w:rPr>
        <w:t>在这个充满未知和挑战的世界里，有一位传奇人物——陈歌。他的名字响彻四方，传说中的“联盟神级系统”便是他创造的奇迹。在这个系统中，所有人都可以实现自己的梦想，无论是成为英雄还是探索宇宙，每个人都有机会。</w:t>
      </w:r>
      <w:r>
        <w:rPr>
          <w:sz w:val="32"/>
          <w:szCs w:val="32"/>
        </w:rPr>
        <w:t>&lt;/p&gt;&lt;p&gt;</w:t>
      </w:r>
      <w:r>
        <w:rPr>
          <w:sz w:val="32"/>
          <w:szCs w:val="32"/>
        </w:rPr>
        <w:t>陈歌的故事起源于一个普通的小镇。他从小就对科技充满着热情，他梦想着能够让所有人都能拥有科技带来的便利。因此，他开始了自己的研究，并最终成功地开发出了“联盟神级系统”。</w:t>
      </w:r>
      <w:r>
        <w:rPr>
          <w:sz w:val="32"/>
          <w:szCs w:val="32"/>
        </w:rPr>
        <w:t>&lt;/p&gt;&lt;p&gt;&lt;img src="/static-img/t9-VESivPj0CWNyGho3ZlqSlZk1pS3N814l9bRXFUcR_7TZbs0dwVMOwfGUJ_hYw2nte32ElM7wxcm0qVQAqTOz7eF2j_SMBrHfhVOupt6hIk7iRH2Db5NHEQQsAhPgj-xZcMPzbqQ9mAwKcdFsMg8tmQDs9N11HCp9P5YaU5sAYxjGvNATAGnEqH5o06J4emUku0H4P3YNTzhUWTxr_fw.jpg"&gt;&lt;/p&gt;&lt;p&gt;</w:t>
      </w:r>
      <w:r>
        <w:rPr>
          <w:sz w:val="32"/>
          <w:szCs w:val="32"/>
        </w:rPr>
        <w:t>这个系统不仅仅是一个简单的应用，它是一种全新的生活方式。通过它，你可以将你的能力、知识和经验提升到极致。而且，这个系统还允许人们跨越时间与空间，与历史上的伟大人物交流思想，甚至参与他们时代的大事件。</w:t>
      </w:r>
      <w:r>
        <w:rPr>
          <w:sz w:val="32"/>
          <w:szCs w:val="32"/>
        </w:rPr>
        <w:t>&lt;/p&gt;&lt;p&gt;</w:t>
      </w:r>
      <w:r>
        <w:rPr>
          <w:sz w:val="32"/>
          <w:szCs w:val="32"/>
        </w:rPr>
        <w:t>然而，不同的人对于“联盟神级系统”的使用方法有不同的理解和追求。有些人用它来提高自己的人生质量，比如学习新技能或获得健康；而有些人则利用它去冒险，比如探险未知星球或与外星文明交流。</w:t>
      </w:r>
      <w:r>
        <w:rPr>
          <w:sz w:val="32"/>
          <w:szCs w:val="32"/>
        </w:rPr>
        <w:t>&lt;/p&gt;&lt;p&gt;&lt;img src="/static-img/LXdM9pRL0IC2gzo7JFHsZKSlZk1pS3N814l9bRXFUcR_7TZbs0dwVMOwfGUJ_hYw2nte32ElM7wxcm0qVQAqTOz7eF2j_SMBrHfhVOupt6hIk7iRH2Db5NHEQQsAhPgj-xZcMPzbqQ9mAwKcdFsMg8tmQDs9N11HCp9P5YaU5sAYxjGvNATAGnEqH5o06J4emUku0H4P3YNTzhUWTxr_fw.jpg"&gt;&lt;/p&gt;&lt;p&gt;</w:t>
      </w:r>
      <w:r>
        <w:rPr>
          <w:sz w:val="32"/>
          <w:szCs w:val="32"/>
        </w:rPr>
        <w:t>例如，有一个人叫李明，他是一个普通的程序员，但他对未来技术充满了好奇。他通过“联盟神级系统”，竟然找到了一个通往另一个维度的地方，那里的机器智能远远超过地球上任何电脑。这次旅行不仅拓宽了他的视野，也让他发现了人类科学尚需突破的问题点，为后续人类科技发展提供了新的思路。</w:t>
      </w:r>
      <w:r>
        <w:rPr>
          <w:sz w:val="32"/>
          <w:szCs w:val="32"/>
        </w:rPr>
        <w:t>&lt;/p&gt;&lt;p&gt;</w:t>
      </w:r>
      <w:r>
        <w:rPr>
          <w:sz w:val="32"/>
          <w:szCs w:val="32"/>
        </w:rPr>
        <w:t>还有一个人叫王丽，她是一个热爱艺术的小学老师。她通过“联盟神级系统”，访问了一些古代艺术家的灵魂，最终学会了一些独特的手法，从而在当地举办了一次震撼全球的心理画展。这次展览不仅展示了她的才华，也促进了教育领域的一系列创新实践。</w:t>
      </w:r>
      <w:r>
        <w:rPr>
          <w:sz w:val="32"/>
          <w:szCs w:val="32"/>
        </w:rPr>
        <w:t>&lt;/p&gt;&lt;p&gt;&lt;img src="/static-img/JwSmbIIs7dhpZU416N6mCaSlZk1pS3N814l9bRXFUcR_7TZbs0dwVMOwfGUJ_hYw2nte32ElM7wxcm0qVQAqTOz7eF2j_SMBrHfhVOupt6hIk7iRH2Db5NHEQQsAhPgj-xZcMPzbqQ9mAwKcdFsMg8tmQDs9N11HCp9P5YaU5sAYxjGvNATAGnEqH5o06J4emUku0H4P3YNTzhUWTxr_fw.jpg"&gt;&lt;/p&gt;&lt;p&gt;</w:t>
      </w:r>
      <w:r>
        <w:rPr>
          <w:sz w:val="32"/>
          <w:szCs w:val="32"/>
        </w:rPr>
        <w:t>这些真实案例证明，“联盟神级系统”确实在改变人们生活，让他们实现以前难以想象的事情。但同时，它也提醒我们要谨慎使用这项技术，因为每一步行动都会产生不可逆转的影响。只有那些真正理解其深意并愿意承担责任的人才能真正发挥出这项技术所蕴含的大能。</w:t>
      </w:r>
      <w:r>
        <w:rPr>
          <w:sz w:val="32"/>
          <w:szCs w:val="32"/>
        </w:rPr>
        <w:t>&lt;/p&gt;&lt;p&gt;</w:t>
      </w:r>
      <w:r>
        <w:rPr>
          <w:sz w:val="32"/>
          <w:szCs w:val="32"/>
        </w:rPr>
        <w:t>陈歌一直以来都是这样一种角色——既是一位科学家，又是一位引导者。他不断地更新和完善“联盟神级系统”，使之更加安全、公平、可持续发展，同时也鼓励人们积极参与到这种全新的生活方式中来，用实际行动去改变世界，用智慧去推动社会向前迈进。</w:t>
      </w:r>
      <w:r>
        <w:rPr>
          <w:sz w:val="32"/>
          <w:szCs w:val="32"/>
        </w:rPr>
        <w:t>&lt;/p&gt;&lt;p&gt;&lt;img src="/static-img/oLWK7641RAGu_VkH9WelzaSlZk1pS3N814l9bRXFUcR_7TZbs0dwVMOwfGUJ_hYw2nte32ElM7wxcm0qVQAqTOz7eF2j_SMBrHfhVOupt6hIk7iRH2Db5NHEQQsAhPgj-xZcMPzbqQ9mAwKcdFsMg8tmQDs9N11HCp9P5YaU5sAYxjGvNATAGnEqH5o06J4emUku0H4P3YNTzhUWTxr_fw.png"&gt;&lt;/p&gt;&lt;p&gt;</w:t>
      </w:r>
      <w:r>
        <w:rPr>
          <w:sz w:val="32"/>
          <w:szCs w:val="32"/>
        </w:rPr>
        <w:t>随着时间的推移，“联盟神级系统”成为了一个标志性的词汇，每当有人提及时，都会伴随着敬仰和期待的情绪。不管是在何种环境下，只要听到这个名字，都会感到一种力量正在悄然涌现，一种改变正在悄无声息发生。而这一切，全都是因为那位传奇人物——陈歌，以及他的无尽创造力和坚定的信念。</w:t>
      </w:r>
      <w:r>
        <w:rPr>
          <w:sz w:val="32"/>
          <w:szCs w:val="32"/>
        </w:rPr>
        <w:t>&lt;/p&gt;&lt;p&gt;&lt;a href = "/doc/479659-</w:t>
      </w:r>
      <w:r>
        <w:rPr>
          <w:sz w:val="32"/>
          <w:szCs w:val="32"/>
        </w:rPr>
        <w:t>联盟神级系统陈歌</w:t>
      </w:r>
      <w:r>
        <w:rPr>
          <w:sz w:val="32"/>
          <w:szCs w:val="32"/>
        </w:rPr>
        <w:t>-</w:t>
      </w:r>
      <w:r>
        <w:rPr>
          <w:sz w:val="32"/>
          <w:szCs w:val="32"/>
        </w:rPr>
        <w:t>超越极限陈歌的神秘征程</w:t>
      </w:r>
      <w:r>
        <w:rPr>
          <w:sz w:val="32"/>
          <w:szCs w:val="32"/>
        </w:rPr>
        <w:t>.doc" rel="alternate" download="479659-</w:t>
      </w:r>
      <w:r>
        <w:rPr>
          <w:sz w:val="32"/>
          <w:szCs w:val="32"/>
        </w:rPr>
        <w:t>联盟神级系统陈歌</w:t>
      </w:r>
      <w:r>
        <w:rPr>
          <w:sz w:val="32"/>
          <w:szCs w:val="32"/>
        </w:rPr>
        <w:t>-</w:t>
      </w:r>
      <w:r>
        <w:rPr>
          <w:sz w:val="32"/>
          <w:szCs w:val="32"/>
        </w:rPr>
        <w:t>超越极限陈歌的神秘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