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甜蜜的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？</w:t>
      </w:r>
      <w:r>
        <w:rPr>
          <w:sz w:val="32"/>
          <w:szCs w:val="32"/>
        </w:rPr>
        <w:t>&lt;/p&gt;&lt;p&gt;&lt;img src="/static-img/EIOV5PHp2S7Egb8Rzo3BQrROpgfK1ruBI6FcTW1bEj7njYSC5Xpok2suo26vmbpP.jpg"&gt;&lt;/p&gt;&lt;p&gt;</w:t>
      </w:r>
      <w:r>
        <w:rPr>
          <w:sz w:val="32"/>
          <w:szCs w:val="32"/>
        </w:rPr>
        <w:t>在这个充满竞争的娱乐行业中，一个新的概念——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出现了。它不仅是一种新颖的艺术形式，也是对国内原创内容的一次大力推广。这种类型的作品不仅能够展示艺人的才华，还能让观众感受到一种独特的情感共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的制作团队是怎样的？</w:t>
      </w:r>
      <w:r>
        <w:rPr>
          <w:sz w:val="32"/>
          <w:szCs w:val="32"/>
        </w:rPr>
        <w:t>&lt;/p&gt;&lt;p&gt;&lt;img src="/static-img/UtnFVLLMuF3hHwpGf3UZK7ROpgfK1ruBI6FcTW1bEj6NDRIQkrUeFbIXKRQ_aEqP6SZ5ByK7NJIqvDDJnkSwchOuZMTDwnZ0do_X4W1vMF_AB3Ji_W3lxgac9WZeJnDQODNWeS6bD8jOqS8gIuIjL0Gz_Vkxg_UDRtu_V3qVt7Py2crlRDBeH_Q8TM4Djxikzd9UlFtL83_2p_elUU1pyIFKDFXSq-tgBZ-gSuYd42o.jpg"&gt;&lt;/p&gt;&lt;p&gt;</w:t>
      </w:r>
      <w:r>
        <w:rPr>
          <w:sz w:val="32"/>
          <w:szCs w:val="32"/>
        </w:rPr>
        <w:t>为了确保这一概念能够成功落地，制作团队需要具备极高的专业水平和创意能力。他们包括导演、摄影师、美术设计师以及各种后期处理人员等，每个成员都扮演着不可或缺的角色。在整个过程中，他们必须保持协调一致，以确保最终呈现出的作品既视觉上吸引人，又富有文化内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中的故事线是什么？</w:t>
      </w:r>
      <w:r>
        <w:rPr>
          <w:sz w:val="32"/>
          <w:szCs w:val="32"/>
        </w:rPr>
        <w:t>&lt;/p&gt;&lt;p&gt;&lt;img src="/static-img/UIhaXm9pgX3oqi4KM1rxZbROpgfK1ruBI6FcTW1bEj6NDRIQkrUeFbIXKRQ_aEqP6SZ5ByK7NJIqvDDJnkSwchOuZMTDwnZ0do_X4W1vMF_AB3Ji_W3lxgac9WZeJnDQODNWeS6bD8jOqS8gIuIjL0Gz_Vkxg_UDRtu_V3qVt7Py2crlRDBeH_Q8TM4Djxikzd9UlFtL83_2p_elUU1pyIFKDFXSq-tgBZ-gSuYd42o.jpg"&gt;&lt;/p&gt;&lt;p&gt;</w:t>
      </w:r>
      <w:r>
        <w:rPr>
          <w:sz w:val="32"/>
          <w:szCs w:val="32"/>
        </w:rPr>
        <w:t>每一部电影或者音乐视频都是讲述一个故事，而这些故事往往深藏于细节之中。对于“果冻传媒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国产最新版本”，其背景设定可能是一个温馨的小镇，一片繁花似锦、一阵清风徐来。但这只是表面的，它背后隐藏着复杂的人际关系和情感纠葛，这些都是通过镜头语言和音效来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观众关注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？</w:t>
      </w:r>
      <w:r>
        <w:rPr>
          <w:sz w:val="32"/>
          <w:szCs w:val="32"/>
        </w:rPr>
        <w:t>&lt;/p&gt;&lt;p&gt;&lt;img src="/static-img/HdBLy-HiWrALlnylVzRy8LROpgfK1ruBI6FcTW1bEj6NDRIQkrUeFbIXKRQ_aEqP6SZ5ByK7NJIqvDDJnkSwchOuZMTDwnZ0do_X4W1vMF_AB3Ji_W3lxgac9WZeJnDQODNWeS6bD8jOqS8gIuIjL0Gz_Vkxg_UDRtu_V3qVt7Py2crlRDBeH_Q8TM4Djxikzd9UlFtL83_2p_elUU1pyIFKDFXSq-tgBZ-gSuYd42o.jpg"&gt;&lt;/p&gt;&lt;p&gt;</w:t>
      </w:r>
      <w:r>
        <w:rPr>
          <w:sz w:val="32"/>
          <w:szCs w:val="32"/>
        </w:rPr>
        <w:t>为了让这种类型的内容能够获得足够多观众的关注，首先要有一定的宣傳策略。这可以通过社交媒体平台进行直播发布、与知名博主合作进行推荐，以及参加相关活动等方式。此外，与其他类似的艺术项目进行交流合作也是必不可少的一环，因为这样可以扩大受众群体，让更多人了解到这一新兴领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国产最新版本”的未来发展方向是什么？</w:t>
      </w:r>
      <w:r>
        <w:rPr>
          <w:sz w:val="32"/>
          <w:szCs w:val="32"/>
        </w:rPr>
        <w:t>&lt;/p&gt;&lt;p&gt;&lt;img src="/static-img/Tq1HBCFZCm17Pz9odnviwbROpgfK1ruBI6FcTW1bEj6NDRIQkrUeFbIXKRQ_aEqP6SZ5ByK7NJIqvDDJnkSwchOuZMTDwnZ0do_X4W1vMF_AB3Ji_W3lxgac9WZeJnDQODNWeS6bD8jOqS8gIuIjL0Gz_Vkxg_UDRtu_V3qVt7Py2crlRDBeH_Q8TM4Djxikzd9UlFtL83_2p_elUU1pyIFKDFXSq-tgBZ-gSuYd42o.jpg"&gt;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fruit media MV domestic latest version”</w:t>
      </w:r>
      <w:r>
        <w:rPr>
          <w:sz w:val="32"/>
          <w:szCs w:val="32"/>
        </w:rPr>
        <w:t>的可能性也在不断拓展。不久将来的某一天，我们或许会看到更加真实的人物形象，或许会有更为精细的情感描绘。在这样的背景下，这个领域将迎来新的挑战，同时也将带给我们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好者来说，“</w:t>
      </w:r>
      <w:r>
        <w:rPr>
          <w:sz w:val="32"/>
          <w:szCs w:val="32"/>
        </w:rPr>
        <w:t>fruit media MV domestic latest version”</w:t>
      </w:r>
      <w:r>
        <w:rPr>
          <w:sz w:val="32"/>
          <w:szCs w:val="32"/>
        </w:rPr>
        <w:t>又有什么特别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探索新事物、追求艺术体验的人来说，“</w:t>
      </w:r>
      <w:r>
        <w:rPr>
          <w:sz w:val="32"/>
          <w:szCs w:val="32"/>
        </w:rPr>
        <w:t>fruit media MV domestic latest version”</w:t>
      </w:r>
      <w:r>
        <w:rPr>
          <w:sz w:val="32"/>
          <w:szCs w:val="32"/>
        </w:rPr>
        <w:t>提供了一种全新的视觉享受。而且，由于这是一种结合了国内文化元素和国际视角的大型项目，对于那些喜欢跨界尝试不同文化风格的人来说，无疑是一个难得的机会。这不仅能够丰富自己的审美趣味，也能增加自己对不同文化之间联系与差异性的理解。</w:t>
      </w:r>
      <w:r>
        <w:rPr>
          <w:sz w:val="32"/>
          <w:szCs w:val="32"/>
        </w:rPr>
        <w:t>&lt;/p&gt;&lt;p&gt;&lt;a href = "/doc/479632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甜蜜的音乐视频</w:t>
      </w:r>
      <w:r>
        <w:rPr>
          <w:sz w:val="32"/>
          <w:szCs w:val="32"/>
        </w:rPr>
        <w:t>.doc" rel="alternate" download="479632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甜蜜的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