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滑梯年轻人在滑梯上的欢乐与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能享受到这样的快乐？</w:t>
      </w:r>
      <w:r>
        <w:rPr>
          <w:sz w:val="32"/>
          <w:szCs w:val="32"/>
        </w:rPr>
        <w:t>&lt;/p&gt;&lt;p&gt;&lt;img src="/static-img/2UuE7uJVJj-rN6rlvKsRQUZesjsdxAlv1xLIes3Xs0btc-M6ak1mzvP_WHEB_5it.jpg"&gt;&lt;/p&gt;&lt;p&gt;</w:t>
      </w:r>
      <w:r>
        <w:rPr>
          <w:sz w:val="32"/>
          <w:szCs w:val="32"/>
        </w:rPr>
        <w:t>记得我们小时候，总会在夏天的午后，在学校的操场上找到最长最陡的水泥滑梯，那种感觉真是让人心跳加速。朋友们围坐一圈，一起推动，然后不约而同地跳上去，用尽全力冲刺到顶端，眼前的世界仿佛被抛向头顶。随着速度的增加，空气中的风声变得清晰起来，紧接着，是那种只有在瞬间才能体验到的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越往下越疼呢？</w:t>
      </w:r>
      <w:r>
        <w:rPr>
          <w:sz w:val="32"/>
          <w:szCs w:val="32"/>
        </w:rPr>
        <w:t>&lt;/p&gt;&lt;p&gt;&lt;img src="/static-img/FqSOSiFN8Ci3AqzhTbMT-UZesjsdxAlv1xLIes3Xs0aC1dIJ-XtvfyOTe69faz-Olf7Lx1AwofZTlNprvYZ0Jqg-63xHckkWFF30l3ONIgnstxnaVaFo-WRtT_GGNsY1tvxIdMgFL5WB9eLk-KPKthoWcl6FfB4osNGtZxjdD0eVsHxALvKNG4FVsk4vonma.jpg"&gt;&lt;/p&gt;&lt;p&gt;</w:t>
      </w:r>
      <w:r>
        <w:rPr>
          <w:sz w:val="32"/>
          <w:szCs w:val="32"/>
        </w:rPr>
        <w:t>但是，当我们从高处开始缓缓降落时，一种奇妙的情绪却悄然涌现。这是一种混合了兴奋、恐惧和期待的情绪，让我们的身体也跟着颤抖。因为即将经历的是一种特殊的体验——玩滑梯。当你逐渐接近地面，你会感到一种难以言喻的压迫感，这就是“越往下越疼”的源泉所在。在这个过程中，我们的心情就像是在不断攀升，而身体则像是迎接着一个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份快乐藏于何方？</w:t>
      </w:r>
      <w:r>
        <w:rPr>
          <w:sz w:val="32"/>
          <w:szCs w:val="32"/>
        </w:rPr>
        <w:t>&lt;/p&gt;&lt;p&gt;&lt;img src="/static-img/kd1oWR-utansLjLu9pqfjUZesjsdxAlv1xLIes3Xs0aC1dIJ-XtvfyOTe69faz-Olf7Lx1AwofZTlNprvYZ0Jqg-63xHckkWFF30l3ONIgnstxnaVaFo-WRtT_GGNsY1tvxIdMgFL5WB9eLk-KPKthoWcl6FfB4osNGtZxjdD0eVsHxALvKNG4FVsk4vonma.jpg"&gt;&lt;/p&gt;&lt;p&gt;</w:t>
      </w:r>
      <w:r>
        <w:rPr>
          <w:sz w:val="32"/>
          <w:szCs w:val="32"/>
        </w:rPr>
        <w:t>当你的双脚触碰到坚硬的地面时，那股力量一下子消失了，但留给我们的，却是无比的满足感和回忆。那份快乐并非仅仅来自于飞速下降，而更是来源于整个过程中的一系列复杂情感交织。而这种独特的心理体验，也许正是“玩滑梯吗越往下越疼那种污梗”背后的秘密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觉得这是个成长标志？</w:t>
      </w:r>
      <w:r>
        <w:rPr>
          <w:sz w:val="32"/>
          <w:szCs w:val="32"/>
        </w:rPr>
        <w:t>&lt;/p&gt;&lt;p&gt;&lt;img src="/static-img/Fj-avLK1zv8srzw_-T5-4UZesjsdxAlv1xLIes3Xs0aC1dIJ-XtvfyOTe69faz-Olf7Lx1AwofZTlNprvYZ0Jqg-63xHckkWFF30l3ONIgnstxnaVaFo-WRtT_GGNsY1tvxIdMgFL5WB9eLk-KPKthoWcl6FfB4osNGtZxjdD0eVsHxALvKNG4FVsk4vonma.jpg"&gt;&lt;/p&gt;&lt;p&gt;</w:t>
      </w:r>
      <w:r>
        <w:rPr>
          <w:sz w:val="32"/>
          <w:szCs w:val="32"/>
        </w:rPr>
        <w:t>随着年龄增长，我们逐渐发现自己对于危险或挑战反应更加冷静。但这并不意味着我们对过去那个充满活力的自己失去了尊敬。相反，这一切都是成长的一个重要阶段，每一次勇敢地跨过边界，都让我们变得更加强大。如果说青春就是用来勇敢地爬上最高点，然后再勇敢地下降，那么那些滚烫的地面、那几秒钟内心震荡，就是证明这一切努力都值得做出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想，如果可以重温童年……</w:t>
      </w:r>
      <w:r>
        <w:rPr>
          <w:sz w:val="32"/>
          <w:szCs w:val="32"/>
        </w:rPr>
        <w:t>&lt;/p&gt;&lt;p&gt;&lt;img src="/static-img/89W0sE82wu-sBgMuzHgnbEZesjsdxAlv1xLIes3Xs0aC1dIJ-XtvfyOTe69faz-Olf7Lx1AwofZTlNprvYZ0Jqg-63xHckkWFF30l3ONIgnstxnaVaFo-WRtT_GGNsY1tvxIdMgFL5WB9eLk-KPKthoWcl6FfB4osNGtZxjdD0eVsHxALvKNG4FVsk4vonma.jpg"&gt;&lt;/p&gt;&lt;p&gt;</w:t>
      </w:r>
      <w:r>
        <w:rPr>
          <w:sz w:val="32"/>
          <w:szCs w:val="32"/>
        </w:rPr>
        <w:t>然而，就如同所有美好的回忆一样，它们总是在转瞬即逝之中消散，只留下一些模糊不清的声音和形状。在日常生活中的忙碌与压力之间，如果有一刻可以回到那个纯真的年代，或许每个人都会选择那样做，因为那里的欢笑、冒险以及未知，都曾是我们生命中不可或缺的一部分。而且，即使不能真正回到过去，我们仍旧能够通过回忆来寻找那些被遗忘已久的情感，并用它们为今天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未来的人们也能珍惜这份宝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青春是否已经远去，那些关于玩滑梯的小故事，却永远不会褪色，它们承载了我们的希望、梦想和自信。在未来的人生旅途中，或许还有更多令人激动的事情等待着我们去探索，但请不要忘记，在最初的地方，无论如何，都应该停下来，为那些曾经带给过你如此深刻体验的事物致以最真挚的敬意。</w:t>
      </w:r>
      <w:r>
        <w:rPr>
          <w:sz w:val="32"/>
          <w:szCs w:val="32"/>
        </w:rPr>
        <w:t>&lt;/p&gt;&lt;p&gt;&lt;a href = "/doc/478850-</w:t>
      </w:r>
      <w:r>
        <w:rPr>
          <w:sz w:val="32"/>
          <w:szCs w:val="32"/>
        </w:rPr>
        <w:t>青春滑梯年轻人在滑梯上的欢乐与疼痛</w:t>
      </w:r>
      <w:r>
        <w:rPr>
          <w:sz w:val="32"/>
          <w:szCs w:val="32"/>
        </w:rPr>
        <w:t>.doc" rel="alternate" download="478850-</w:t>
      </w:r>
      <w:r>
        <w:rPr>
          <w:sz w:val="32"/>
          <w:szCs w:val="32"/>
        </w:rPr>
        <w:t>青春滑梯年轻人在滑梯上的欢乐与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