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丝班长被弄得娇喘不停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曲：白丝班长被弄得娇喘不停的秘密约会</w:t>
      </w:r>
      <w:r>
        <w:rPr>
          <w:sz w:val="32"/>
          <w:szCs w:val="32"/>
        </w:rPr>
        <w:t>&lt;/p&gt;&lt;p&gt;&lt;img src="/static-img/kP19eRUtTpzZuFgr-bUAzaH8EhHfTfbsdSkeB_hHy62TwGohPKu5rF45RQJj3tJd.jpg"&gt;&lt;/p&gt;&lt;p&gt;</w:t>
      </w:r>
      <w:r>
        <w:rPr>
          <w:sz w:val="32"/>
          <w:szCs w:val="32"/>
        </w:rPr>
        <w:t>在一个宁静的下午，阳光透过树梢洒在学校的小径上，一位穿着纯白色丝袜的女生轻快地走着，她是班上的班长，被同学们亲切地称为“白丝班长”。她的美丽和魅力让人难以忽视，每当她出现，都能吸引一群群好奇又羡慕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情的人不知道，这位温柔如花的女生其实有一个秘密。她的生活远比表面看起来要复杂和充满激情。在课间休息时，她经常会收到一条未命名号码发来的短信，那些简短而神秘的话语总是在课堂上悄无声息地传递给她。她知道，那个人就是她心仪已久，却又无法深入了解的一位男生。</w:t>
      </w:r>
      <w:r>
        <w:rPr>
          <w:sz w:val="32"/>
          <w:szCs w:val="32"/>
        </w:rPr>
        <w:t>&lt;/p&gt;&lt;p&gt;&lt;img src="/static-img/IgrLQkE78zM59_BVUJOcfqH8EhHfTfbsdSkeB_hHy63CXwlHuNv2DeM7QqnoJ_Mw_6-z5qSG-qdiDvzmnnJAFQvxCmLnm7RujPwAJTngpQNYW-FNLQt6lxkv_WP753ucurLA_vDHl03BvIXVe5CJQ_qBbKajMUQZZK0P-U699KnBTvNodpc0rlDPr22EajQjd7oAlBmg3RoX7Q0CQToPQg.jpg"&gt;&lt;/p&gt;&lt;p&gt;</w:t>
      </w:r>
      <w:r>
        <w:rPr>
          <w:sz w:val="32"/>
          <w:szCs w:val="32"/>
        </w:rPr>
        <w:t xml:space="preserve">那天，当白丝班长独自一人走进图书馆的一个角落时，手机突然震动了。她打开消息，发现对方已经安排了一次 </w:t>
      </w:r>
      <w:r>
        <w:rPr>
          <w:sz w:val="32"/>
          <w:szCs w:val="32"/>
        </w:rPr>
        <w:t xml:space="preserve">clandestine </w:t>
      </w:r>
      <w:r>
        <w:rPr>
          <w:sz w:val="32"/>
          <w:szCs w:val="32"/>
        </w:rPr>
        <w:t>的约会地点。她的心跳加速，她迅速回复了同意，然后用眼神试图掩饰内心的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白丝班长按照指示来到了指定的地方——是一家位于市中心的小酒吧。酒吧里音乐低沉而舒缓，一束束灯光投射在舞池中央，让空气中弥漫着一种诱惑与放纵。这座城市似乎也在等待着他们之间故事的一刻开始。</w:t>
      </w:r>
      <w:r>
        <w:rPr>
          <w:sz w:val="32"/>
          <w:szCs w:val="32"/>
        </w:rPr>
        <w:t>&lt;/p&gt;&lt;p&gt;&lt;img src="/static-img/8pr-CBB6PJZUJRdV1UBGkqH8EhHfTfbsdSkeB_hHy63CXwlHuNv2DeM7QqnoJ_Mw_6-z5qSG-qdiDvzmnnJAFQvxCmLnm7RujPwAJTngpQNYW-FNLQt6lxkv_WP753ucurLA_vDHl03BvIXVe5CJQ_qBbKajMUQZZK0P-U699KnBTvNodpc0rlDPr22EajQjd7oAlBmg3RoX7Q0CQToPQg.png"&gt;&lt;/p&gt;&lt;p&gt;</w:t>
      </w:r>
      <w:r>
        <w:rPr>
          <w:sz w:val="32"/>
          <w:szCs w:val="32"/>
        </w:rPr>
        <w:t>他们相遇时，只交换了几句简短的话，但彼此都能感受到对方的心跳，就像自己的心里一样强烈。一杯接一杯，他们坐在角落里的桌子旁，用眼神交流，用身体语言诉说着未曾言说的故事。而就在这时候，他轻轻握住了她的手，他们终于可以不再隐藏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夜晚，是他们共同编织出的浪漫篇章。那场私密且充满激情的情侣互动，让白丝班长第一次体验到了爱情带来的那种娇喘不停，而他，也第一次真正理解到那种深深迷醉于另一个人身上的感觉。他俩相对微笑，无需言语，因为那份默契已经足够连接两颗独立的心灵永恒地融合在一起。</w:t>
      </w:r>
      <w:r>
        <w:rPr>
          <w:sz w:val="32"/>
          <w:szCs w:val="32"/>
        </w:rPr>
        <w:t>&lt;/p&gt;&lt;p&gt;&lt;img src="/static-img/2K-yRjxVJtB1ju0QuYWpf6H8EhHfTfbsdSkeB_hHy63CXwlHuNv2DeM7QqnoJ_Mw_6-z5qSG-qdiDvzmnnJAFQvxCmLnm7RujPwAJTngpQNYW-FNLQt6lxkv_WP753ucurLA_vDHl03BvIXVe5CJQ_qBbKajMUQZZK0P-U699KnBTvNodpc0rlDPr22EajQjd7oAlBmg3RoX7Q0CQToPQg.png"&gt;&lt;/p&gt;&lt;p&gt;&lt;a href = "/doc/478553-</w:t>
      </w:r>
      <w:r>
        <w:rPr>
          <w:sz w:val="32"/>
          <w:szCs w:val="32"/>
        </w:rPr>
        <w:t>校园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丝班长被弄得娇喘不停的秘密约会</w:t>
      </w:r>
      <w:r>
        <w:rPr>
          <w:sz w:val="32"/>
          <w:szCs w:val="32"/>
        </w:rPr>
        <w:t>.doc" rel="alternate" download="478553-</w:t>
      </w:r>
      <w:r>
        <w:rPr>
          <w:sz w:val="32"/>
          <w:szCs w:val="32"/>
        </w:rPr>
        <w:t>校园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丝班长被弄得娇喘不停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