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精皇后日常</w:t>
      </w:r>
      <w:r>
        <w:rPr>
          <w:sz w:val="48"/>
          <w:szCs w:val="48"/>
        </w:rPr>
        <w:t>-</w:t>
      </w:r>
      <w:r>
        <w:rPr>
          <w:sz w:val="48"/>
          <w:szCs w:val="48"/>
        </w:rPr>
        <w:t>伪装高手戏精皇后的日常斗智斗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伪装高手：戏精皇后的日常斗智斗勇</w:t>
      </w:r>
      <w:r>
        <w:rPr>
          <w:sz w:val="32"/>
          <w:szCs w:val="32"/>
        </w:rPr>
        <w:t>&lt;/p&gt;&lt;p&gt;&lt;img src="/static-img/ucpDRN-haTqpCxSyxBJaLB-fooDrJBsopR0WA1JIIqjdln2TL3UBAxlOEyUZJB3X.jpg"&gt;&lt;/p&gt;&lt;p&gt;</w:t>
      </w:r>
      <w:r>
        <w:rPr>
          <w:sz w:val="32"/>
          <w:szCs w:val="32"/>
        </w:rPr>
        <w:t>在这个充满策略与技巧的世界里，有一种存在——戏精。他们以其卓越的表演能力和深厚的戏剧感受力，成为了一些重要场合不可或缺的人物。而那些在戏剧界、商业领域乃至政治舞台上游刃有余的戲精，我们称之为戲精皇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她们便化身为不同的角色，穿梭于各种复杂情境中。她们能够迅速适应环境，与周围的人建立起深厚的情感联系，以此来达到自己的目的。这种不仅仅是表面的变化，更是一种内心深处对真假、善恶等概念的彻底颠覆。</w:t>
      </w:r>
      <w:r>
        <w:rPr>
          <w:sz w:val="32"/>
          <w:szCs w:val="32"/>
        </w:rPr>
        <w:t>&lt;/p&gt;&lt;p&gt;&lt;img src="/static-img/L7XXefYuO_KS7e4Te55DWR-fooDrJBsopR0WA1JIIqgKelnyJFbjbyD394MbLRJTMRPq4hIwQwU2BZe3nWO8MT1gstUH9lQqFdkUc8wabr-OuXidaXKH12ZsTcD0wDrAq8f-hF3YvX9As7I5odtameLJbCEb9At2wRQPh5JZ-7A.jpg"&gt;&lt;/p&gt;&lt;p&gt;</w:t>
      </w:r>
      <w:r>
        <w:rPr>
          <w:sz w:val="32"/>
          <w:szCs w:val="32"/>
        </w:rPr>
        <w:t>例如，在一家知名公司的一个董事会会议上，一位年轻且才华横溢的女性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，被人们誉为“戏精皇后”。她面无表情地坐在会议室的一角，但她的眼神却能捕捉到每一个人的微妙反应。她知道如何通过言辞与肢体语言来操控局势，从而使得会议最终达成了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发生在一部大制作电影拍摄期间。一位著名女演员被认为是“戏精”的代表人物。在一次紧张的心理战役之后，她成功说服了导演改变片中的关键情节，这次改动直接影响了影片最后获得多项奖项。</w:t>
      </w:r>
      <w:r>
        <w:rPr>
          <w:sz w:val="32"/>
          <w:szCs w:val="32"/>
        </w:rPr>
        <w:t>&lt;/p&gt;&lt;p&gt;&lt;img src="/static-img/8P3udhjE-AwGdSSHiQDgbh-fooDrJBsopR0WA1JIIqgKelnyJFbjbyD394MbLRJTMRPq4hIwQwU2BZe3nWO8MT1gstUH9lQqFdkUc8wabr-OuXidaXKH12ZsTcD0wDrAq8f-hF3YvX9As7I5odtameLJbCEb9At2wRQPh5JZ-7A.jpg"&gt;&lt;/p&gt;&lt;p&gt;</w:t>
      </w:r>
      <w:r>
        <w:rPr>
          <w:sz w:val="32"/>
          <w:szCs w:val="32"/>
        </w:rPr>
        <w:t>她们不仅擅长伪装，还擅长洞察人心。这一点让她们在各个行业中都具有强大的竞争优势。比如，在法律界，一位律师被誉为“戲精”，她可以根据对方律师的话语进行反思，从而提前准备好可能出现的问题，并将其转化为自己的优势，最终赢得了案件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戲精”的生活并不总是那么光鲜亮丽。他们经常需要承受巨大的心理压力，因为他们必须不断地扮演着不同的角色，而这些角色之间往往相互矛盾。此外，他们也很难建立起真正稳固的人际关系，因为别人往往无法看透他们真正的心意。</w:t>
      </w:r>
      <w:r>
        <w:rPr>
          <w:sz w:val="32"/>
          <w:szCs w:val="32"/>
        </w:rPr>
        <w:t>&lt;/p&gt;&lt;p&gt;&lt;img src="/static-img/AuCEROfCU-7cz-g1D1lAgx-fooDrJBsopR0WA1JIIqgKelnyJFbjbyD394MbLRJTMRPq4hIwQwU2BZe3nWO8MT1gstUH9lQqFdkUc8wabr-OuXidaXKH12ZsTcD0wDrAq8f-hF3YvX9As7I5odtameLJbCEb9At2wRQPh5JZ-7A.jpg"&gt;&lt;/p&gt;&lt;p&gt;</w:t>
      </w:r>
      <w:r>
        <w:rPr>
          <w:sz w:val="32"/>
          <w:szCs w:val="32"/>
        </w:rPr>
        <w:t>尽管如此，“戲精”仍然是社会中不可或缺的一部分。不论是在娱乐圈还是其他领域，她们都是那把切割刀，能将复杂的情绪和纷乱的事务一刀两断，使整个社会机器运转起来。这就是我们所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戲 精 皇 后 日 常 </w:t>
      </w:r>
      <w:r>
        <w:rPr>
          <w:sz w:val="32"/>
          <w:szCs w:val="32"/>
        </w:rPr>
        <w:t xml:space="preserve">&amp;#34; —— </w:t>
      </w:r>
      <w:r>
        <w:rPr>
          <w:sz w:val="32"/>
          <w:szCs w:val="32"/>
        </w:rPr>
        <w:t>一种既令人敬佩又令人畏惧的存在方式。</w:t>
      </w:r>
      <w:r>
        <w:rPr>
          <w:sz w:val="32"/>
          <w:szCs w:val="32"/>
        </w:rPr>
        <w:t>&lt;/p&gt;&lt;p&gt;&lt;a href = "/doc/477971-</w:t>
      </w:r>
      <w:r>
        <w:rPr>
          <w:sz w:val="32"/>
          <w:szCs w:val="32"/>
        </w:rPr>
        <w:t>戏精皇后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伪装高手戏精皇后的日常斗智斗勇</w:t>
      </w:r>
      <w:r>
        <w:rPr>
          <w:sz w:val="32"/>
          <w:szCs w:val="32"/>
        </w:rPr>
        <w:t>.doc" rel="alternate" download="477971-</w:t>
      </w:r>
      <w:r>
        <w:rPr>
          <w:sz w:val="32"/>
          <w:szCs w:val="32"/>
        </w:rPr>
        <w:t>戏精皇后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伪装高手戏精皇后的日常斗智斗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