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帕克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斯帕克影视的奇幻世界从剧本到大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斯帕克影视的奇幻世界：从剧本到大银幕</w:t>
      </w:r>
      <w:r>
        <w:rPr>
          <w:sz w:val="32"/>
          <w:szCs w:val="32"/>
        </w:rPr>
        <w:t>&lt;/p&gt;&lt;p&gt;&lt;img src="/static-img/EEuwniI1RcnaoIz1QHE1jVkZ2KnLLhqpP5xdSki-QjE1gXTD9d5EkHXJ-se6diXG.jpg"&gt;&lt;/p&gt;&lt;p&gt;</w:t>
      </w:r>
      <w:r>
        <w:rPr>
          <w:sz w:val="32"/>
          <w:szCs w:val="32"/>
        </w:rPr>
        <w:t>在电影工业中，斯帕克影视无疑是其中一颗璀璨的星辰。它不仅代表了高质量的制作标准，也是观众追逐最新影片的心跳节奏。而今天，我们将带您穿越时空，揭开斯帕克影视背后的神秘面纱，从剧本到大银幕，每一个环节都充满了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创意孕育</w:t>
      </w:r>
      <w:r>
        <w:rPr>
          <w:sz w:val="32"/>
          <w:szCs w:val="32"/>
        </w:rPr>
        <w:t>&lt;/p&gt;&lt;p&gt;&lt;img src="/static-img/PiWREwDP61xOi-2mbL00tVkZ2KnLLhqpP5xdSki-QjFcJ9exbLbVpSFtDbBfQrHg2j8fVfBWuV8lk5ZtFUxYNh6zKkuXcybZCca16M1pN3ODe_L16WeCZonJVqg8IKe_2OjiQynVyKdTzreoCiFxoqlSHc-DcNxQvRAz3zEpIdpkV2FTJXDEH_XrStHp3vjQ_dZdfkFhRitD0jbFq5T8Jw.jpg"&gt;&lt;/p&gt;&lt;p&gt;</w:t>
      </w:r>
      <w:r>
        <w:rPr>
          <w:sz w:val="32"/>
          <w:szCs w:val="32"/>
        </w:rPr>
        <w:t>每部电影的诞生，都始于一个灵感闪现。对于斯帕克影视来说，这个过程往往伴随着深夜长谈、激烈讨论以及不断迭代。《黑暗骑士》就是这样一种作品，它以其独特的叙事手法和深刻的人物塑造，让观众对复仇者联盟产生了一种无法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剧本编写</w:t>
      </w:r>
      <w:r>
        <w:rPr>
          <w:sz w:val="32"/>
          <w:szCs w:val="32"/>
        </w:rPr>
        <w:t>&lt;/p&gt;&lt;p&gt;&lt;img src="/static-img/1q_RBGBYNcv4JYHm4psKPlkZ2KnLLhqpP5xdSki-QjFcJ9exbLbVpSFtDbBfQrHg2j8fVfBWuV8lk5ZtFUxYNh6zKkuXcybZCca16M1pN3ODe_L16WeCZonJVqg8IKe_2OjiQynVyKdTzreoCiFxoqlSHc-DcNxQvRAz3zEpIdpkV2FTJXDEH_XrStHp3vjQ_dZdfkFhRitD0jbFq5T8Jw.jpg"&gt;&lt;/p&gt;&lt;p&gt;</w:t>
      </w:r>
      <w:r>
        <w:rPr>
          <w:sz w:val="32"/>
          <w:szCs w:val="32"/>
        </w:rPr>
        <w:t>一部电影的成功很大程度上取决于剧本。这是一个需要极高专业度和创意力的过程。在斯帕克影视，编剧们常常花费数月甚至数年时间来打磨每一个细节，使得最终呈现给观众的是既符合商业逻辑又富有艺术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盗梦空间》的原著小说被改编成了一部同名电影，由导演乔纳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奈特曼精心操刀，他巧妙地融合了科幻元素与心理悬疑，为观众提供了一场前所未有的精神旅程。</w:t>
      </w:r>
      <w:r>
        <w:rPr>
          <w:sz w:val="32"/>
          <w:szCs w:val="32"/>
        </w:rPr>
        <w:t>&lt;/p&gt;&lt;p&gt;&lt;img src="/static-img/zsVWdTu_ix3E7QnQvE-51VkZ2KnLLhqpP5xdSki-QjFcJ9exbLbVpSFtDbBfQrHg2j8fVfBWuV8lk5ZtFUxYNh6zKkuXcybZCca16M1pN3ODe_L16WeCZonJVqg8IKe_2OjiQynVyKdTzreoCiFxoqlSHc-DcNxQvRAz3zEpIdpkV2FTJXDEH_XrStHp3vjQ_dZdfkFhRitD0jbFq5T8Jw.jpg"&gt;&lt;/p&gt;&lt;p&gt;</w:t>
      </w:r>
      <w:r>
        <w:rPr>
          <w:sz w:val="32"/>
          <w:szCs w:val="32"/>
        </w:rPr>
        <w:t>三、大屏幕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最重要的一步便是把这些故事搬上大屏幕。在这里，技术与艺术完美结合，不仅体现在画面上的宏伟场景，还体现在角色动作上的真实表现。《蝙蝠侠：黑暗骑士》中的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镜头，让观众仿佛置身于城市之巅，与蝙蝠侠并肩作战；而《复仇者联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，更是一次全新的视觉体验，对现代科技使用感到自豪。</w:t>
      </w:r>
      <w:r>
        <w:rPr>
          <w:sz w:val="32"/>
          <w:szCs w:val="32"/>
        </w:rPr>
        <w:t>&lt;/p&gt;&lt;p&gt;&lt;img src="/static-img/tEtp1drNs44GEF8VcjGx3VkZ2KnLLhqpP5xdSki-QjFcJ9exbLbVpSFtDbBfQrHg2j8fVfBWuV8lk5ZtFUxYNh6zKkuXcybZCca16M1pN3ODe_L16WeCZonJVqg8IKe_2OjiQynVyKdTzreoCiFxoqlSHc-DcNxQvRAz3zEpIdpkV2FTJXDEH_XrStHp3vjQ_dZdfkFhRitD0jbFq5T8Jw.jpg"&gt;&lt;/p&gt;&lt;p&gt;</w:t>
      </w:r>
      <w:r>
        <w:rPr>
          <w:sz w:val="32"/>
          <w:szCs w:val="32"/>
        </w:rPr>
        <w:t>四、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某部作品成功，它就会迅速成为热门话题，并且广泛传播开来。在社交媒体平台上，你可以看到粉丝们热烈讨论他们最爱角色的新发展，或是在街头巷尾看到他们喜欢的角色形象涂鸦。不难看出，这些都是对斯帕克影视影响力的直接反映，以及它们如何在全球范围内引发共鸣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创意孕育开始，还是走向全球传播结束，每一步都充满了挑战和机遇，而这正是让“斯帕克影视”成为我们共同回忆中不可或缺的一部分。</w:t>
      </w:r>
      <w:r>
        <w:rPr>
          <w:sz w:val="32"/>
          <w:szCs w:val="32"/>
        </w:rPr>
        <w:t>&lt;/p&gt;&lt;p&gt;&lt;a href = "/doc/477446-</w:t>
      </w:r>
      <w:r>
        <w:rPr>
          <w:sz w:val="32"/>
          <w:szCs w:val="32"/>
        </w:rPr>
        <w:t>斯帕克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斯帕克影视的奇幻世界从剧本到大银幕</w:t>
      </w:r>
      <w:r>
        <w:rPr>
          <w:sz w:val="32"/>
          <w:szCs w:val="32"/>
        </w:rPr>
        <w:t>.doc" rel="alternate" download="477446-</w:t>
      </w:r>
      <w:r>
        <w:rPr>
          <w:sz w:val="32"/>
          <w:szCs w:val="32"/>
        </w:rPr>
        <w:t>斯帕克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斯帕克影视的奇幻世界从剧本到大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