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实验打破全文阅读免费模式的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实验：打破全文阅读免费模式的思考</w:t>
      </w:r>
      <w:r>
        <w:rPr>
          <w:sz w:val="32"/>
          <w:szCs w:val="32"/>
        </w:rPr>
        <w:t>&lt;/p&gt;&lt;p&gt;&lt;img src="/static-img/wla8A1PPI4iBxKlghASVJp3jeWmXPZEP25kNT6K-Qlx7pvqLaeG9eFaUysZTf0dn.png"&gt;&lt;/p&gt;&lt;p&gt;</w:t>
      </w:r>
      <w:r>
        <w:rPr>
          <w:sz w:val="32"/>
          <w:szCs w:val="32"/>
        </w:rPr>
        <w:t>在知识经济时代，全文阅读免费已经成为互联网书店和电子书平台的一种普遍现象。然而，言教授最近一系列的研究工作，却对这一模式提出了质疑。他认为，虽然免费提供全文阅读似乎是吸引读者和推动知识传播的一种有效手段，但实际上它可能会导致一些不利的后果，因此他决定进行一项实验来探讨这个问题。</w:t>
      </w:r>
      <w:r>
        <w:rPr>
          <w:sz w:val="32"/>
          <w:szCs w:val="32"/>
        </w:rPr>
        <w:t>&lt;/p&gt;&lt;p&gt;</w:t>
      </w:r>
      <w:r>
        <w:rPr>
          <w:sz w:val="32"/>
          <w:szCs w:val="32"/>
        </w:rPr>
        <w:t>首先，言教授认为免费提供全文阅读可能会削弱读者的购买意愿。由于读者可以通过免费获取所需信息，他们对付费版本的需求就会降低。这对于出版商来说是一大挑战，因为他们依赖于销售数字版权来维持运营。言教授通过分析大量数据发现，在某些情况下，当用户能够通过免费获得内容时，他们更倾向于选择其他来源，比如借阅图书馆或从朋友那里借阅，而不是直接购买电子书。</w:t>
      </w:r>
      <w:r>
        <w:rPr>
          <w:sz w:val="32"/>
          <w:szCs w:val="32"/>
        </w:rPr>
        <w:t>&lt;/p&gt;&lt;p&gt;&lt;img src="/static-img/60QPhWfX6xPh3APMKpHV1J3jeWmXPZEP25kNT6K-QlwUf6WUH8CjGSmqNqUiBGMRXEMO27co2wRquprHC2MbLjYJ3jXxSusCzvGgrSTrLEE-lRP6HtxunoTGZJH-Hn7n-q92Ttqks0GOUl9Xsv8yV6AN5dPXa-Upxyz1EW9SedorOIOQPLsrlJhgXTs6dcImqIhe9ll8nRkHog0wfWkmFyhdpSZuue15pKgV08cHEQWCIKGrhMbce3onXUKQbuso.png"&gt;&lt;/p&gt;&lt;p&gt;</w:t>
      </w:r>
      <w:r>
        <w:rPr>
          <w:sz w:val="32"/>
          <w:szCs w:val="32"/>
        </w:rPr>
        <w:t>其次，言教授指出自由放纵的资源分配可能导致资源浪费。在互联网环境中，只要有足够的人力物力投入，就可以无限扩展内容量，从而使得所有内容都变成了“免费”的状态。这意味着创作者将很难从自己的作品中获得合理回报，因为没有了市场机制来限制过度供给和追求高质量内容生产。而且，这种做法也不能保证信息质量，因为任何人都能发布任何东西，无论是真实还是虚假，都能被广泛传播。</w:t>
      </w:r>
      <w:r>
        <w:rPr>
          <w:sz w:val="32"/>
          <w:szCs w:val="32"/>
        </w:rPr>
        <w:t>&lt;/p&gt;&lt;p&gt;</w:t>
      </w:r>
      <w:r>
        <w:rPr>
          <w:sz w:val="32"/>
          <w:szCs w:val="32"/>
        </w:rPr>
        <w:t>第三个观点是关于版权保护的问题。随着技术发展，对版权保护意识逐渐增强。但如果所有内容都是“免费”的，那么这就削弱了版权法制作用，使得创作者无法得到应有的尊重和补偿。此外，一旦信息进入公有领域，即使再多努力，也难以恢复到原来的私有状态，这对文化产业产生长远影响。</w:t>
      </w:r>
      <w:r>
        <w:rPr>
          <w:sz w:val="32"/>
          <w:szCs w:val="32"/>
        </w:rPr>
        <w:t>&lt;/p&gt;&lt;p&gt;&lt;img src="/static-img/0PKtaxFLhtJ8LCGpYU4yQZ3jeWmXPZEP25kNT6K-QlwUf6WUH8CjGSmqNqUiBGMRXEMO27co2wRquprHC2MbLjYJ3jXxSusCzvGgrSTrLEE-lRP6HtxunoTGZJH-Hn7n-q92Ttqks0GOUl9Xsv8yV6AN5dPXa-Upxyz1EW9SedorOIOQPLsrlJhgXTs6dcImqIhe9ll8nRkHog0wfWkmFyhdpSZuue15pKgV08cHEQWCIKGrhMbce3onXUKQbuso.png"&gt;&lt;/p&gt;&lt;p&gt;</w:t>
      </w:r>
      <w:r>
        <w:rPr>
          <w:sz w:val="32"/>
          <w:szCs w:val="32"/>
        </w:rPr>
        <w:t>第四点，是关于个人隐私的问题。在网络环境下，如果所有内容都是公开可访问的话，那么个人隐私将面临巨大的威胁。不仅如此，即便是在法律允许的情况下，人们也往往不会自觉地遵守相关规定，有时候甚至会侵犯他人的知识产权，从而形成一种恶性循环。</w:t>
      </w:r>
      <w:r>
        <w:rPr>
          <w:sz w:val="32"/>
          <w:szCs w:val="32"/>
        </w:rPr>
        <w:t>&lt;/p&gt;&lt;p&gt;</w:t>
      </w:r>
      <w:r>
        <w:rPr>
          <w:sz w:val="32"/>
          <w:szCs w:val="32"/>
        </w:rPr>
        <w:t>第五点，是关于学习效率的问题。当学生们能够轻易找到答案时，他们就不必深入思考问题本身，这样做并不会提高他们解决问题能力。一切看似简单的事物，其背后通常蕴含着复杂性的深层次。如果一切都变得太容易了，我们可能失去了理解世界、解决问题以及创新思维过程中的乐趣和挑战感。</w:t>
      </w:r>
      <w:r>
        <w:rPr>
          <w:sz w:val="32"/>
          <w:szCs w:val="32"/>
        </w:rPr>
        <w:t>&lt;/p&gt;&lt;p&gt;&lt;img src="/static-img/a1r56x8Twj1l39W_fgTn2Z3jeWmXPZEP25kNT6K-QlwUf6WUH8CjGSmqNqUiBGMRXEMO27co2wRquprHC2MbLjYJ3jXxSusCzvGgrSTrLEE-lRP6HtxunoTGZJH-Hn7n-q92Ttqks0GOUl9Xsv8yV6AN5dPXa-Upxyz1EW9SedorOIOQPLsrlJhgXTs6dcImqIhe9ll8nRkHog0wfWkmFyhdpSZuue15pKgV08cHEQWCIKGrhMbce3onXUKQbuso.png"&gt;&lt;/p&gt;&lt;p&gt;</w:t>
      </w:r>
      <w:r>
        <w:rPr>
          <w:sz w:val="32"/>
          <w:szCs w:val="32"/>
        </w:rPr>
        <w:t>最后一点，是关于社会文化价值观念改变的问题。随着时间推移，不同类型的媒体形式逐渐消亡，如</w:t>
      </w:r>
      <w:r>
        <w:rPr>
          <w:sz w:val="32"/>
          <w:szCs w:val="32"/>
        </w:rPr>
        <w:t>CD</w:t>
      </w:r>
      <w:r>
        <w:rPr>
          <w:sz w:val="32"/>
          <w:szCs w:val="32"/>
        </w:rPr>
        <w:t>唱片、</w:t>
      </w:r>
      <w:r>
        <w:rPr>
          <w:sz w:val="32"/>
          <w:szCs w:val="32"/>
        </w:rPr>
        <w:t>VHS</w:t>
      </w:r>
      <w:r>
        <w:rPr>
          <w:sz w:val="32"/>
          <w:szCs w:val="32"/>
        </w:rPr>
        <w:t>录像带等。而随之而来的则是新的消费习惯与社交行为。如果我们只关注“价格”这一因素，那么我们是否真正考虑到了这些新兴媒介如何塑造我们的生活方式，以及它们如何影响我们的思想与情感？</w:t>
      </w:r>
      <w:r>
        <w:rPr>
          <w:sz w:val="32"/>
          <w:szCs w:val="32"/>
        </w:rPr>
        <w:t>&lt;/p&gt;&lt;p&gt;</w:t>
      </w:r>
      <w:r>
        <w:rPr>
          <w:sz w:val="32"/>
          <w:szCs w:val="32"/>
        </w:rPr>
        <w:t>总结来说，尽管提供全文阅读服务具有吸引客户并促进知識傳播等优势，但这种策略同时存在诸多潜在风险，如减少买家的意愿、资源浪费、冲击版权保护、侵犯隐私以及损害学习效率等。在此背景下，言教授提出了一系列针对性的建议，以平衡这些利弊，并为未来数字出版业界设定一个更加健康稳定的生态系统结构，为读者提供更好的服务，同时确保创作者得到合理报酬，为社会培养出更多独立思考的人才，并促进文化传承与创新发展。</w:t>
      </w:r>
      <w:r>
        <w:rPr>
          <w:sz w:val="32"/>
          <w:szCs w:val="32"/>
        </w:rPr>
        <w:t>&lt;/p&gt;&lt;p&gt;&lt;img src="/static-img/GjQ9oLj7cX7svFVVZ8ZCL53jeWmXPZEP25kNT6K-QlwUf6WUH8CjGSmqNqUiBGMRXEMO27co2wRquprHC2MbLjYJ3jXxSusCzvGgrSTrLEE-lRP6HtxunoTGZJH-Hn7n-q92Ttqks0GOUl9Xsv8yV6AN5dPXa-Upxyz1EW9SedorOIOQPLsrlJhgXTs6dcImqIhe9ll8nRkHog0wfWkmFyhdpSZuue15pKgV08cHEQWCIKGrhMbce3onXUKQbuso.png"&gt;&lt;/p&gt;&lt;p&gt;&lt;a href = "/doc/477308-</w:t>
      </w:r>
      <w:r>
        <w:rPr>
          <w:sz w:val="32"/>
          <w:szCs w:val="32"/>
        </w:rPr>
        <w:t>言教授的实验打破全文阅读免费模式的思考</w:t>
      </w:r>
      <w:r>
        <w:rPr>
          <w:sz w:val="32"/>
          <w:szCs w:val="32"/>
        </w:rPr>
        <w:t>.doc" rel="alternate" download="477308-</w:t>
      </w:r>
      <w:r>
        <w:rPr>
          <w:sz w:val="32"/>
          <w:szCs w:val="32"/>
        </w:rPr>
        <w:t>言教授的实验打破全文阅读免费模式的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