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常从厨房一路顶撞到卧室追踪家庭生活的脉络与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一路顶撞到卧室：追踪家庭生活的脉络与细节</w:t>
      </w:r>
      <w:r>
        <w:rPr>
          <w:sz w:val="32"/>
          <w:szCs w:val="32"/>
        </w:rPr>
        <w:t>&lt;/p&gt;&lt;p&gt;&lt;img src="/static-img/u7DAx5Xjmyaagp0L60HqqaUKRlPa2CpI8oPl0zF0vrarCOFWO7PMnDeXgJboSKBv.jpeg"&gt;&lt;/p&gt;&lt;p&gt;</w:t>
      </w:r>
      <w:r>
        <w:rPr>
          <w:sz w:val="32"/>
          <w:szCs w:val="32"/>
        </w:rPr>
        <w:t>在一个平凡的家庭里，日常生活如同一条不停歇的河流，每个成员都在不同的时间和地点交织着自己的故事。我们常说“从厨房一路顶撞到卧室”，这句话背后藏着的是家族之间温馨而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刚好透过窗户洒进厨房，一家人开始了他们的一天。在这个最热闹的地方，每个人都会有自己的角色。爸爸负责烤面包，妈妈则是主持晚餐的大师；孩子们则忙碌地整理书包、吃早餐，这一切似乎都是那么自然，那么默契。</w:t>
      </w:r>
      <w:r>
        <w:rPr>
          <w:sz w:val="32"/>
          <w:szCs w:val="32"/>
        </w:rPr>
        <w:t>&lt;/p&gt;&lt;p&gt;&lt;img src="/static-img/nUwfnXSX4ISW8Cxqs9ZEEaUKRlPa2CpI8oPl0zF0vrZVVURF7GNIG_YzkbpyT9GeadF_i7LqzC6lnQmqBhIAl2GxOS0TKLz1oTvTRQyhiJmnfZqaZtRvi2EcWRnlIFKJxvVDzOp3YSO-C8TFpqPoiUX1CAg8OID3swVJHD4WVmdRFDALFXC9xCtVVFdt95f1.png"&gt;&lt;/p&gt;&lt;p&gt;</w:t>
      </w:r>
      <w:r>
        <w:rPr>
          <w:sz w:val="32"/>
          <w:szCs w:val="32"/>
        </w:rPr>
        <w:t>随着时间的推移，各自前往各自的地点。一群忙碌的人潮涌向外出上班或学校，而留守家的孩子们开始了他们的小冒险。小明坐在沙发上做作业，他偶尔抬起头来，看看窗外是否有同学经过；小红则躺在床上翻阅图书馆借来的新书，她心中充满期待，不知何时会遇见下一次阅读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阳光穿透厚重的窗帘斑驳地照进卧室时，小明放下笔本，将注意力转移到电脑屏幕上。他沉浸于即将结束的一个游戏世界中，而他的思考却不再局限于虚拟空间，他的心里正悄然萌生对于未来的憧憬与恐惧。</w:t>
      </w:r>
      <w:r>
        <w:rPr>
          <w:sz w:val="32"/>
          <w:szCs w:val="32"/>
        </w:rPr>
        <w:t>&lt;/p&gt;&lt;p&gt;&lt;img src="/static-img/Wnu1fxtOatI7xhEmdAKtuaUKRlPa2CpI8oPl0zF0vrZVVURF7GNIG_YzkbpyT9GeadF_i7LqzC6lnQmqBhIAl2GxOS0TKLz1oTvTRQyhiJmnfZqaZtRvi2EcWRnlIFKJxvVDzOp3YSO-C8TFpqPoiUX1CAg8OID3swVJHD4WVmdRFDALFXC9xCtVVFdt95f1.png"&gt;&lt;/p&gt;&lt;p&gt;</w:t>
      </w:r>
      <w:r>
        <w:rPr>
          <w:sz w:val="32"/>
          <w:szCs w:val="32"/>
        </w:rPr>
        <w:t>傍晚时分，一家人又重新聚集在厨房里。这次，他们围坐成圆圈，共同享受用餐时刻。在这个瞬间，没有任何话语能够更好地传达那份深深的情感——无论是在繁忙的工作之余还是疲惫归来的旅途中，无论是欢笑还是泪水，都汇聚成了这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有些人选择安静地躺在床上回味这一天，有些人的思绪却仍旧飘荡在远方。而那些沉睡的人，也许梦到了自己希望实现的事物，或许梦到了那个可以永远待在一起的地方。但无论如何，在每个人的心里，“从厨房一路顶撞到卧室”这一段经历，是一个被珍视和记住的片段，它承载着亲情、责任以及对美好生活的一种渴望。</w:t>
      </w:r>
      <w:r>
        <w:rPr>
          <w:sz w:val="32"/>
          <w:szCs w:val="32"/>
        </w:rPr>
        <w:t>&lt;/p&gt;&lt;p&gt;&lt;img src="/static-img/3HzaGAWGx-jTdvrzLDMhpqUKRlPa2CpI8oPl0zF0vrZVVURF7GNIG_YzkbpyT9GeadF_i7LqzC6lnQmqBhIAl2GxOS0TKLz1oTvTRQyhiJmnfZqaZtRvi2EcWRnlIFKJxvVDzOp3YSO-C8TFpqPoiUX1CAg8OID3swVJHD4WVmdRFDALFXC9xCtVVFdt95f1.png"&gt;&lt;/p&gt;&lt;p&gt;</w:t>
      </w:r>
      <w:r>
        <w:rPr>
          <w:sz w:val="32"/>
          <w:szCs w:val="32"/>
        </w:rPr>
        <w:t>最后，我们明白了，从厨房一路顶撞到卧室，其实是一场关于生命意义和幸福感探索的大戏。在这个过程中，每个人都成为了一位演员，以自己的方式去描绘出属于自己的一幅画卷。如果你问：“从厨房一路顶撞到卧室好吗？”答案就是：它既不是简单也不是复杂，它只是我们日常生活中的真实写照。</w:t>
      </w:r>
      <w:r>
        <w:rPr>
          <w:sz w:val="32"/>
          <w:szCs w:val="32"/>
        </w:rPr>
        <w:t>&lt;/p&gt;&lt;p&gt;&lt;a href = "/doc/477184-</w:t>
      </w:r>
      <w:r>
        <w:rPr>
          <w:sz w:val="32"/>
          <w:szCs w:val="32"/>
        </w:rPr>
        <w:t>探索日常从厨房一路顶撞到卧室追踪家庭生活的脉络与细节</w:t>
      </w:r>
      <w:r>
        <w:rPr>
          <w:sz w:val="32"/>
          <w:szCs w:val="32"/>
        </w:rPr>
        <w:t>.doc" rel="alternate" download="477184-</w:t>
      </w:r>
      <w:r>
        <w:rPr>
          <w:sz w:val="32"/>
          <w:szCs w:val="32"/>
        </w:rPr>
        <w:t>探索日常从厨房一路顶撞到卧室追踪家庭生活的脉络与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