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蛇共舞揭秘多车车腐肉中的男儿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蛇共舞：揭秘多车车腐肉中的男儿奇缘</w:t>
      </w:r>
      <w:r>
        <w:rPr>
          <w:sz w:val="32"/>
          <w:szCs w:val="32"/>
        </w:rPr>
        <w:t>&lt;/p&gt;&lt;p&gt;&lt;img src="/static-img/391k7lIqWrk737zqhDX_JqTbvB-UzdP-luIDaKu4SxXPo7ZrLNC9KZWkuDPpjMcI.jpg"&gt;&lt;/p&gt;&lt;p&gt;</w:t>
      </w:r>
      <w:r>
        <w:rPr>
          <w:sz w:val="32"/>
          <w:szCs w:val="32"/>
        </w:rPr>
        <w:t>在古老的传说中，多车车被称为一个充满诡异与神秘的地方，那里住着一对神秘的双男蛇，它们居住在腐烂的肉体之中，人们总是好奇这些蛇有何来历，以及它们如何生存。今天，我们就一起探索这个神秘世界，看看这对双男蛇是怎样生活和互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蛇的起源</w:t>
      </w:r>
      <w:r>
        <w:rPr>
          <w:sz w:val="32"/>
          <w:szCs w:val="32"/>
        </w:rPr>
        <w:t>&lt;/p&gt;&lt;p&gt;&lt;img src="/static-img/3E4scm0vPVcDlzoxs5GqtaTbvB-UzdP-luIDaKu4SxVOk0I_FDj1ItiHwaTcCNHddZMKFzpcQ9jYP6JysGPXWF7IeNJ70PdTncBFQZggVIVcDp16NA6iwkEVsO1nyCfFDzSyAqSVdj31RlkBf5OQO8Jcs_94yMSckyWGhP7nFOc.jpg"&gt;&lt;/p&gt;&lt;p&gt;</w:t>
      </w:r>
      <w:r>
        <w:rPr>
          <w:sz w:val="32"/>
          <w:szCs w:val="32"/>
        </w:rPr>
        <w:t>据说，这对双男蛇是在远古时期，一位邪恶巫师进行了一场不幸的魔法实验后产生的一种生物。这位巫师企图创造出最强大的生物，但他的魔法反而让他自己变成了两个分离的人格，同时也给了他们两条长长的身体，只能永远地相依为命。从那以后，这对兄弟就被困在了一个腐烂的大块肉体之中，形成了我们现在所见到的“多车车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肉中的生活</w:t>
      </w:r>
      <w:r>
        <w:rPr>
          <w:sz w:val="32"/>
          <w:szCs w:val="32"/>
        </w:rPr>
        <w:t>&lt;/p&gt;&lt;p&gt;&lt;img src="/static-img/eTdzgL-FOIthfZoZ-_iAyaTbvB-UzdP-luIDaKu4SxVOk0I_FDj1ItiHwaTcCNHddZMKFzpcQ9jYP6JysGPXWF7IeNJ70PdTncBFQZggVIVcDp16NA6iwkEVsO1nyCfFDzSyAqSVdj31RlkBf5OQO8Jcs_94yMSckyWGhP7nFOc.png"&gt;&lt;/p&gt;&lt;p&gt;</w:t>
      </w:r>
      <w:r>
        <w:rPr>
          <w:sz w:val="32"/>
          <w:szCs w:val="32"/>
        </w:rPr>
        <w:t>虽然环境非常恶劣，但这对兄弟却学会了适应。在这个巨大的腐肉内部，他们建造了一座宏伟的小城堡，用以保护自己免受其他野兽或人类的手脚。这里没有阳光，也没有雨水，但他们通过特殊的手段可以获取到足够的食物和水分，并且还能维持一定程度上的温暖和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依赖</w:t>
      </w:r>
      <w:r>
        <w:rPr>
          <w:sz w:val="32"/>
          <w:szCs w:val="32"/>
        </w:rPr>
        <w:t>&lt;/p&gt;&lt;p&gt;&lt;img src="/static-img/DlwqHdHcVMvjbkKH6ZDstaTbvB-UzdP-luIDaKu4SxVOk0I_FDj1ItiHwaTcCNHddZMKFzpcQ9jYP6JysGPXWF7IeNJ70PdTncBFQZggVIVcDp16NA6iwkEVsO1nyCfFDzSyAqSVdj31RlkBf5OQO8Jcs_94yMSckyWGhP7nFOc.png"&gt;&lt;/p&gt;&lt;p&gt;</w:t>
      </w:r>
      <w:r>
        <w:rPr>
          <w:sz w:val="32"/>
          <w:szCs w:val="32"/>
        </w:rPr>
        <w:t>由于他们无法独立行走，所以必须完全依靠对方来移动。在日常生活中，他们经常会用一条身体作为支撑，而另一条则负责寻找食物或者处理危险。这种紧密合作让他们之间建立起深厚的情感联系，每个人都知道，无论发生什么，都要坚守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交流方式</w:t>
      </w:r>
      <w:r>
        <w:rPr>
          <w:sz w:val="32"/>
          <w:szCs w:val="32"/>
        </w:rPr>
        <w:t>&lt;/p&gt;&lt;p&gt;&lt;img src="/static-img/yESr2mkgWxQnvs7gEA0eV6TbvB-UzdP-luIDaKu4SxVOk0I_FDj1ItiHwaTcCNHddZMKFzpcQ9jYP6JysGPXWF7IeNJ70PdTncBFQZggVIVcDp16NA6iwkEVsO1nyCfFDzSyAqSVdj31RlkBf5OQO8Jcs_94yMSckyWGhP7nFOc.png"&gt;&lt;/p&gt;&lt;p&gt;</w:t>
      </w:r>
      <w:r>
        <w:rPr>
          <w:sz w:val="32"/>
          <w:szCs w:val="32"/>
        </w:rPr>
        <w:t>由于缺乏语言沟通方式，这对兄弟发展出了自己的交流方法。它们使用一种独特的声音和微妙的手势来表达情感和需求。而且，由于它俩一直相伴，它们能够准确无误地理解对方的心思，就像是拥有心灵感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财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多车車內部，还隐藏着大量宝藏，因为很久以前，有些勇敢者试图将这两条生命带出来，却遭到了失败，因此将所有珍贵物品埋藏起来，从此再也没人敢踏入这种地方。此外，为了防止宝藏被盗取，这个城市还有许多隐蔽通道和陷阱，让任何想要进入的人都难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这两兄弟并不是完全放弃希望。一天，他们计划要逃出这个困境，将自己的灵魂释放出去。但是，要做到这一点需要巨大的力量以及智慧。那一天，当他们准备好了时，便开始执行计划，从而使得整个故事走向新的篇章——关于自由、友谊以及超越一切障碍去追求梦想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继续听着这些传说的故事，不知未来是否有一天，一切都会如同传说一般结束，而我相信，只要有爱，即使身处逆境，也绝不会失望，因为正如这对双男蛇一样，无论遇到多少挑战，它们始终保持着彼此间那份纯粹而坚定的信念——朋友终究是一生的伙伴。</w:t>
      </w:r>
      <w:r>
        <w:rPr>
          <w:sz w:val="32"/>
          <w:szCs w:val="32"/>
        </w:rPr>
        <w:t>&lt;/p&gt;&lt;p&gt;&lt;a href = "/doc/477047-</w:t>
      </w:r>
      <w:r>
        <w:rPr>
          <w:sz w:val="32"/>
          <w:szCs w:val="32"/>
        </w:rPr>
        <w:t>双蛇共舞揭秘多车车腐肉中的男儿奇缘</w:t>
      </w:r>
      <w:r>
        <w:rPr>
          <w:sz w:val="32"/>
          <w:szCs w:val="32"/>
        </w:rPr>
        <w:t>.doc" rel="alternate" download="477047-</w:t>
      </w:r>
      <w:r>
        <w:rPr>
          <w:sz w:val="32"/>
          <w:szCs w:val="32"/>
        </w:rPr>
        <w:t>双蛇共舞揭秘多车车腐肉中的男儿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