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那本神秘的乐可金银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神秘的乐可金银花</w:t>
      </w:r>
      <w:r>
        <w:rPr>
          <w:sz w:val="32"/>
          <w:szCs w:val="32"/>
        </w:rPr>
        <w:t>&lt;/p&gt;&lt;p&gt;&lt;img src="/static-img/r0fjZlXi8lDjDO9xMbrTt8WNxQrLQWrrgW3XZV3OGRqENiMc1W82n9o7Af523lan.jpg"&gt;&lt;/p&gt;&lt;p&gt;</w:t>
      </w:r>
      <w:r>
        <w:rPr>
          <w:sz w:val="32"/>
          <w:szCs w:val="32"/>
        </w:rPr>
        <w:t>记得那个风和日丽的周末，我坐在电脑前，心情有些闷闷。突然间，一条朋友圈动态吸引了我的注意：“谁知道有没有人能给我推荐一本书？我最近很想读点什么新鲜的。”这句话让我灵光一闪，我决定给她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搜索引擎，输入“乐可金银花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我听过的一个老故事里的名字，感觉有点神秘。我好奇它背后究竟藏着什么样的故事。</w:t>
      </w:r>
      <w:r>
        <w:rPr>
          <w:sz w:val="32"/>
          <w:szCs w:val="32"/>
        </w:rPr>
        <w:t>&lt;/p&gt;&lt;p&gt;&lt;img src="/static-img/dmDkbEUQcJy0eOL-beMnW8WNxQrLQWrrgW3XZV3OGRrDmYT4L6FgGJ_Zpfh9Di98GWI-sqpGjJyBanAzUzAD40hi_nMD_Ear-rlZZkagDffjoLSG15jhc5wPFkLU5OCQAzhxYlBjdOSTjnxuVC0dZcXWbAKp0VyHrAzBJjfGYVRqOvt4IDA1u0tYmaa0TOGP.png"&gt;&lt;/p&gt;&lt;p&gt;</w:t>
      </w:r>
      <w:r>
        <w:rPr>
          <w:sz w:val="32"/>
          <w:szCs w:val="32"/>
        </w:rPr>
        <w:t>点击了几页搜索结果之后，我终于找到了几个链接，其中一个声称可以直接下载到手机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心里的小确幸一下涌上来，因为这不仅解决了朋友的问题，也让自己也觉得有一份小小的心愿被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就把这个链接发给了她，并告诉她，这是一本关于古代医药界的一部小说，以其独特的视角描绘了一段历史。这不仅是一个简单的书籍推荐，更是一次探索过去与未知世界的小冒险。</w:t>
      </w:r>
      <w:r>
        <w:rPr>
          <w:sz w:val="32"/>
          <w:szCs w:val="32"/>
        </w:rPr>
        <w:t>&lt;/p&gt;&lt;p&gt;&lt;img src="/static-img/BTqUW2mHMnYXOQx__MAlusWNxQrLQWrrgW3XZV3OGRrDmYT4L6FgGJ_Zpfh9Di98GWI-sqpGjJyBanAzUzAD40hi_nMD_Ear-rlZZkagDffjoLSG15jhc5wPFkLU5OCQAzhxYlBjdOSTjnxuVC0dZcXWbAKp0VyHrAzBJjfGYVRqOvt4IDA1u0tYmaa0TOGP.jpg"&gt;&lt;/p&gt;&lt;p&gt;</w:t>
      </w:r>
      <w:r>
        <w:rPr>
          <w:sz w:val="32"/>
          <w:szCs w:val="32"/>
        </w:rPr>
        <w:t>第二天，她回复说：“真的太感谢你啦！看起来挺有意思的。”她的评论里充满了期待和好奇，让我也忍不住想要再次翻阅那些古老而又神秘的话语。在那个宁静而又充满可能性的下午，我们两个都沉浸在书中的世界里，那份共鸣，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闲聊或者分享一些生活中的趣事，都会提起那段经历，以及那本名为《乐可金银花》的神秘小说。那时，我们之间似乎多了一层深厚的情感纽带，就像那些文中描述的药草一样，在岁月中慢慢生长、滋养彼此。</w:t>
      </w:r>
      <w:r>
        <w:rPr>
          <w:sz w:val="32"/>
          <w:szCs w:val="32"/>
        </w:rPr>
        <w:t>&lt;/p&gt;&lt;p&gt;&lt;img src="/static-img/dvqFku8rZsrYVFQm2c7Dz8WNxQrLQWrrgW3XZV3OGRrDmYT4L6FgGJ_Zpfh9Di98GWI-sqpGjJyBanAzUzAD40hi_nMD_Ear-rlZZkagDffjoLSG15jhc5wPFkLU5OCQAzhxYlBjdOSTjnxuVC0dZcXWbAKp0VyHrAzBJjfGYVRqOvt4IDA1u0tYmaa0TOGP.jpg"&gt;&lt;/p&gt;&lt;p&gt;&lt;a href = "/doc/476927-</w:t>
      </w:r>
      <w:r>
        <w:rPr>
          <w:sz w:val="32"/>
          <w:szCs w:val="32"/>
        </w:rPr>
        <w:t>乐可金银花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本神秘的乐可金银花</w:t>
      </w:r>
      <w:r>
        <w:rPr>
          <w:sz w:val="32"/>
          <w:szCs w:val="32"/>
        </w:rPr>
        <w:t>.doc" rel="alternate" download="476927-</w:t>
      </w:r>
      <w:r>
        <w:rPr>
          <w:sz w:val="32"/>
          <w:szCs w:val="32"/>
        </w:rPr>
        <w:t>乐可金银花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本神秘的乐可金银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