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爱恋一边亲吻一边蜕变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小小的角落，藏着一段令人动容的故事。这个故事是关于一只毛毛虫，它在成长的道路上遇到了前所未有的挑战和机遇。在这个过程中，这只毛毛虫学会了如何在逆境中找到力量，如何感受生命中的美好。</w:t>
      </w:r>
      <w:r>
        <w:rPr>
          <w:sz w:val="32"/>
          <w:szCs w:val="32"/>
        </w:rPr>
        <w:t>&lt;/p&gt;&lt;p&gt;&lt;img src="/static-img/RdZdfh30bEImCMhoThyZciDKIWAamuvNJ9wQVVdXwZtBri2HSl2nBSCY0XzFgq81.jpg"&gt;&lt;/p&gt;&lt;p&gt;</w:t>
      </w:r>
      <w:r>
        <w:rPr>
          <w:sz w:val="32"/>
          <w:szCs w:val="32"/>
        </w:rPr>
        <w:t>蜕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一切都始于一个简单而微妙的改变。一边亲着一面膜下的毛毛虫，是它的一次大胆尝试。它意识到，要想飞翔，就必须先学会与周围环境产生共鸣。这就是为什么这只被称为“皮肤爱好者”的毛毛虫决定尝试一种全新的生活方式——每天涂抹不同的面膜，以此来适应日益变化的地球气候。</w:t>
      </w:r>
      <w:r>
        <w:rPr>
          <w:sz w:val="32"/>
          <w:szCs w:val="32"/>
        </w:rPr>
        <w:t>&lt;/p&gt;&lt;p&gt;&lt;img src="/static-img/C_LN-NB_LRkTlnt7p30sZyDKIWAamuvNJ9wQVVdXwZtBri2HSl2nBSCY0XzFgq81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只小生物只是随波逐流地选择了一些看起来不错的面膜，但很快就发现，每种面膜都有其独特之处。有些能让它感觉更加舒缓；有些则能增强其保护力。通过这些经历，它慢慢学会了区分哪些是真正对自己有益的情感连接，而哪些只是表面的亲昵。</w:t>
      </w:r>
      <w:r>
        <w:rPr>
          <w:sz w:val="32"/>
          <w:szCs w:val="32"/>
        </w:rPr>
        <w:t>&lt;/p&gt;&lt;p&gt;&lt;img src="/static-img/UJjbuNh-wvvDIVHixRoVxiDKIWAamuvNJ9wQVVdXwZtBri2HSl2nBSCY0XzFgq81.jpg"&gt;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只 毛毛虫开始接触那些带有花香、草本精华或果实提取物等复杂配方时，它突然间体会到了前所未有的深刻理解。这不是仅仅因为它们闻起来好听或者看起来漂亮，而是在它们身上蕴含着生命力的某种魔力，让这只蚯蚓能够更深入地了解自然界，以及自己作为其中的一部分的地位。</w:t>
      </w:r>
      <w:r>
        <w:rPr>
          <w:sz w:val="32"/>
          <w:szCs w:val="32"/>
        </w:rPr>
        <w:t>&lt;/p&gt;&lt;p&gt;&lt;img src="/static-img/WVaVm9yBFKeN2XHY5CtGqSDKIWAamuvNJ9wQVVdXwZtBri2HSl2nBSCY0XzFgq81.jpg"&gt;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生物开始明白，无论是最简单还是最复杂的情感，都值得尊重和珍惜。而当它将这些经验应用于自己的生活时，其行为发生了显著改变：变得更加自信，也更加愿意去探索新事物，并且能够更好地融入周围环境。</w:t>
      </w:r>
      <w:r>
        <w:rPr>
          <w:sz w:val="32"/>
          <w:szCs w:val="32"/>
        </w:rPr>
        <w:t>&lt;/p&gt;&lt;p&gt;&lt;img src="/static-img/w7WdR2WWQ3Y2iKtCSiaLMCDKIWAamuvNJ9wQVVdXwZtBri2HSl2nBSCY0XzFgq81.jpg"&gt;&lt;/p&gt;&lt;p&gt;</w:t>
      </w:r>
      <w:r>
        <w:rPr>
          <w:sz w:val="32"/>
          <w:szCs w:val="32"/>
        </w:rPr>
        <w:t>结语：生存与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这个曾经的小命运英雄终于找到了属于自己的归宿。在那里，它继续用同样的方法，与其他生物建立起无数友谊和联系。尽管外观可能会随着季节而变化，但内心那份对于生活真理的追求，却始终如一，那是一种不断蜕变又永远不会消失的情感深度——正如那首诗句所言：“岁月悠悠，人世沧桑。”</w:t>
      </w:r>
      <w:r>
        <w:rPr>
          <w:sz w:val="32"/>
          <w:szCs w:val="32"/>
        </w:rPr>
        <w:t>&lt;/p&gt;&lt;p&gt;&lt;a href = "/doc/476784-</w:t>
      </w:r>
      <w:r>
        <w:rPr>
          <w:sz w:val="32"/>
          <w:szCs w:val="32"/>
        </w:rPr>
        <w:t>毛茸茸的爱恋一边亲吻一边蜕变的奇妙旅程</w:t>
      </w:r>
      <w:r>
        <w:rPr>
          <w:sz w:val="32"/>
          <w:szCs w:val="32"/>
        </w:rPr>
        <w:t>.doc" rel="alternate" download="476784-</w:t>
      </w:r>
      <w:r>
        <w:rPr>
          <w:sz w:val="32"/>
          <w:szCs w:val="32"/>
        </w:rPr>
        <w:t>毛茸茸的爱恋一边亲吻一边蜕变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