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唐三的超级粉丝在斗破苍穹世界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本名为《斗破苍穹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是由作者天蚕土豆所著，讲述了主角唐三从小丧偶父母，孤身一人在街头流浪，一直到成长成为武魂世界最强者的故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在网络上掀起了一股热潮，让无数读者沉迷其中。</w:t>
      </w:r>
      <w:r>
        <w:rPr>
          <w:sz w:val="32"/>
          <w:szCs w:val="32"/>
        </w:rPr>
        <w:t>&lt;/p&gt;&lt;p&gt;&lt;img src="/static-img/2bExAHwYi30Z0fmjki2pnfsjaZUjkK_857OSwlpvwAFyM3vpbYuBSlsUNcRa9tPE.jpg"&gt;&lt;/p&gt;&lt;p&gt;</w:t>
      </w:r>
      <w:r>
        <w:rPr>
          <w:sz w:val="32"/>
          <w:szCs w:val="32"/>
        </w:rPr>
        <w:t>我是一个超级粉丝，我对这部作品充满了热情，每当夜深人静时，我总会拿出我的电子书阅读器，翻开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唐三的英勇事迹、他的朋友们的忠诚和友谊，以及他不断克服困难，最终达到巅峰的过程，都让我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里面的角色各有千秋，从冷酷无情的武尊，再到温柔善良的小舞，每个人物都刻画得栩栩如生。我仿佛能听到他们的话语，看到他们之间的情感纠葛，也跟随着他们一起经历风雨。每一次唐三面对敌人的挑战，我都心跳加速，不知该如何是好，但最终他总能脱颖而出，这种成就感让我感到无比快乐。</w:t>
      </w:r>
      <w:r>
        <w:rPr>
          <w:sz w:val="32"/>
          <w:szCs w:val="32"/>
        </w:rPr>
        <w:t>&lt;/p&gt;&lt;p&gt;&lt;img src="/static-img/oWhnqLIfNQ0Tsdw9ZYiWEPsjaZUjkK_857OSwlpvwAGpxmv2sOjy69k2fToTTqQ2jvXMneIhBdHxopDgav_lelIVaU3BWYRezGsoC1Tlj1YF9YKkBfbeGbWJ_saQiACy2fyymJuzZjXobhuamx9yhVg4qk75xe2JZWsUh1Oehria8yxz1-TDTTjZT5sB04RYdbItlQTAbWateHj6UBIhjQ.jpg"&gt;&lt;/p&gt;&lt;p&gt;</w:t>
      </w:r>
      <w:r>
        <w:rPr>
          <w:sz w:val="32"/>
          <w:szCs w:val="32"/>
        </w:rPr>
        <w:t>通过阅读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我不仅了解到了更多关于武魂系统、灵界战斗等知识，还学到了许多宝贵的人生经验，比如坚韧不拔、团结协作以及永不放弃的心态。在这个虚构的世界里，我看到了真实生活中的自己，也学会了如何更好地面对现实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段时间，与斗破苍穹相关的一切似乎都变成了记忆中的一部分，而这份回忆，就像是给我的生命注入了一抹淡淡的梦幻色彩。虽然书已经读完，但它留下的影响力依旧在我心里荡漾，那是一种既平凡又非凡的情感，是一种只能通过文字传递，却又无法用言语完全表达的情怀。</w:t>
      </w:r>
      <w:r>
        <w:rPr>
          <w:sz w:val="32"/>
          <w:szCs w:val="32"/>
        </w:rPr>
        <w:t>&lt;/p&gt;&lt;p&gt;&lt;img src="/static-img/ojMavjNEyCDMYIMQjxDmsfsjaZUjkK_857OSwlpvwAGpxmv2sOjy69k2fToTTqQ2jvXMneIhBdHxopDgav_lelIVaU3BWYRezGsoC1Tlj1YF9YKkBfbeGbWJ_saQiACy2fyymJuzZjXobhuamx9yhVg4qk75xe2JZWsUh1Oehria8yxz1-TDTTjZT5sB04RYdbItlQTAbWateHj6UBIhjQ.jpg"&gt;&lt;/p&gt;&lt;p&gt;&lt;a href = "/doc/47661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唐三的超级粉丝在斗破苍穹世界里的奇幻冒险</w:t>
      </w:r>
      <w:r>
        <w:rPr>
          <w:sz w:val="32"/>
          <w:szCs w:val="32"/>
        </w:rPr>
        <w:t>.doc" rel="alternate" download="476619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唐三的超级粉丝在斗破苍穹世界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