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心深处的禁忌梁医生与伊丫的秘密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心深处的禁忌：梁医生与伊丫的秘密情感</w:t>
      </w:r>
      <w:r>
        <w:rPr>
          <w:sz w:val="32"/>
          <w:szCs w:val="32"/>
        </w:rPr>
        <w:t>&lt;/p&gt;&lt;p&gt;&lt;img src="/static-img/kvagNKyRcugJX-YW3lOmPXUSPiXm5-cQtThDEUNz35Q2qNyjU2EQ4umZHopOcZIa.jpg"&gt;&lt;/p&gt;&lt;p&gt;</w:t>
      </w:r>
      <w:r>
        <w:rPr>
          <w:sz w:val="32"/>
          <w:szCs w:val="32"/>
        </w:rPr>
        <w:t>在一个宁静的小镇上，有一家著名的中医院，院长梁医生以其卓越的医疗能力和慈善的心灵赢得了患者和同行们的一致好评。然而，除了他的医学才华之外，还有另一个故事悄然展开，那就是他与助手伊丫之间的情感纠葛。</w:t>
      </w:r>
      <w:r>
        <w:rPr>
          <w:sz w:val="32"/>
          <w:szCs w:val="32"/>
        </w:rPr>
        <w:t>&lt;/p&gt;&lt;p&gt;</w:t>
      </w:r>
      <w:r>
        <w:rPr>
          <w:sz w:val="32"/>
          <w:szCs w:val="32"/>
        </w:rPr>
        <w:t>医院里的默契合作</w:t>
      </w:r>
      <w:r>
        <w:rPr>
          <w:sz w:val="32"/>
          <w:szCs w:val="32"/>
        </w:rPr>
        <w:t>&lt;/p&gt;&lt;p&gt;&lt;img src="/static-img/T1rEihEWz99XjxeDdyqh9HUSPiXm5-cQtThDEUNz35SiKZsAM1z5v9JNGlioj9zWJzQs9UykkVcoxzJQVsg1udelQgwMogsDS2itVVIY5Tt14kFSo7vJlexRrB96RBo5ONsM8wc0OgUODP65RlWrpNC-XpGdSqoIMi-pXF-1-wg.jpg"&gt;&lt;/p&gt;&lt;p&gt;</w:t>
      </w:r>
      <w:r>
        <w:rPr>
          <w:sz w:val="32"/>
          <w:szCs w:val="32"/>
        </w:rPr>
        <w:t>每当夜幕降临，医院里不再有求诊声响起时，梁医生总是会留下最后一道关卡——检查每个病人的情况。他对每一位患者都充满了耐心和爱心，这种无私的付出让人敬佩。而伊丫作为他的助手，她不仅在工作上给予支持，更是在情感上给予安慰。在这个小小的人间仙境中，他们形成了一种默契，无需言语即能理解彼此的心思。</w:t>
      </w:r>
      <w:r>
        <w:rPr>
          <w:sz w:val="32"/>
          <w:szCs w:val="32"/>
        </w:rPr>
        <w:t>&lt;/p&gt;&lt;p&gt;</w:t>
      </w:r>
      <w:r>
        <w:rPr>
          <w:sz w:val="32"/>
          <w:szCs w:val="32"/>
        </w:rPr>
        <w:t>隐蔽的情感线索</w:t>
      </w:r>
      <w:r>
        <w:rPr>
          <w:sz w:val="32"/>
          <w:szCs w:val="32"/>
        </w:rPr>
        <w:t>&lt;/p&gt;&lt;p&gt;&lt;img src="/static-img/2w1jFajvVVh9dOd8qrWhV3USPiXm5-cQtThDEUNz35SiKZsAM1z5v9JNGlioj9zWJzQs9UykkVcoxzJQVsg1udelQgwMogsDS2itVVIY5Tt14kFSo7vJlexRrB96RBo5ONsM8wc0OgUODP65RlWrpNC-XpGdSqoIMi-pXF-1-wg.jpg"&gt;&lt;/p&gt;&lt;p&gt;</w:t>
      </w:r>
      <w:r>
        <w:rPr>
          <w:sz w:val="32"/>
          <w:szCs w:val="32"/>
        </w:rPr>
        <w:t>从他们相遇那刻起，就有一丝微妙的情愫悄然萌芽。梁医生的温暖笑容、精准的手术技巧，以及对待疾病的坚定态度，都让伊丫深受吸引。而她那双清澈的大眼睛、细腻的手法以及对待病人的关怀，也让梁医生印象深刻。尽管他们始终保持着职业礼仪，但这种互动却逐渐构筑起了一座由真诚和信任为基石的小桥。</w:t>
      </w:r>
      <w:r>
        <w:rPr>
          <w:sz w:val="32"/>
          <w:szCs w:val="32"/>
        </w:rPr>
        <w:t>&lt;/p&gt;&lt;p&gt;</w:t>
      </w:r>
      <w:r>
        <w:rPr>
          <w:sz w:val="32"/>
          <w:szCs w:val="32"/>
        </w:rPr>
        <w:t>限制中的自由</w:t>
      </w:r>
      <w:r>
        <w:rPr>
          <w:sz w:val="32"/>
          <w:szCs w:val="32"/>
        </w:rPr>
        <w:t>&lt;/p&gt;&lt;p&gt;&lt;img src="/static-img/N_5l4HHwcx3kCspU8DDTenUSPiXm5-cQtThDEUNz35SiKZsAM1z5v9JNGlioj9zWJzQs9UykkVcoxzJQVsg1udelQgwMogsDS2itVVIY5Tt14kFSo7vJlexRrB96RBo5ONsM8wc0OgUODP65RlWrpNC-XpGdSqoIMi-pXF-1-wg.jpg"&gt;&lt;/p&gt;&lt;p&gt;</w:t>
      </w:r>
      <w:r>
        <w:rPr>
          <w:sz w:val="32"/>
          <w:szCs w:val="32"/>
        </w:rPr>
        <w:t>然而，这段美好的友谊并非没有阻碍。一天，当医院管理层提出要进行内部人员调整时，一条看似简单的话题掀起了波澜：“梁医生不可以</w:t>
      </w:r>
      <w:r>
        <w:rPr>
          <w:sz w:val="32"/>
          <w:szCs w:val="32"/>
        </w:rPr>
        <w:t>(</w:t>
      </w:r>
      <w:r>
        <w:rPr>
          <w:sz w:val="32"/>
          <w:szCs w:val="32"/>
        </w:rPr>
        <w:t>限</w:t>
      </w:r>
      <w:r>
        <w:rPr>
          <w:sz w:val="32"/>
          <w:szCs w:val="32"/>
        </w:rPr>
        <w:t xml:space="preserve">) </w:t>
      </w:r>
      <w:r>
        <w:rPr>
          <w:sz w:val="32"/>
          <w:szCs w:val="32"/>
        </w:rPr>
        <w:t>伊丫。”这句话如同冰山一般冷酷地压迫着两人的关系，它意味着不得超越职责范围，不得涉足感情世界。但对于两人而言，这不过是一道难以逾越的小溪，而不是阻止他们前进的大海。</w:t>
      </w:r>
      <w:r>
        <w:rPr>
          <w:sz w:val="32"/>
          <w:szCs w:val="32"/>
        </w:rPr>
        <w:t>&lt;/p&gt;&lt;p&gt;</w:t>
      </w:r>
      <w:r>
        <w:rPr>
          <w:sz w:val="32"/>
          <w:szCs w:val="32"/>
        </w:rPr>
        <w:t>秘密的情书与日记</w:t>
      </w:r>
      <w:r>
        <w:rPr>
          <w:sz w:val="32"/>
          <w:szCs w:val="32"/>
        </w:rPr>
        <w:t>&lt;/p&gt;&lt;p&gt;&lt;img src="/static-img/cw-tRE-scZvclWEY5ZnsaXUSPiXm5-cQtThDEUNz35SiKZsAM1z5v9JNGlioj9zWJzQs9UykkVcoxzJQVsg1udelQgwMogsDS2itVVIY5Tt14kFSo7vJlexRrB96RBo5ONsM8wc0OgUODP65RlWrpNC-XpGdSqoIMi-pXF-1-wg.jpg"&gt;&lt;/p&gt;&lt;p&gt;</w:t>
      </w:r>
      <w:r>
        <w:rPr>
          <w:sz w:val="32"/>
          <w:szCs w:val="32"/>
        </w:rPr>
        <w:t>为了逃避那些眼神中的诱惑，他们开始用文字表达自己的感情。晚风轻拂过窗棂，每当月光洒满房间时，他们都会各自写下自己的心事。那是关于彼此、关于生活、关于梦想的一切——它们既是抒发内心真实想法的方式，也是逃离现实束缚的一扇门。</w:t>
      </w:r>
      <w:r>
        <w:rPr>
          <w:sz w:val="32"/>
          <w:szCs w:val="32"/>
        </w:rPr>
        <w:t>&lt;/p&gt;&lt;p&gt;</w:t>
      </w:r>
      <w:r>
        <w:rPr>
          <w:sz w:val="32"/>
          <w:szCs w:val="32"/>
        </w:rPr>
        <w:t>疑虑与期盼</w:t>
      </w:r>
      <w:r>
        <w:rPr>
          <w:sz w:val="32"/>
          <w:szCs w:val="32"/>
        </w:rPr>
        <w:t>&lt;/p&gt;&lt;p&gt;</w:t>
      </w:r>
      <w:r>
        <w:rPr>
          <w:sz w:val="32"/>
          <w:szCs w:val="32"/>
        </w:rPr>
        <w:t>但这样的秘密生活并不容易维持。一旦被发现，他们将面临什么？会不会因为一次失误导致所有一切都毁于一旦？这种恐惧常常伴随着他们，但它也激励他们更加珍惜这一份独特的情感。当星空下二人携手走在街道上，那些未知的问题似乎变得无所谓，因为只有这样才能证明这份爱才值得追求下去。</w:t>
      </w:r>
      <w:r>
        <w:rPr>
          <w:sz w:val="32"/>
          <w:szCs w:val="32"/>
        </w:rPr>
        <w:t>&lt;/p&gt;&lt;p&gt;</w:t>
      </w:r>
      <w:r>
        <w:rPr>
          <w:sz w:val="32"/>
          <w:szCs w:val="32"/>
        </w:rPr>
        <w:t>未来的可能性</w:t>
      </w:r>
      <w:r>
        <w:rPr>
          <w:sz w:val="32"/>
          <w:szCs w:val="32"/>
        </w:rPr>
        <w:t>&lt;/p&gt;&lt;p&gt;</w:t>
      </w:r>
      <w:r>
        <w:rPr>
          <w:sz w:val="32"/>
          <w:szCs w:val="32"/>
        </w:rPr>
        <w:t>时间如流水般匆匆而过，在某个夜晚，当月亮高悬天际时，一场意外发生了。这次偶然碰见，让两人意识到隐藏太久可能带来的后果，并且决定勇敢地面对挑战。不论未来如何，只要有彼此，即使身处逆境，也能找到前行之力。而“梁医生不可以</w:t>
      </w:r>
      <w:r>
        <w:rPr>
          <w:sz w:val="32"/>
          <w:szCs w:val="32"/>
        </w:rPr>
        <w:t>(</w:t>
      </w:r>
      <w:r>
        <w:rPr>
          <w:sz w:val="32"/>
          <w:szCs w:val="32"/>
        </w:rPr>
        <w:t>限</w:t>
      </w:r>
      <w:r>
        <w:rPr>
          <w:sz w:val="32"/>
          <w:szCs w:val="32"/>
        </w:rPr>
        <w:t xml:space="preserve">) </w:t>
      </w:r>
      <w:r>
        <w:rPr>
          <w:sz w:val="32"/>
          <w:szCs w:val="32"/>
        </w:rPr>
        <w:t>伊丫”这四个字，如同远方灯塔一样指引着他们前进的人路。</w:t>
      </w:r>
      <w:r>
        <w:rPr>
          <w:sz w:val="32"/>
          <w:szCs w:val="32"/>
        </w:rPr>
        <w:t>&lt;/p&gt;&lt;p&gt;&lt;a href = "/doc/476204-</w:t>
      </w:r>
      <w:r>
        <w:rPr>
          <w:sz w:val="32"/>
          <w:szCs w:val="32"/>
        </w:rPr>
        <w:t>医心深处的禁忌梁医生与伊丫的秘密情感</w:t>
      </w:r>
      <w:r>
        <w:rPr>
          <w:sz w:val="32"/>
          <w:szCs w:val="32"/>
        </w:rPr>
        <w:t>.doc" rel="alternate" download="476204-</w:t>
      </w:r>
      <w:r>
        <w:rPr>
          <w:sz w:val="32"/>
          <w:szCs w:val="32"/>
        </w:rPr>
        <w:t>医心深处的禁忌梁医生与伊丫的秘密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