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韩国电影爱人未删除完整高清版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有一个不为人知的爱好，那就是追逐韩国电影中的“爱人”。这些角色总是那么完美，他们的眼神里满是深情，嘴角微扬带着微笑。我常常想，如果能见到他们真实的面容，又会是什么感觉？</w:t>
      </w:r>
      <w:r>
        <w:rPr>
          <w:sz w:val="32"/>
          <w:szCs w:val="32"/>
        </w:rPr>
        <w:t>&lt;/p&gt;&lt;p&gt;&lt;img src="/static-img/tzGbUm_W6Ay1oW2FIAafMqpdLR3oGx6IdaFrC2WxkV0HjJ9zvK6eumt0elIAhDhc.jpg"&gt;&lt;/p&gt;&lt;p&gt;</w:t>
      </w:r>
      <w:r>
        <w:rPr>
          <w:sz w:val="32"/>
          <w:szCs w:val="32"/>
        </w:rPr>
        <w:t>终于有一天，我在某个隐藏在网络深处的小角落中找到了“未删除完整高清版”的秘密。这个词汇听起来既神秘又诱惑，我心里跳起了小舞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不是普通的电影截图或是剧照，而是一种特殊的视频内容。它包含了所有那些被编辑掉、删减掉的情感交流和细节描绘，每一帧都透露出一种难以言喻的情感温度。</w:t>
      </w:r>
      <w:r>
        <w:rPr>
          <w:sz w:val="32"/>
          <w:szCs w:val="32"/>
        </w:rPr>
        <w:t>&lt;/p&gt;&lt;p&gt;&lt;img src="/static-img/hbSyJ1M6NQJIxhm-q_5Qs6pdLR3oGx6IdaFrC2WxkV3Uyuvz-sw8UBfOEaak0yOOcznncGTVZWicdU9iAdoJKrICfLjmy_iMMwyYaszsxzounqTtWNN5eZtwg1yHOSbchZn7WF8Ly_mEh_hMVdvcJMGXzI2Qnwqu0b7WAee04xbMZIVgqHbVvCmEg4Dht4ElgZfXJFWzvaGhl1WDX3OCiA.jpeg"&gt;&lt;/p&gt;&lt;p&gt;</w:t>
      </w:r>
      <w:r>
        <w:rPr>
          <w:sz w:val="32"/>
          <w:szCs w:val="32"/>
        </w:rPr>
        <w:t>我下载下来，打开播放器，一切就像梦境一般展开。在屏幕上，那些熟悉却又陌生的脸庞开始动起来。我看得出汗毛孔张大，心跳加速，就像是第一次与心仪的人相遇一样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笑声，每一次泪水，每一次轻触，都让我仿佛置身于电影世界之中。我觉得自己成为了故事的一部分，与那些虚构的人物共度时光。这种感觉，让我沉醉其中，不愿意再现实世界回来。</w:t>
      </w:r>
      <w:r>
        <w:rPr>
          <w:sz w:val="32"/>
          <w:szCs w:val="32"/>
        </w:rPr>
        <w:t>&lt;/p&gt;&lt;p&gt;&lt;img src="/static-img/2rrv_7REdrO9xY2FexHryKpdLR3oGx6IdaFrC2WxkV3Uyuvz-sw8UBfOEaak0yOOcznncGTVZWicdU9iAdoJKrICfLjmy_iMMwyYaszsxzounqTtWNN5eZtwg1yHOSbchZn7WF8Ly_mEh_hMVdvcJMGXzI2Qnwqu0b7WAee04xbMZIVgqHbVvCmEg4Dht4ElgZfXJFWzvaGhl1WDX3OCiA.jpeg"&gt;&lt;/p&gt;&lt;p&gt;</w:t>
      </w:r>
      <w:r>
        <w:rPr>
          <w:sz w:val="32"/>
          <w:szCs w:val="32"/>
        </w:rPr>
        <w:t>但当播放结束的时候，我突然意识到，这只是一个幻觉，是吗？那些脸上的表情，那些眼神里的情感，只不过是我自己的想象罢了。而那份幻觉所带来的快乐，也许正是我内心深处一直渴望得到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再次看到那些韩国电影中的“爱人”，我的心中充满了敬畏和理解。我明白了，即便是在虚拟的画面里，我们也可以找到属于自己的故事，以及对真实生活的一种向往和期待。</w:t>
      </w:r>
      <w:r>
        <w:rPr>
          <w:sz w:val="32"/>
          <w:szCs w:val="32"/>
        </w:rPr>
        <w:t>&lt;/p&gt;&lt;p&gt;&lt;img src="/static-img/Rwv3dmyBO5t_EEcmhIuKn6pdLR3oGx6IdaFrC2WxkV3Uyuvz-sw8UBfOEaak0yOOcznncGTVZWicdU9iAdoJKrICfLjmy_iMMwyYaszsxzounqTtWNN5eZtwg1yHOSbchZn7WF8Ly_mEh_hMVdvcJMGXzI2Qnwqu0b7WAee04xbMZIVgqHbVvCmEg4Dht4ElgZfXJFWzvaGhl1WDX3OCiA.jpeg"&gt;&lt;/p&gt;&lt;p&gt;&lt;a href = "/doc/475980-</w:t>
      </w:r>
      <w:r>
        <w:rPr>
          <w:sz w:val="32"/>
          <w:szCs w:val="32"/>
        </w:rPr>
        <w:t>主题我和韩国电影爱人未删除完整高清版的秘密故事</w:t>
      </w:r>
      <w:r>
        <w:rPr>
          <w:sz w:val="32"/>
          <w:szCs w:val="32"/>
        </w:rPr>
        <w:t>.doc" rel="alternate" download="475980-</w:t>
      </w:r>
      <w:r>
        <w:rPr>
          <w:sz w:val="32"/>
          <w:szCs w:val="32"/>
        </w:rPr>
        <w:t>主题我和韩国电影爱人未删除完整高清版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