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被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LTqhJu0yhBUr1dAbd4itbmT6JBDkWO36U8vnVKfN9TXay1fXROo13VRz2e9xHhtY.png"&gt;&lt;/p&gt;&lt;p&gt;</w:t>
      </w:r>
      <w:r>
        <w:rPr>
          <w:sz w:val="32"/>
          <w:szCs w:val="32"/>
        </w:rPr>
        <w:t>在电视剧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法律纠缠情感纷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本剧的核心线索。故事围绕着律师小王和记者李明之间错综复杂的情感关系展开，他们在追求真相和正义的同时，也不得不面对自己内心深处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ftJE9R86J_WkxyihearL9mT6JBDkWO36U8vnVKfN9TVuyJo-cjZ9TRo4M7ys9v37cVmdDR7jbK1a4uBqqdwVIBpB5-t-EEUkwsTp94dWkgRCiS5YQ8p093MUotpcSbTe-P7xSl0oTawyRB7gmDBYrP1S7aaYZI6v_pjJikULJVk.png"&gt;&lt;/p&gt;&lt;p&gt;&amp;#34;</w:t>
      </w:r>
      <w:r>
        <w:rPr>
          <w:sz w:val="32"/>
          <w:szCs w:val="32"/>
        </w:rPr>
        <w:t>爱恨交织命运紧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剧中的一个重要主题。在这个过程中，小王和李明作为主角，其间不断地经历着人际关系的变迁，他们从最初的陌生到最后的理解，这一过程充满了戏剧性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案件与道德考量</w:t>
      </w:r>
      <w:r>
        <w:rPr>
          <w:sz w:val="32"/>
          <w:szCs w:val="32"/>
        </w:rPr>
        <w:t>&lt;/p&gt;&lt;p&gt;&lt;img src="/static-img/83oeRZ2tTmvsTK8_-hq0eWT6JBDkWO36U8vnVKfN9TVuyJo-cjZ9TRo4M7ys9v37cVmdDR7jbK1a4uBqqdwVIBpB5-t-EEUkwsTp94dWkgRCiS5YQ8p093MUotpcSbTe-P7xSl0oTawyRB7gmDBYrP1S7aaYZI6v_pjJikULJVk.png"&gt;&lt;/p&gt;&lt;p&gt;&amp;#34;</w:t>
      </w:r>
      <w:r>
        <w:rPr>
          <w:sz w:val="32"/>
          <w:szCs w:val="32"/>
        </w:rPr>
        <w:t>权力斗争背后的秘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揭示了电视剧中的一些社会问题，如司法公正、媒体操控等。通过这些案件，小王不仅展现了其专业能力，还触及到了法律与伦理之间微妙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挣扎与心理成长</w:t>
      </w:r>
      <w:r>
        <w:rPr>
          <w:sz w:val="32"/>
          <w:szCs w:val="32"/>
        </w:rPr>
        <w:t>&lt;/p&gt;&lt;p&gt;&lt;img src="/static-img/n2SEmG7OT7jJdCMpGDvo7mT6JBDkWO36U8vnVKfN9TVuyJo-cjZ9TRo4M7ys9v37cVmdDR7jbK1a4uBqqdwVIBpB5-t-EEUkwsTp94dWkgRCiS5YQ8p093MUotpcSbTe-P7xSl0oTawyRB7gmDBYrP1S7aaYZI6v_pjJikULJVk.png"&gt;&lt;/p&gt;&lt;p&gt;&amp;#34;</w:t>
      </w:r>
      <w:r>
        <w:rPr>
          <w:sz w:val="32"/>
          <w:szCs w:val="32"/>
        </w:rPr>
        <w:t>心灵深处隐秘之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小王在追求真相时所面临的情境，他必须在维护自身利益和做出正确选择之间找到平衡点。这一过程也反映出了他个人的成长以及对爱情和职业责任力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&lt;img src="/static-img/dRWLr2NnaigzaHURTyDjbWT6JBDkWO36U8vnVKfN9TVuyJo-cjZ9TRo4M7ys9v37cVmdDR7jbK1a4uBqqdwVIBpB5-t-EEUkwsTp94dWkgRCiS5YQ8p093MUotpcSbTe-P7xSl0oTawyRB7gmDBYrP1S7aaYZI6v_pjJikULJVk.png"&gt;&lt;/p&gt;&lt;p&gt;&amp;#34;</w:t>
      </w:r>
      <w:r>
        <w:rPr>
          <w:sz w:val="32"/>
          <w:szCs w:val="32"/>
        </w:rPr>
        <w:t>社会关注下的个人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观众对于当下社会议题有了一定的思考。通过这部电视剧，观众能够看到不同立场的人如何处理同样的问题，以及这种处理方式如何影响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收尾及其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结局揭晓新生活”意味着所有冲突都得到了解决，但这样的解决并不是简单直接，而是在经过多方努力之后达到的结果。这不仅体现了人物间关系的转变，也表达了一种希望即使在困难时期也有可能获得新的开始。</w:t>
      </w:r>
      <w:r>
        <w:rPr>
          <w:sz w:val="32"/>
          <w:szCs w:val="32"/>
        </w:rPr>
        <w:t>&lt;/p&gt;&lt;p&gt;&lt;a href = "/doc/475960-</w:t>
      </w:r>
      <w:r>
        <w:rPr>
          <w:sz w:val="32"/>
          <w:szCs w:val="32"/>
        </w:rPr>
        <w:t>爱的被告</w:t>
      </w:r>
      <w:r>
        <w:rPr>
          <w:sz w:val="32"/>
          <w:szCs w:val="32"/>
        </w:rPr>
        <w:t>.doc" rel="alternate" download="475960-</w:t>
      </w:r>
      <w:r>
        <w:rPr>
          <w:sz w:val="32"/>
          <w:szCs w:val="32"/>
        </w:rPr>
        <w:t>爱的被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