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剧场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航线深入探索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剧场版百度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航线：深入探索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世界</w:t>
      </w:r>
      <w:r>
        <w:rPr>
          <w:sz w:val="32"/>
          <w:szCs w:val="32"/>
        </w:rPr>
        <w:t>&lt;/p&gt;&lt;p&gt;&lt;img src="/static-img/c6lhsZu_wAykGXSHU_fkciDKIWAamuvNJ9wQVVdXwZtBri2HSl2nBSCY0XzFgq81.jpeg"&gt;&lt;/p&gt;&lt;p&gt;</w:t>
      </w:r>
      <w:r>
        <w:rPr>
          <w:sz w:val="32"/>
          <w:szCs w:val="32"/>
        </w:rPr>
        <w:t>在虚构的东京港边，一个名为“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”的奇特社区悄然兴起。这里汇聚了无数热爱《海贼王》的人们，他们不仅对动漫情有独钟，还对其背后的技术和文化产生浓厚兴趣。这片百度云社区让用户能够轻松分享、下载各种相关资源，从而促进了整个粉丝群体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“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”可以说是每个《海贼王》的忠实粉丝必备的一个宝库。这里不仅有最新最全的动画影音资源，还有一大批专门为此电影编制的小游戏、角色扮演活动等，让粉丝们能更加沉浸于这个充满冒险与幻想的世界中。</w:t>
      </w:r>
      <w:r>
        <w:rPr>
          <w:sz w:val="32"/>
          <w:szCs w:val="32"/>
        </w:rPr>
        <w:t>&lt;/p&gt;&lt;p&gt;&lt;img src="/static-img/B45jF64xFdzwQcS-IgqYsCDKIWAamuvNJ9wQVVdXwZtBri2HSl2nBSCY0XzFgq81.jpg"&gt;&lt;/p&gt;&lt;p&gt;</w:t>
      </w:r>
      <w:r>
        <w:rPr>
          <w:sz w:val="32"/>
          <w:szCs w:val="32"/>
        </w:rPr>
        <w:t>比如，有一位名叫小明的小伙子，他是一名设计师，对动漫艺术有着极高的欣赏。他在这个社区里发现了一些前所未有的概念图和插画，这些作品不仅展示了作者对故事背景地理环境细节研究得多么深入，而且还激发了他自己的创作灵感。他开始尝试将这些概念融入到自己的工作中，甚至还因为这些灵感而获得了一次重要项目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位叫晓雨的小女孩，她是一个小说家，她在阅读完《海贼王》的某个章节后，突然就被其中的一段描述深深打动。她决定用她的笔墨来续写这一部分的情节，并将续集上传到了这个社区上。结果，她收到了来自全球各地读者的积极反馈和鼓励，这也成为了她未来出版书籍时的一份宝贵经历。</w:t>
      </w:r>
      <w:r>
        <w:rPr>
          <w:sz w:val="32"/>
          <w:szCs w:val="32"/>
        </w:rPr>
        <w:t>&lt;/p&gt;&lt;p&gt;&lt;img src="/static-img/9TUf2BSffmfR1NcvjnuQwiDKIWAamuvNJ9wQVVdXwZtBri2HSl2nBSCY0XzFgq81.jpeg"&gt;&lt;/p&gt;&lt;p&gt;</w:t>
      </w:r>
      <w:r>
        <w:rPr>
          <w:sz w:val="32"/>
          <w:szCs w:val="32"/>
        </w:rPr>
        <w:t>通过这样的真实案例，我们可以看到，“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”并不是简单的一个分享平台，而是一个连接不同领域专业人士、艺术家以及普通观众之间桥梁，它提供了一个互相学习、共同成长的地方。在这里，每个人都能找到属于自己的空间，无论是作为一个观众去享受作品，还是作为创作者去展现自己，都能得到其他人的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追逐梦想”的精神正是在这个特殊而又神秘的“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”世界里得以实现。而对于那些愿意勇敢驶向未知的人来说，无论他们选择何种航线，只要心中装载着对美好事物永恒渴望，那么任何梦想都是可能实现的。</w:t>
      </w:r>
      <w:r>
        <w:rPr>
          <w:sz w:val="32"/>
          <w:szCs w:val="32"/>
        </w:rPr>
        <w:t>&lt;/p&gt;&lt;p&gt;&lt;img src="/static-img/5QBFF4QL5_OEg_scU1KqQyDKIWAamuvNJ9wQVVdXwZtBri2HSl2nBSCY0XzFgq81.jpeg"&gt;&lt;/p&gt;&lt;p&gt;&lt;a href = "/doc/474604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深入探索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世界</w:t>
      </w:r>
      <w:r>
        <w:rPr>
          <w:sz w:val="32"/>
          <w:szCs w:val="32"/>
        </w:rPr>
        <w:t>.doc" rel="alternate" download="474604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深入探索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百度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