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幕下的秘密世界揭开地下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个古老的传说。据说，在这里有一处被称作“秘密地下室”的地方，那里藏有古老文明遗留下来的宝藏和未解之谜。这个传说吸引了无数探险家和历史爱好者前来寻找。</w:t>
      </w:r>
      <w:r>
        <w:rPr>
          <w:sz w:val="32"/>
          <w:szCs w:val="32"/>
        </w:rPr>
        <w:t>&lt;/p&gt;&lt;p&gt;&lt;img src="/static-img/IdHI-6s9kLbMVA6bHItjYcolXE6dvD0_1pchvVvYu-5Ze1iFBcEQtsYmTGsUGCxC.jpg"&gt;&lt;/p&gt;&lt;p&gt;</w:t>
      </w:r>
      <w:r>
        <w:rPr>
          <w:sz w:val="32"/>
          <w:szCs w:val="32"/>
        </w:rPr>
        <w:t>首先，这个小镇上的居民都知道，但却从不轻易提起这个话题。他们认为，只有真正准备好的人才能找到那个入口，而对于那些仅仅出于好奇而来的冒险家，他们会用各种理由挡住门路。这让人不得不怀疑，那个入口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相信，通过某种特殊的手法，比如使用特定的符号或是解开某些复杂的谜题，可以打开通往地下室的大门。但实际上，这些都是传说的附加部分，没有确凿的证据支持。</w:t>
      </w:r>
      <w:r>
        <w:rPr>
          <w:sz w:val="32"/>
          <w:szCs w:val="32"/>
        </w:rPr>
        <w:t>&lt;/p&gt;&lt;p&gt;&lt;img src="/static-img/4B-3VSklT0Q85K2CWokydcolXE6dvD0_1pchvVvYu-71PTuMWWPSNvrlUlccxzv0vzURTLDokibWrpDrnsYIXbJVjjsNCLTi4alOUOUA0dpWSTt0L-4CL4IVzpqK7Qj1RpqBDhoHU53YhdvUaPyCgvjHBLK5WhuHrISDcWAhSxncAOutddby2_-bKJfplyA8.jpg"&gt;&lt;/p&gt;&lt;p&gt;</w:t>
      </w:r>
      <w:r>
        <w:rPr>
          <w:sz w:val="32"/>
          <w:szCs w:val="32"/>
        </w:rPr>
        <w:t>再次，为了验证这些故事，一群志愿者决定进行一场彻底的调查。一开始，他们只是在旧城区漫步，看看是否能发现一些线索。在一栋废弃房屋旁边，他们发现了一块石板，上面刻着看似随机排列的一串符号。这让他们心生期待，也许这就是那条通往秘密地下室的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将石板带回实验室进行研究，并尝试用不同的方式触发可能存在于此地面的机关或按钮。经过多日努力，最终他们成功触发了一扇隐蔽的大门，大门后面是一个陌生的楼梯。</w:t>
      </w:r>
      <w:r>
        <w:rPr>
          <w:sz w:val="32"/>
          <w:szCs w:val="32"/>
        </w:rPr>
        <w:t>&lt;/p&gt;&lt;p&gt;&lt;img src="/static-img/0Dc4izT9WuO5D2T0HBkcx8olXE6dvD0_1pchvVvYu-71PTuMWWPSNvrlUlccxzv0vzURTLDokibWrpDrnsYIXbJVjjsNCLTi4alOUOUA0dpWSTt0L-4CL4IVzpqK7Qj1RpqBDhoHU53YhdvUaPyCgvjHBLK5WhuHrISDcWAhSxncAOutddby2_-bKJfplyA8.jpg"&gt;&lt;/p&gt;&lt;p&gt;</w:t>
      </w:r>
      <w:r>
        <w:rPr>
          <w:sz w:val="32"/>
          <w:szCs w:val="32"/>
        </w:rPr>
        <w:t>最后，当他们踏入楼梯并走到最底层时，他们惊讶地发现自己站在一个巨大的空间中，那里装饰精美、光彩夺目，是现代技术与古代艺术完美结合的地方。而最令人震惊的是，在房间中央摆放着一尊闪耀着金色的雕像，它仿佛是在等待千年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人们以为一切都已揭晓的时候，却又出现了新的谜团——这座建筑究竟是谁建造？它背后的目的又是什么？这些问题似乎永远无法得到答案，因为就在人们准备离开时，大厅中的灯光突然熄灭，雕像也消失得无影无踪，如同梦境一般消逝于夜色中。</w:t>
      </w:r>
      <w:r>
        <w:rPr>
          <w:sz w:val="32"/>
          <w:szCs w:val="32"/>
        </w:rPr>
        <w:t>&lt;/p&gt;&lt;p&gt;&lt;img src="/static-img/MrcT4NqWwPtCehVaQexe7MolXE6dvD0_1pchvVvYu-71PTuMWWPSNvrlUlccxzv0vzURTLDokibWrpDrnsYIXbJVjjsNCLTi4alOUOUA0dpWSTt0L-4CL4IVzpqK7Qj1RpqBDhoHU53YhdvUaPyCgvjHBLK5WhuHrISDcWAhSxncAOutddby2_-bKJfplyA8.jpg"&gt;&lt;/p&gt;&lt;p&gt;</w:t>
      </w:r>
      <w:r>
        <w:rPr>
          <w:sz w:val="32"/>
          <w:szCs w:val="32"/>
        </w:rPr>
        <w:t>至今，小镇上的居民仍然对那个“秘密地下室”保持沉默，但每当夜幕降临，每个人都会悄悄地抬头望向那片被迷雾笼罩的小山丘，不知何时会有人再次踏足那片神秘的地带，从而揭开隐藏在地下的真相。不过，即使如此，这个小镇依然是一片充满神话色彩的地方，让所有访问过的人都留下了深刻印象，同时也激起了更多关于未知世界探索的心灵追求。</w:t>
      </w:r>
      <w:r>
        <w:rPr>
          <w:sz w:val="32"/>
          <w:szCs w:val="32"/>
        </w:rPr>
        <w:t>&lt;/p&gt;&lt;p&gt;&lt;a href = "/doc/474178-</w:t>
      </w:r>
      <w:r>
        <w:rPr>
          <w:sz w:val="32"/>
          <w:szCs w:val="32"/>
        </w:rPr>
        <w:t>深邃夜幕下的秘密世界揭开地下室的神秘面纱</w:t>
      </w:r>
      <w:r>
        <w:rPr>
          <w:sz w:val="32"/>
          <w:szCs w:val="32"/>
        </w:rPr>
        <w:t>.doc" rel="alternate" download="474178-</w:t>
      </w:r>
      <w:r>
        <w:rPr>
          <w:sz w:val="32"/>
          <w:szCs w:val="32"/>
        </w:rPr>
        <w:t>深邃夜幕下的秘密世界揭开地下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