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我把秘密森林带给了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秘密森林带给了他</w:t>
      </w:r>
      <w:r>
        <w:rPr>
          <w:sz w:val="32"/>
          <w:szCs w:val="32"/>
        </w:rPr>
        <w:t>&lt;/p&gt;&lt;p&gt;&lt;img src="/static-img/ViPDYyXpB8TY_khwa0yd51G0FeCn7TOEl2aktVJE6tuEsGb9CWWBr_Pb1ITEgvjY.jpg"&gt;&lt;/p&gt;&lt;p&gt;</w:t>
      </w:r>
      <w:r>
        <w:rPr>
          <w:sz w:val="32"/>
          <w:szCs w:val="32"/>
        </w:rPr>
        <w:t>记得那天，我们班上最帅气的学长，赵俊，在课间操场上突然提起，他想听听我们学校里有没有什么特别的地方。大家都纷纷摇头，只有我心中暗自一笑，因为我知道一个比任何人都更神秘的地方——我的秘密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在学校边缘找到的一个小片地，树木茂盛，花草繁多，一路都是未经人事的野趣。我从来没跟任何同学分享过这个地方，我觉得只有独享这样的美好才是正当的。但今天，我决定改变这一切。</w:t>
      </w:r>
      <w:r>
        <w:rPr>
          <w:sz w:val="32"/>
          <w:szCs w:val="32"/>
        </w:rPr>
        <w:t>&lt;/p&gt;&lt;p&gt;&lt;img src="/static-img/PwOyq3P1Q7OHLHlyaGUTC1G0FeCn7TOEl2aktVJE6ttZm61ouPG8oyJArsc3EqpDwcMoesnA3JliSiEZtLp70lMa19KMDIw4ielIMij0p9b5kDCUbtFpXmrU1DVDMR8ErpUnKPPFlaePwy4MXELTpXEdBOFFcQyA4Hsy_I-lsGSvhpTyH5sALEpb19ShdvK1pQyR7PWHbwXhyTMIQ7C72AIe3yJr0eP8USU8HftaMT2HAw-UuKq0SWDORh9JGGvA.png"&gt;&lt;/p&gt;&lt;p&gt;“</w:t>
      </w:r>
      <w:r>
        <w:rPr>
          <w:sz w:val="32"/>
          <w:szCs w:val="32"/>
        </w:rPr>
        <w:t>嘿，你们要不要尝尝我的‘森林’？”我走到赵俊面前，用手指轻轻敲了一下他的肩膀，“就是说，那个超级隐蔽的小角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微一笑：“你这不就是故意炫耀嘛？别误会，我真的好奇。”</w:t>
      </w:r>
      <w:r>
        <w:rPr>
          <w:sz w:val="32"/>
          <w:szCs w:val="32"/>
        </w:rPr>
        <w:t>&lt;/p&gt;&lt;p&gt;&lt;img src="/static-img/0ECnRGebcKyZzgW3VR7w2FG0FeCn7TOEl2aktVJE6ttZm61ouPG8oyJArsc3EqpDwcMoesnA3JliSiEZtLp70lMa19KMDIw4ielIMij0p9b5kDCUbtFpXmrU1DVDMR8ErpUnKPPFlaePwy4MXELTpXEdBOFFcQyA4Hsy_I-lsGSvhpTyH5sALEpb19ShdvK1pQyR7PWHbwXhyTMIQ7C72AIe3yJr0eP8USU8HftaMT2HAw-UuKq0SWDORh9JGGvA.png"&gt;&lt;/p&gt;&lt;p&gt;</w:t>
      </w:r>
      <w:r>
        <w:rPr>
          <w:sz w:val="32"/>
          <w:szCs w:val="32"/>
        </w:rPr>
        <w:t>于是，我们一起迈开腿，让学长尝尝你的森林作文成了我们的冒险之旅。他不知道的是，这并不是简单的一个探险，而是一次对内心世界深度触动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片绿色海洋，阳光透过树梢斑驳陆离地洒在身上。空气中弥漫着泥土和新鲜叶子的香味。我带领着他们穿过灌木丛，小径弯曲向前，每一步都像是踏入另一个故事的篇章。</w:t>
      </w:r>
      <w:r>
        <w:rPr>
          <w:sz w:val="32"/>
          <w:szCs w:val="32"/>
        </w:rPr>
        <w:t>&lt;/p&gt;&lt;p&gt;&lt;img src="/static-img/AUe4OaaIhnk6455n-leVxlG0FeCn7TOEl2aktVJE6ttZm61ouPG8oyJArsc3EqpDwcMoesnA3JliSiEZtLp70lMa19KMDIw4ielIMij0p9b5kDCUbtFpXmrU1DVDMR8ErpUnKPPFlaePwy4MXELTpXEdBOFFcQyA4Hsy_I-lsGSvhpTyH5sALEpb19ShdvK1pQyR7PWHbwXhyTMIQ7C72AIe3yJr0eP8USU8HftaMT2HAw-UuKq0SWDORh9JGGvA.png"&gt;&lt;/p&gt;&lt;p&gt;</w:t>
      </w:r>
      <w:r>
        <w:rPr>
          <w:sz w:val="32"/>
          <w:szCs w:val="32"/>
        </w:rPr>
        <w:t>途中，我们发现了各种各样的花朵，有红色的、黄色的、紫色的，还有一些我甚至都不认识名字。赵俊惊叹道：“这些花儿真是太漂亮了！”他蹲下来仔细观察，然后抬头问：“这些花为什么会在这里？”我微笑回答：“因为这里是一个特别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遇见了一条清澈的小溪，它蜿蜒穿行于石头之间，是一条古老而宁静的声音。这让赵俊开始思考生命中的许多问题，他停下脚步，将脸颊贴近水面，对着水潭沉思。</w:t>
      </w:r>
      <w:r>
        <w:rPr>
          <w:sz w:val="32"/>
          <w:szCs w:val="32"/>
        </w:rPr>
        <w:t>&lt;/p&gt;&lt;p&gt;&lt;img src="/static-img/8k2dO9evF1XsO_kJ99XKOVG0FeCn7TOEl2aktVJE6ttZm61ouPG8oyJArsc3EqpDwcMoesnA3JliSiEZtLp70lMa19KMDIw4ielIMij0p9b5kDCUbtFpXmrU1DVDMR8ErpUnKPPFlaePwy4MXELTpXEdBOFFcQyA4Hsy_I-lsGSvhpTyH5sALEpb19ShdvK1pQyR7PWHbwXhyTMIQ7C72AIe3yJr0eP8USU8HftaMT2HAw-UuKq0SWDORh9JGGvA.png"&gt;&lt;/p&gt;&lt;p&gt;</w:t>
      </w:r>
      <w:r>
        <w:rPr>
          <w:sz w:val="32"/>
          <w:szCs w:val="32"/>
        </w:rPr>
        <w:t>最后，我们来到了山顶，那里可以俯瞰整个校园和周围的大自然。在那里，我告诉他们，这个“森林”代表的是每个人独有的宝藏，也许是快乐也许是痛苦，但无论如何，它总是在那里等待被发现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来的路上，虽然大家没有直接谈论那些感受，但是从彼此相视一笑，可以看出每个人心里的震撼与启发。那一次探险，不仅让我学会了分享，更重要的是，让我们每个人都明白了生活中的美好往往隐藏在眼前的角落，只要敢于迈开腿去寻找，就能找到属于自己的“森林”。</w:t>
      </w:r>
      <w:r>
        <w:rPr>
          <w:sz w:val="32"/>
          <w:szCs w:val="32"/>
        </w:rPr>
        <w:t>&lt;/p&gt;&lt;p&gt;&lt;a href = "/doc/473800-</w:t>
      </w:r>
      <w:r>
        <w:rPr>
          <w:sz w:val="32"/>
          <w:szCs w:val="32"/>
        </w:rPr>
        <w:t>迈开腿让学长尝尝你的森林作文我把秘密森林带给了他</w:t>
      </w:r>
      <w:r>
        <w:rPr>
          <w:sz w:val="32"/>
          <w:szCs w:val="32"/>
        </w:rPr>
        <w:t>.doc" rel="alternate" download="473800-</w:t>
      </w:r>
      <w:r>
        <w:rPr>
          <w:sz w:val="32"/>
          <w:szCs w:val="32"/>
        </w:rPr>
        <w:t>迈开腿让学长尝尝你的森林作文我把秘密森林带给了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