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在好友的旧情人身上复仇爱恋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重生在好友的旧情人身上？</w:t>
      </w:r>
      <w:r>
        <w:rPr>
          <w:sz w:val="32"/>
          <w:szCs w:val="32"/>
        </w:rPr>
        <w:t>&lt;/p&gt;&lt;p&gt;&lt;img src="/static-img/CCXFPprrSBiyt3UBtr9gfb395uXkTh1e1IpKNmZHwCR82TVdUfllKx8HwSNKEOui.jpg"&gt;&lt;/p&gt;&lt;p&gt;</w:t>
      </w:r>
      <w:r>
        <w:rPr>
          <w:sz w:val="32"/>
          <w:szCs w:val="32"/>
        </w:rPr>
        <w:t>在这个世界上，有一种奇妙的现象叫做“时间旅行”，人们可以通过某些特殊的手段回到过去。但是，这种能力并不是每个人都能掌握的，至少对于我来说，是一个不可思议的事情。直到有一天，我意外地获得了这种能力。我不知道自己该怎么办，只有一个念头——去见一见我的好友小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小明的故事</w:t>
      </w:r>
      <w:r>
        <w:rPr>
          <w:sz w:val="32"/>
          <w:szCs w:val="32"/>
        </w:rPr>
        <w:t>&lt;/p&gt;&lt;p&gt;&lt;img src="/static-img/yFJEfS_b5WSRzQW8HuMoI7395uXkTh1e1IpKNmZHwCR82TVdUfllKx8HwSNKEOui.jpg"&gt;&lt;/p&gt;&lt;p&gt;</w:t>
      </w:r>
      <w:r>
        <w:rPr>
          <w:sz w:val="32"/>
          <w:szCs w:val="32"/>
        </w:rPr>
        <w:t>我们曾经是大学时期最好的朋友，一起度过了无数美好的时光。在那个时候，小明谈了一段感情，我们都以为这将是一段幸福美满的关系，但结果却让我们失望透顶。当他向我坦白，他其实一直心仪着另一个人，而他的前任更是一个不简单的人物，那个女孩名叫李华，她聪明、漂亮，而且总是在场上的风采让人难以忽视。他们分手后，小明似乎从未停止过对她的思念，而我则被卷入了他们之间复杂的情感纠葛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与选择</w:t>
      </w:r>
      <w:r>
        <w:rPr>
          <w:sz w:val="32"/>
          <w:szCs w:val="32"/>
        </w:rPr>
        <w:t>&lt;/p&gt;&lt;p&gt;&lt;img src="/static-img/y-64JOqNJlSAAb0jDdKd4b395uXkTh1e1IpKNmZHwCR82TVdUfllKx8HwSNKEOui.jpg"&gt;&lt;/p&gt;&lt;p&gt;</w:t>
      </w:r>
      <w:r>
        <w:rPr>
          <w:sz w:val="32"/>
          <w:szCs w:val="32"/>
        </w:rPr>
        <w:t>一次偶然的机会，我意外地拥有了一次回到过去的机会。我知道这是一个巨大的责任，但我的内心深处充满了困惑和犹豫。应该如何处理这个情感上的三角？如果我重生在小明的心目中的旧情人身边，我会不会能够改变这一切？但同时，我也清楚地意识到，如果我真的这么做，那么可能会伤害到现在的小明，以及他新的恋爱关系。这是一个巨大的决定，每一步都可能导致无法预测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：背后的故事</w:t>
      </w:r>
      <w:r>
        <w:rPr>
          <w:sz w:val="32"/>
          <w:szCs w:val="32"/>
        </w:rPr>
        <w:t>&lt;/p&gt;&lt;p&gt;&lt;img src="/static-img/vPSWxaTsvXE_qHDjedOet7395uXkTh1e1IpKNmZHwCR82TVdUfllKx8HwSNKEOui.jpg"&gt;&lt;/p&gt;&lt;p&gt;</w:t>
      </w:r>
      <w:r>
        <w:rPr>
          <w:sz w:val="32"/>
          <w:szCs w:val="32"/>
        </w:rPr>
        <w:t>李华，在很多人的眼里她简直就是完美。她聪慧过人，善良而且又那么迷人。但实际上，她并不如表面看起来那么完美。她有自己的秘密，有自己的痛苦，就像所有的人一样，不乏弱点。而她与小明之间的问题，并非单纯因为第三者插足，更深层次的是彼此间缺乏沟通和理解，使得两个原本可以相互成长的人最终走向分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考验</w:t>
      </w:r>
      <w:r>
        <w:rPr>
          <w:sz w:val="32"/>
          <w:szCs w:val="32"/>
        </w:rPr>
        <w:t>&lt;/p&gt;&lt;p&gt;&lt;img src="/static-img/ENQqiPpIyZvmtz9qWTgl_r395uXkTh1e1IpKNmZHwCR82TVdUfllKx8HwSNKEOui.jpg"&gt;&lt;/p&gt;&lt;p&gt;</w:t>
      </w:r>
      <w:r>
        <w:rPr>
          <w:sz w:val="32"/>
          <w:szCs w:val="32"/>
        </w:rPr>
        <w:t>当我重生在李华身边的时候，整个世界变得陌生而又熟悉。我开始尝试去了解她，从她的日常生活中寻找答案，也许这样能够帮助我们解决掉那些年来的误解和遗憾。但很快，我发现这不是一件容易的事情。李华对待感情很认真，对于过去的一切都有着复杂的情绪反应，而小明呢，他虽然仍然怀念着往昔，但是现实中的他已经开始新生活，与别人建立起新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番思考之后，我终于明白到了什么是我真正想要的是什么。我不再是为了证明谁正确谁错误，也不再是为了复仇或报复，而是我要为自己找到真正意义上的幸福。不管怎样结束，都不能忘记我们的初衷，即使是在不同的身份下，我们都是追求真爱、真诚交流的人。在最后的一刻，当所有一切似乎都不再重要的时候，只剩下两颗心与对方相遇，最终找到属于它们自己的平静之路。这才是我所希望看到的一个结局。</w:t>
      </w:r>
      <w:r>
        <w:rPr>
          <w:sz w:val="32"/>
          <w:szCs w:val="32"/>
        </w:rPr>
        <w:t>&lt;/p&gt;&lt;p&gt;&lt;a href = "/doc/473634-</w:t>
      </w:r>
      <w:r>
        <w:rPr>
          <w:sz w:val="32"/>
          <w:szCs w:val="32"/>
        </w:rPr>
        <w:t>重生在好友的旧情人身上复仇爱恋的秘密篇章</w:t>
      </w:r>
      <w:r>
        <w:rPr>
          <w:sz w:val="32"/>
          <w:szCs w:val="32"/>
        </w:rPr>
        <w:t>.doc" rel="alternate" download="473634-</w:t>
      </w:r>
      <w:r>
        <w:rPr>
          <w:sz w:val="32"/>
          <w:szCs w:val="32"/>
        </w:rPr>
        <w:t>重生在好友的旧情人身上复仇爱恋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