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谁是揭秘英雄小说背后的故事与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谁是：揭秘英雄小说背后的故事与人物</w:t>
      </w:r>
      <w:r>
        <w:rPr>
          <w:sz w:val="32"/>
          <w:szCs w:val="32"/>
        </w:rPr>
        <w:t>&lt;/p&gt;&lt;p&gt;&lt;img src="/static-img/ur4ga2AjVFIzC1vjc40yUnW_F3o5Gai4mBSWTzfj4Zs9OGeIbVigKQXca7mSxVda.jpg"&gt;&lt;/p&gt;&lt;p&gt;</w:t>
      </w:r>
      <w:r>
        <w:rPr>
          <w:sz w:val="32"/>
          <w:szCs w:val="32"/>
        </w:rPr>
        <w:t>在文学世界中，英雄小说以其独特的主题和深刻的人物塑造，吸引了无数读者的喜爱。那么，到底什么样的人才能被称为“英雄”呢？我们将从以下几个角度来探讨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凡脱俗的能力</w:t>
      </w:r>
      <w:r>
        <w:rPr>
          <w:sz w:val="32"/>
          <w:szCs w:val="32"/>
        </w:rPr>
        <w:t>&lt;/p&gt;&lt;p&gt;&lt;img src="/static-img/M9cPHUa6JNvehxenHCgU9XW_F3o5Gai4mBSWTzfj4Zt6qRmnlDKEPl1OXQ7vy8tWRVj2Rr_hh0VklO7BPc9Gp8Vi0Z1o02lBwlicIacurqhbo4hNATUu38tAZ9mmmayyFb0BYGnAmpVi6kVGglNmni3Nm-BmArlhaC65XCZ5M1DPeqdOW_DQsFRBeJJR2rcOHjm8MfXKcyCQtxRgnFap_YGX1yRVs72hoZdVg19zgog.jpg"&gt;&lt;/p&gt;&lt;p&gt;</w:t>
      </w:r>
      <w:r>
        <w:rPr>
          <w:sz w:val="32"/>
          <w:szCs w:val="32"/>
        </w:rPr>
        <w:t>在许多经典的英雄小说中，如《三国演义》、《水浒传》等，我们可以看到主角们往往拥有超乎常人的武艺、智谋或勇气。他们能够在危难之际挺身而出，为民除害，这种超凡脱俗的能力使得他们成为了真正意义上的“英雄”。例如，在《三国演义》中，关羽、刘备、张飞等人因其英勇善战而被后世尊为“豪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的心志</w:t>
      </w:r>
      <w:r>
        <w:rPr>
          <w:sz w:val="32"/>
          <w:szCs w:val="32"/>
        </w:rPr>
        <w:t>&lt;/p&gt;&lt;p&gt;&lt;img src="/static-img/kNtkhHeBGHsax08kOlMZunW_F3o5Gai4mBSWTzfj4Zt6qRmnlDKEPl1OXQ7vy8tWRVj2Rr_hh0VklO7BPc9Gp8Vi0Z1o02lBwlicIacurqhbo4hNATUu38tAZ9mmmayyFb0BYGnAmpVi6kVGglNmni3Nm-BmArlhaC65XCZ5M1DPeqdOW_DQsFRBeJJR2rcOHjm8MfXKcyCQtxRgnFap_YGX1yRVs72hoZdVg19zgog.jpg"&gt;&lt;/p&gt;&lt;p&gt;</w:t>
      </w:r>
      <w:r>
        <w:rPr>
          <w:sz w:val="32"/>
          <w:szCs w:val="32"/>
        </w:rPr>
        <w:t>真正的英雄不仅具有卓越的能力，更重要的是他们拥有一颗坚韧不拔的心志。在面对困境和挑战时，他们从未放弃过信念，而是用自己的努力去改变命运。这一点体现在如《西游记》中的孙悟空，他虽然有着神通广大，但是在遇到佛祖时依然表现出了谦逊和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牺牲精神</w:t>
      </w:r>
      <w:r>
        <w:rPr>
          <w:sz w:val="32"/>
          <w:szCs w:val="32"/>
        </w:rPr>
        <w:t>&lt;/p&gt;&lt;p&gt;&lt;img src="/static-img/3e0Dibxifpps2Lonk1Pvk3W_F3o5Gai4mBSWTzfj4Zt6qRmnlDKEPl1OXQ7vy8tWRVj2Rr_hh0VklO7BPc9Gp8Vi0Z1o02lBwlicIacurqhbo4hNATUu38tAZ9mmmayyFb0BYGnAmpVi6kVGglNmni3Nm-BmArlhaC65XCZ5M1DPeqdOW_DQsFRBeJJR2rcOHjm8MfXKcyCQtxRgnFap_YGX1yRVs72hoZdVg19zgog.jpg"&gt;&lt;/p&gt;&lt;p&gt;</w:t>
      </w:r>
      <w:r>
        <w:rPr>
          <w:sz w:val="32"/>
          <w:szCs w:val="32"/>
        </w:rPr>
        <w:t>英雄往往会为了更高的事业或理想而牺牲个人的利益甚至生命。在许多著名的小说里，我们看到主角们在关键时刻选择了舍生取义，比如《红楼梦》的贾宝玉，他虽心怀叵测却最终选择了隐居，不愿意参与权力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与影响力</w:t>
      </w:r>
      <w:r>
        <w:rPr>
          <w:sz w:val="32"/>
          <w:szCs w:val="32"/>
        </w:rPr>
        <w:t>&lt;/p&gt;&lt;p&gt;&lt;img src="/static-img/74Zluy57cirdDP2GYqbm4nW_F3o5Gai4mBSWTzfj4Zt6qRmnlDKEPl1OXQ7vy8tWRVj2Rr_hh0VklO7BPc9Gp8Vi0Z1o02lBwlicIacurqhbo4hNATUu38tAZ9mmmayyFb0BYGnAmpVi6kVGglNmni3Nm-BmArlhaC65XCZ5M1DPeqdOW_DQsFRBeJJR2rcOHjm8MfXKcyCQtxRgnFap_YGX1yRVs72hoZdVg19zgog.jpg"&gt;&lt;/p&gt;&lt;p&gt;</w:t>
      </w:r>
      <w:r>
        <w:rPr>
          <w:sz w:val="32"/>
          <w:szCs w:val="32"/>
        </w:rPr>
        <w:t>一个好的领导者通常也是一个伟大的英雄，因为他能够带领团队走向胜利，并且给予人们希望。在历史上，或许没有哪位人物比孔子更具影响力，他通过教育和道德规范改变了中国古代社会的一些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化与真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小说中的主人公都是完美无缺，但真正受到人们喜爱的是那些具有鲜明人性化特征的人物。这样的人物更容易让读者产生共鸣，因为他们展现了一定的脆弱性，使得他们更加接近于真实生活中的普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背景与社会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时代下所定义的“英雄”也不同。在古代，一位能够保家卫国的大将军可能就是当时最受尊敬的人；而现代则可能更多地看重那些致力于环境保护或者科技进步的人士。这些角色对于维护社会秩序或推动社会发展起到了重要作用，是现代社会认可的一种形式的“英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古代还是现代，“谁是真正的‘</w:t>
      </w:r>
      <w:r>
        <w:rPr>
          <w:sz w:val="32"/>
          <w:szCs w:val="32"/>
        </w:rPr>
        <w:t>hero’</w:t>
      </w:r>
      <w:r>
        <w:rPr>
          <w:sz w:val="32"/>
          <w:szCs w:val="32"/>
        </w:rPr>
        <w:t>？”这个问题都需要我们从多个维度来思考，每个人心目中的“</w:t>
      </w:r>
      <w:r>
        <w:rPr>
          <w:sz w:val="32"/>
          <w:szCs w:val="32"/>
        </w:rPr>
        <w:t>hero”</w:t>
      </w:r>
      <w:r>
        <w:rPr>
          <w:sz w:val="32"/>
          <w:szCs w:val="32"/>
        </w:rPr>
        <w:t>都是由一系列复杂的情感、行为和价值观共同构成的一个丰富多彩的地球图景。</w:t>
      </w:r>
      <w:r>
        <w:rPr>
          <w:sz w:val="32"/>
          <w:szCs w:val="32"/>
        </w:rPr>
        <w:t>&lt;/p&gt;&lt;p&gt;&lt;a href = "/doc/473610-</w:t>
      </w:r>
      <w:r>
        <w:rPr>
          <w:sz w:val="32"/>
          <w:szCs w:val="32"/>
        </w:rPr>
        <w:t>英雄谁是揭秘英雄小说背后的故事与人物</w:t>
      </w:r>
      <w:r>
        <w:rPr>
          <w:sz w:val="32"/>
          <w:szCs w:val="32"/>
        </w:rPr>
        <w:t>.doc" rel="alternate" download="473610-</w:t>
      </w:r>
      <w:r>
        <w:rPr>
          <w:sz w:val="32"/>
          <w:szCs w:val="32"/>
        </w:rPr>
        <w:t>英雄谁是揭秘英雄小说背后的故事与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