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力量他是如何展现出令人震撼的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世界里，有些人似乎拥有超越常人的力量，他们能够在各种领域内取得惊人的成就。今天，我们要谈论的是这样一位人物，他不仅在体能上表现出了极高的水平，而且他的智慧和策略也让人叹为观止。</w:t>
      </w:r>
      <w:r>
        <w:rPr>
          <w:sz w:val="32"/>
          <w:szCs w:val="32"/>
        </w:rPr>
        <w:t>&lt;/p&gt;&lt;p&gt;&lt;img src="/static-img/0fefXMNAsh9BWxD9IeRUS9vXQduLEFEKoRmYI_Bhpezi5FWaG1ad-0k-r9ClQ1kJ.jpg"&gt;&lt;/p&gt;&lt;p&gt;</w:t>
      </w:r>
      <w:r>
        <w:rPr>
          <w:sz w:val="32"/>
          <w:szCs w:val="32"/>
        </w:rPr>
        <w:t>首先，这个人体能方面的表现简直令人瞠目结舌。他能够在短时间内完成那些普通人需要长时间才能达到的任务，例如跑步、举重等体育项目。在一次公开赛中，他竟然以惊人的速度跑完了马拉松，并且没有任何明显疲惫的迹象。旁观者们都被他的无与伦比的耐力所打动，一边欢呼一边不断地对着他说：“哇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智商上的表现同样令人印象深刻。这位人物拥有出色的逻辑思维能力，不仅能够快速解决复杂的问题，还能提炼出问题之所以复杂的根本原因。他曾经参与过一个团队项目，面对众多困难和挑战，但凭借他的分析能力和创新思维，最终帮助团队成功完成了任务。同事们都被他的卓越才华所折服，对于他来说，那些看似棘手的问题不过是小菜一碟。</w:t>
      </w:r>
      <w:r>
        <w:rPr>
          <w:sz w:val="32"/>
          <w:szCs w:val="32"/>
        </w:rPr>
        <w:t>&lt;/p&gt;&lt;p&gt;&lt;img src="/static-img/J16hhlBcN9nSb8xt9lBQu9vXQduLEFEKoRmYI_Bhpew84vLGqxcN3zEXtJBpMDjYGlW_gpdOObemA0mVTa1neD1hzJiaIOVKo1qLU-AwvjmYmNgquKJHPNcxcxSvtAwq-_cVFOEBGzz3a7-zZKG8q5xjfMv-vB9AnVKRvu744TYZ8Vvxfk669L3yPBFQwVzdJ1oWzRI8KaTL0gNBnxfGpg.jpg"&gt;&lt;/p&gt;&lt;p&gt;</w:t>
      </w:r>
      <w:r>
        <w:rPr>
          <w:sz w:val="32"/>
          <w:szCs w:val="32"/>
        </w:rPr>
        <w:t>再者，这个人还展现出了杰出的领导力。当团队遇到瓶颈时，他总是能够迅速找到解决方案，并带领大家克服难关。他的话语具有强烈感染力，每当他提出一个计划或者目标，都会让周围的人产生一种信心满满的心理状态，从而一起朝着共同目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人的学习能力也是非常突出的，无论是在学术领域还是专业技能方面，他都能快速掌握新知识并将其应用到实际工作中去。他曾经花费几个月时间自学了一门完全陌生的编程语言，然后就开始开发自己的软件产品，在行业内引起了广泛关注。</w:t>
      </w:r>
      <w:r>
        <w:rPr>
          <w:sz w:val="32"/>
          <w:szCs w:val="32"/>
        </w:rPr>
        <w:t>&lt;/p&gt;&lt;p&gt;&lt;img src="/static-img/x3F6U6Dds_tTJRCDqK2fMdvXQduLEFEKoRmYI_Bhpew84vLGqxcN3zEXtJBpMDjYGlW_gpdOObemA0mVTa1neD1hzJiaIOVKo1qLU-AwvjmYmNgquKJHPNcxcxSvtAwq-_cVFOEBGzz3a7-zZKG8q5xjfMv-vB9AnVKRvu744TYZ8Vvxfk669L3yPBFQwVzdJ1oWzRI8KaTL0gNBnxfGpg.jpg"&gt;&lt;/p&gt;&lt;p&gt;</w:t>
      </w:r>
      <w:r>
        <w:rPr>
          <w:sz w:val="32"/>
          <w:szCs w:val="32"/>
        </w:rPr>
        <w:t>此外，这个人还具备极高的情商和社交技巧，无论是在正式场合还是非正式环境中，他总是那么得体、那么有人缘，让所有与之接触的人都感到愉快而尊敬。在一次重要会议上，当讨论进入僵局时，他通过巧妙地引导话题转向更有建设性的话题，成功促进了会议继续进行，并最终达成了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压力山大的时候，也无法阻止这位英雄保持冷静与专注。面对紧迫期限和巨大的责任压力，他从未崩溃过，而是一直保持着稳定的情绪状态，以最优质的方式来处理每一个问题。这份坚韧不拔精神使得他成为了许多人心中的榜样，他们看到这样的身影，就忍不住赞叹：“哇他怎么这么猛啊！”</w:t>
      </w:r>
      <w:r>
        <w:rPr>
          <w:sz w:val="32"/>
          <w:szCs w:val="32"/>
        </w:rPr>
        <w:t>&lt;/p&gt;&lt;p&gt;&lt;img src="/static-img/j20Jjn9H_nMi2CZKHXffBNvXQduLEFEKoRmYI_Bhpew84vLGqxcN3zEXtJBpMDjYGlW_gpdOObemA0mVTa1neD1hzJiaIOVKo1qLU-AwvjmYmNgquKJHPNcxcxSvtAwq-_cVFOEBGzz3a7-zZKG8q5xjfMv-vB9AnVKRvu744TYZ8Vvxfk669L3yPBFQwVzdJ1oWzRI8KaTL0gNBnxfGpg.jpg"&gt;&lt;/p&gt;&lt;p&gt;</w:t>
      </w:r>
      <w:r>
        <w:rPr>
          <w:sz w:val="32"/>
          <w:szCs w:val="32"/>
        </w:rPr>
        <w:t>总之，这个人的存在就是一种力量，是我们每一个人可以学习的一种生活态度。而对于那些想要提升自己的人来说，只需从这位英雄身上汲取一点点精华，就已经足够让我们受益匪浅了。</w:t>
      </w:r>
      <w:r>
        <w:rPr>
          <w:sz w:val="32"/>
          <w:szCs w:val="32"/>
        </w:rPr>
        <w:t>&lt;/p&gt;&lt;p&gt;&lt;a href = "/doc/472468-</w:t>
      </w:r>
      <w:r>
        <w:rPr>
          <w:sz w:val="32"/>
          <w:szCs w:val="32"/>
        </w:rPr>
        <w:t>超凡的力量他是如何展现出令人震撼的实力</w:t>
      </w:r>
      <w:r>
        <w:rPr>
          <w:sz w:val="32"/>
          <w:szCs w:val="32"/>
        </w:rPr>
        <w:t>.doc" rel="alternate" download="472468-</w:t>
      </w:r>
      <w:r>
        <w:rPr>
          <w:sz w:val="32"/>
          <w:szCs w:val="32"/>
        </w:rPr>
        <w:t>超凡的力量他是如何展现出令人震撼的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