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穿越文字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里，有一个小书店，书架上摆满了各种各样的小说。这里不仅有经典文学，还有现代都市、历史穿越、科幻冒险等多种类型的作品。在这家书店里，我发现了一本名为《美丽的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&lt;img src="/static-img/C6apPTsN5Q5FDl6dheFR85fSw8gmaP6vDsMa4QIWm1YtVKB3ou3oCQpWPI8fqOkb.jpg"&gt;&lt;/p&gt;&lt;p&gt;</w:t>
      </w:r>
      <w:r>
        <w:rPr>
          <w:sz w:val="32"/>
          <w:szCs w:val="32"/>
        </w:rPr>
        <w:t>我打开手机阅读器，开始翻阅这本小说。故事讲述的是主角和一个神秘男子之间错综复杂的情感纠葛。这位神秘男子，他的外表英俊潇洒，但内心却隐藏着深深的伤痛。他的眼眸像深邃的大海，每当他看向你，就仿佛能将你的灵魂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逐渐被这个美丽的人物吸引。他既是主人公最大的敌人，也是唯一可以依靠的人。在他的身边，无论是风雨还是晴空，都充满了无限可能。而他的存在，让整个世界都变得更加迷离又诱人。</w:t>
      </w:r>
      <w:r>
        <w:rPr>
          <w:sz w:val="32"/>
          <w:szCs w:val="32"/>
        </w:rPr>
        <w:t>&lt;/p&gt;&lt;p&gt;&lt;img src="/static-img/YGyjeiwAmSAdQ7d9Z4c-SZfSw8gmaP6vDsMa4QIWm1b5AblyPX-0o7xpwLaauLiGD92q2rk1yOx0XRHZMi0D4yoS5UUXGSrSV-Y0ca4ipzoO7G6j9aPcO-UNWDiFkNB17blgJkcRfvUT_DSo9JTcOYGX1yRVs72hoZdVg19zgog.jpg"&gt;&lt;/p&gt;&lt;p&gt;</w:t>
      </w:r>
      <w:r>
        <w:rPr>
          <w:sz w:val="32"/>
          <w:szCs w:val="32"/>
        </w:rPr>
        <w:t>每当夜幕降临，我都会躺在床上，用手机屏幕微弱的光线继续阅读。我不知道为什么，这个名字“美丽的他”就这么触动了我。不知不觉中，我已经沉浸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好几个晚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终于读完最后一页时，感觉自己的心情也跟着轻松起来。那位神秘男子虽然身世坎坷，但最终找到了属于自己的幸福。而这个过程，他所展现出的勇气和坚持，也让我的心灵受到了洗礼。</w:t>
      </w:r>
      <w:r>
        <w:rPr>
          <w:sz w:val="32"/>
          <w:szCs w:val="32"/>
        </w:rPr>
        <w:t>&lt;/p&gt;&lt;p&gt;&lt;img src="/static-img/bOLHiou9We9GRKsqe_yh4JfSw8gmaP6vDsMa4QIWm1b5AblyPX-0o7xpwLaauLiGD92q2rk1yOx0XRHZMi0D4yoS5UUXGSrSV-Y0ca4ipzoO7G6j9aPcO-UNWDiFkNB17blgJkcRfvUT_DSo9JTcOYGX1yRVs72hoZdVg19zgog.jpg"&gt;&lt;/p&gt;&lt;p&gt;</w:t>
      </w:r>
      <w:r>
        <w:rPr>
          <w:sz w:val="32"/>
          <w:szCs w:val="32"/>
        </w:rPr>
        <w:t>《美丽的他》是一部关于爱与恨、勇敢与放弃的小说，它教会我们如何去面对生活中的困难，并从中找到前进之力。这份力量，不仅来自于文字，更来自于那个永远不会消失，在我们的记忆里闪耀的人物——那位美丽而又复杂的情感世界里的“他”。</w:t>
      </w:r>
      <w:r>
        <w:rPr>
          <w:sz w:val="32"/>
          <w:szCs w:val="32"/>
        </w:rPr>
        <w:t>&lt;/p&gt;&lt;p&gt;&lt;a href = "/doc/47174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穿越文字的美丽</w:t>
      </w:r>
      <w:r>
        <w:rPr>
          <w:sz w:val="32"/>
          <w:szCs w:val="32"/>
        </w:rPr>
        <w:t>.doc" rel="alternate" download="47174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穿越文字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