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是不是想夹死师傅我是不是把你给夹死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把你给夹死了？这句话在口语中可能意味着“驾驶员是否故意将自己或他人置于危险之中”，但是在我的车里，你一点都不安全。每当我握紧方向盘，眼神坚定地盯着前方的路线时，你总会突然问出这个问题。</w:t>
      </w:r>
      <w:r>
        <w:rPr>
          <w:sz w:val="32"/>
          <w:szCs w:val="32"/>
        </w:rPr>
        <w:t>&lt;/p&gt;&lt;p&gt;&lt;img src="/static-img/Hx4fGiTBIoTx1ICGw8JE72p0pHniFNUu2sJVUhYRGGLJq2lF-T9nXXUT2bYTxi12.jpeg"&gt;&lt;/p&gt;&lt;p&gt;</w:t>
      </w:r>
      <w:r>
        <w:rPr>
          <w:sz w:val="32"/>
          <w:szCs w:val="32"/>
        </w:rPr>
        <w:t>首先，我要解释一下，这个问题听起来很吓人，但其实它只是一个玩笑。在驾校学过的那段时间里，我们经常用这种方式来互相开玩笑，表达彼此之间的默契和亲密感。但是，当你第一次坐进我的车时，我知道我必须要严肃起来，因为你的安全才是我最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们一起去郊外兜风。那天阳光特别好，空气清新。我下了班后特意提前准备了一些小吃和饮料，还特地选择了一条不太拥堵的小路。就在我们进入山区的时候，一辆卡车突然从对面拐弯而来。我紧急刹车，同时稳住方向盘，以免发生事故。你紧张地抓住副驾驶座的手把手，把脸埋进了膝盖。这一刻，那个问题自然而然就冒出了你的嘴巴：“你是不是想夹死师傅？”</w:t>
      </w:r>
      <w:r>
        <w:rPr>
          <w:sz w:val="32"/>
          <w:szCs w:val="32"/>
        </w:rPr>
        <w:t>&lt;/p&gt;&lt;p&gt;&lt;img src="/static-img/SpIFMAnbk5nTx623pklXyGp0pHniFNUu2sJVUhYRGGJ8-gPJW5QnRsdilDwBwRLHycfV3kvH0n-2rcNxT6_4JE3znR5MPT5vSXRHfSH9SEhq7aJazf_yWzt-J9J2RQaQvywygDcbaBnWAVYWBImJvEUmUbM0WMWn0LOhDYEeYG4.jpg"&gt;&lt;/p&gt;&lt;p&gt;</w:t>
      </w:r>
      <w:r>
        <w:rPr>
          <w:sz w:val="32"/>
          <w:szCs w:val="32"/>
        </w:rPr>
        <w:t>尽管那时候的心跳都快要跳出胸腔了，但听到你的声音之后，我心里却是一阵温暖。你虽然在担心，却没有因为害怕而逃避，而是在恐惧中寻找安慰。那个瞬间，让我意识到无论多么危险的情况，都能通过简单的话语和行为找到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，在日常生活中的小确幸也一样，正如那句口头禅所言，“安全第一”。每当夜幕降临，你仍旧坐在副驾驶上，我就会回忆起那些有趣又充满挑战的旅程，并且更加珍惜我们的每一次共度时光。</w:t>
      </w:r>
      <w:r>
        <w:rPr>
          <w:sz w:val="32"/>
          <w:szCs w:val="32"/>
        </w:rPr>
        <w:t>&lt;/p&gt;&lt;p&gt;&lt;img src="/static-img/al-KO2PkJRs4c937bkLk9Wp0pHniFNUu2sJVUhYRGGJ8-gPJW5QnRsdilDwBwRLHycfV3kvH0n-2rcNxT6_4JE3znR5MPT5vSXRHfSH9SEhq7aJazf_yWzt-J9J2RQaQvywygDcbaBnWAVYWBImJvEUmUbM0WMWn0LOhDYEeYG4.jpeg"&gt;&lt;/p&gt;&lt;p&gt;</w:t>
      </w:r>
      <w:r>
        <w:rPr>
          <w:sz w:val="32"/>
          <w:szCs w:val="32"/>
        </w:rPr>
        <w:t>所以说，当你再次坐在副驾驶座上，看着我专注地开着车的时候，如果你还是那个习惯性地说：“师傅，是不是想夹死我们？”别忘了，这背后隐藏的是一种信任，也是一种游戏。如果真的需要做出反应，只需轻轻拍打一下方向盘，就像是告诉对方：一切都好，不必担心。</w:t>
      </w:r>
      <w:r>
        <w:rPr>
          <w:sz w:val="32"/>
          <w:szCs w:val="32"/>
        </w:rPr>
        <w:t>&lt;/p&gt;&lt;p&gt;&lt;a href = "/doc/471288-</w:t>
      </w:r>
      <w:r>
        <w:rPr>
          <w:sz w:val="32"/>
          <w:szCs w:val="32"/>
        </w:rPr>
        <w:t>是不是想夹死师傅我是不是把你给夹死了</w:t>
      </w:r>
      <w:r>
        <w:rPr>
          <w:sz w:val="32"/>
          <w:szCs w:val="32"/>
        </w:rPr>
        <w:t>.doc" rel="alternate" download="471288-</w:t>
      </w:r>
      <w:r>
        <w:rPr>
          <w:sz w:val="32"/>
          <w:szCs w:val="32"/>
        </w:rPr>
        <w:t>是不是想夹死师傅我是不是把你给夹死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