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冒险一场没有口罩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冒险：一场没有口罩的日子</w:t>
      </w:r>
      <w:r>
        <w:rPr>
          <w:sz w:val="32"/>
          <w:szCs w:val="32"/>
        </w:rPr>
        <w:t>&lt;/p&gt;&lt;p&gt;&lt;img src="/static-img/PmHafOaNi1c8-YURoSNttc1kSbAJiLmhDbmndr8HPrjSv3mAUEevtWTtXuvDMywo.jpg"&gt;&lt;/p&gt;&lt;p&gt;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一位聪明、能干且总是遵守规则的学生。每天早晨，他都会准时到达学校，带着精心准备好的学习资料和必要的物品——包括他的口罩。他对抗疫措施非常认真，不仅自己都做好，但还经常提醒同学们注意个人卫生。</w:t>
      </w:r>
      <w:r>
        <w:rPr>
          <w:sz w:val="32"/>
          <w:szCs w:val="32"/>
        </w:rPr>
        <w:t>&lt;/p&gt;&lt;p&gt;&lt;img src="/static-img/y3rq7RRJsdb4ULpAKZ-4JM1kSbAJiLmhDbmndr8HPrhUCHtRZOHuodzHwkWOmXbzuDDKmkImHVPpz1iGq0i-5-m_I5bO79H8TDT9jXi43efpsJQ164_WseuuDOcOszhkwevmyPh0-MsVPvnP8XDX1K_d_L2ey6o0xav1PuM2PBSspPtiGIF0md576W1GgDcEnwNo-UsmSJ_eaXnHdUwa7A.jpg"&gt;&lt;/p&gt;&lt;p&gt;</w:t>
      </w:r>
      <w:r>
        <w:rPr>
          <w:sz w:val="32"/>
          <w:szCs w:val="32"/>
        </w:rPr>
        <w:t>然而，在这个特定的早晨，班长忘了带上他的必备物品。起初，他并未意识到这点，只是感到有些不舒服，因为他习惯了戴口罩进入教室。但随着时间推移，这个小疏忽逐渐变得显著。当老师要求所有学生戴上口罩时，班长发现自己的位置空落落地，没有任何东西可以用来遮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点尴尬，但班长并没有让这种小失误影响自己的状态。他决定用这一天来“玩儿”，也就是说，他要尽可能地享受那些平时因为担心疫情而被限制的事情，比如与同学亲密交谈、在食堂吃更多肉类食品等。</w:t>
      </w:r>
      <w:r>
        <w:rPr>
          <w:sz w:val="32"/>
          <w:szCs w:val="32"/>
        </w:rPr>
        <w:t>&lt;/p&gt;&lt;p&gt;&lt;img src="/static-img/r-i8CJhI-rNw-ypEB8Iz281kSbAJiLmhDbmndr8HPrhUCHtRZOHuodzHwkWOmXbzuDDKmkImHVPpz1iGq0i-5-m_I5bO79H8TDT9jXi43efpsJQ164_WseuuDOcOszhkwevmyPh0-MsVPvnP8XDX1K_d_L2ey6o0xav1PuM2PBSspPtiGIF0md576W1GgDcEnwNo-UsmSJ_eaXnHdUwa7A.jpg"&gt;&lt;/p&gt;&lt;p&gt;</w:t>
      </w:r>
      <w:r>
        <w:rPr>
          <w:sz w:val="32"/>
          <w:szCs w:val="32"/>
        </w:rPr>
        <w:t>中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午餐时间，班长决定放松一些，不再那么严格地遵守学校关于饮食健康的规定。他加入了一群同学去食堂大排档，那里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各种美味的小吃，其中当然包括高热量、高脂肪含量的快餐。虽然这并不符合他的正常饮食习惯，但今天他想彻底放纵一下自己。</w:t>
      </w:r>
      <w:r>
        <w:rPr>
          <w:sz w:val="32"/>
          <w:szCs w:val="32"/>
        </w:rPr>
        <w:t>&lt;/p&gt;&lt;p&gt;&lt;img src="/static-img/f4vlSQhbPVCIw2Gq_rrISs1kSbAJiLmhDbmndr8HPrhUCHtRZOHuodzHwkWOmXbzuDDKmkImHVPpz1iGq0i-5-m_I5bO79H8TDT9jXi43efpsJQ164_WseuuDOcOszhkwevmyPh0-MsVPvnP8XDX1K_d_L2ey6o0xav1PuM2PBSspPtiGIF0md576W1GgDcEnwNo-UsmSJ_eaXnHdUwa7A.jpg"&gt;&lt;/p&gt;&lt;p&gt;</w:t>
      </w:r>
      <w:r>
        <w:rPr>
          <w:sz w:val="32"/>
          <w:szCs w:val="32"/>
        </w:rPr>
        <w:t>同时，这一天也是社交的一场盛宴。由于不需要担心呼吸道传染病的问题，所以他可以更加自由地与同学交流和笑闹。这让他感觉到了久违的情感温暖，也为接下来的日子增添了几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&lt;/p&gt;&lt;p&gt;&lt;img src="/static-img/J-BCqz88BMgmVjil_hXBUc1kSbAJiLmhDbmndr8HPrhUCHtRZOHuodzHwkWOmXbzuDDKmkImHVPpz1iGq0i-5-m_I5bO79H8TDT9jXi43efpsJQ164_WseuuDOcOszhkwevmyPh0-MsVPvnP8XDX1K_d_L2ey6o0xav1PuM2PBSspPtiGIF0md576W1GgDcEnwNo-UsmSJ_eaXnHdUwa7A.jpg"&gt;&lt;/p&gt;&lt;p&gt;</w:t>
      </w:r>
      <w:r>
        <w:rPr>
          <w:sz w:val="32"/>
          <w:szCs w:val="32"/>
        </w:rPr>
        <w:t>下午课间休息的时候，班长参与了一些户外活动，与同伴们一起打球或者跑步，这对于一个通常过于注重安全的人来说是一个新的体验。在运动中，他们互相竞争，而不是为了避免接触，更像是以前那样自然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没戴口罩，他不得不多加注意保持个人卫生，一直有意无意地向周围的人展示正确的手部消毒动作，让他们知道即使是在放松的时候，也不能丢掉防护意识。这也成为了一个教育性的角色扮演，让其他人认识到，即便是在轻松愉快的情况下，也应该始终保持警觉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大家回到家中的时候，班長回忆起这一天所经历的一切。一开始，他觉得有一丝遗憾，因为无法像往常一样完美完成任务。但随着时间过去，这份遗憾转变成了珍贵的回忆，以及对生活更广泛意义上的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玩儿”的经历让他明白，无论何时、何处，都应保持灵活性，对待生活中的困难挑战，要勇敢面对，并从中学到的经验中寻找乐趣。不只是对于抗疫措施，更是对生活本身态度的一个调整和提升。</w:t>
      </w:r>
      <w:r>
        <w:rPr>
          <w:sz w:val="32"/>
          <w:szCs w:val="32"/>
        </w:rPr>
        <w:t>&lt;/p&gt;&lt;p&gt;&lt;a href = "/doc/471113-</w:t>
      </w:r>
      <w:r>
        <w:rPr>
          <w:sz w:val="32"/>
          <w:szCs w:val="32"/>
        </w:rPr>
        <w:t>班长的冒险一场没有口罩的日子</w:t>
      </w:r>
      <w:r>
        <w:rPr>
          <w:sz w:val="32"/>
          <w:szCs w:val="32"/>
        </w:rPr>
        <w:t>.doc" rel="alternate" download="471113-</w:t>
      </w:r>
      <w:r>
        <w:rPr>
          <w:sz w:val="32"/>
          <w:szCs w:val="32"/>
        </w:rPr>
        <w:t>班长的冒险一场没有口罩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