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视频</w:t>
      </w:r>
      <w:r>
        <w:rPr>
          <w:sz w:val="48"/>
          <w:szCs w:val="48"/>
        </w:rPr>
        <w:t>-</w:t>
      </w:r>
      <w:r>
        <w:rPr>
          <w:sz w:val="48"/>
          <w:szCs w:val="48"/>
        </w:rPr>
        <w:t>蘑菇奇遇男生勇敢的爱情表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蘑菇奇遇：男生勇敢的爱情表白</w:t>
      </w:r>
      <w:r>
        <w:rPr>
          <w:sz w:val="32"/>
          <w:szCs w:val="32"/>
        </w:rPr>
        <w:t>&lt;/p&gt;&lt;p&gt;&lt;img src="/static-img/bZEWSOOw9Y0huX7uhDdkEBf6UWSEJj3sZsW-vNiqSh2p2QWRVIKg92fJZRiXP17u.jpg"&gt;&lt;/p&gt;&lt;p&gt;</w:t>
      </w:r>
      <w:r>
        <w:rPr>
          <w:sz w:val="32"/>
          <w:szCs w:val="32"/>
        </w:rPr>
        <w:t>在这个充满神秘和浪漫的故事中，男生把坤坤放女生坤坤里蘑菇视频成为了他勇敢表达爱意的一种独特方式。这种行为不仅展现了他的创造力，也体现了他对女生的深刻理解。</w:t>
      </w:r>
      <w:r>
        <w:rPr>
          <w:sz w:val="32"/>
          <w:szCs w:val="32"/>
        </w:rPr>
        <w:t>&lt;/p&gt;&lt;p&gt;</w:t>
      </w:r>
      <w:r>
        <w:rPr>
          <w:sz w:val="32"/>
          <w:szCs w:val="32"/>
        </w:rPr>
        <w:t>据说，在某个风和日丽的小镇上，有一对年轻的情侣，他们之间的关系如同一株在温暖阳光下健康成长的树木。男孩叫小明，他总是想为自己的女朋友、名叫小红的少女准备一些特别的事情，以此来表达自己的感情。</w:t>
      </w:r>
      <w:r>
        <w:rPr>
          <w:sz w:val="32"/>
          <w:szCs w:val="32"/>
        </w:rPr>
        <w:t>&lt;/p&gt;&lt;p&gt;&lt;img src="/static-img/8i3pCYmZpDemBXLGl_M-jBf6UWSEJj3sZsW-vNiqSh3r02J4RCP8mVZb76J7XjyiEQF8Fbjq3494MPmI60hklBwe1qKFzANOsxcLHxrjNRQLXUsnvkzNXjcGHKZs_oyhhIpqT4GhHewei6QLd_ON0cawuGYu74fG08-RJnLHL-M.jpg"&gt;&lt;/p&gt;&lt;p&gt;</w:t>
      </w:r>
      <w:r>
        <w:rPr>
          <w:sz w:val="32"/>
          <w:szCs w:val="32"/>
        </w:rPr>
        <w:t>有一天，小明听说了一种非常特别的方法，那就是用蘑菇制作一个特殊的地方，让他们能够相互靠近，而这正好符合他的计划。他决定用这一方法将自己最珍贵的心事告知小红。</w:t>
      </w:r>
      <w:r>
        <w:rPr>
          <w:sz w:val="32"/>
          <w:szCs w:val="32"/>
        </w:rPr>
        <w:t>&lt;/p&gt;&lt;p&gt;</w:t>
      </w:r>
      <w:r>
        <w:rPr>
          <w:sz w:val="32"/>
          <w:szCs w:val="32"/>
        </w:rPr>
        <w:t>小明开始收集各种各样的蘑菇，并且精心挑选出那些形状奇特、色彩鲜艳的大型蘑菇。他首先找到了一个巨大的公园，这里有着丰富多样的植物和花卉，是一片自然美景。而后，他选择了一棵大树下的空地，将这些大型蘑菇排列成一个巨大的“</w:t>
      </w:r>
      <w:r>
        <w:rPr>
          <w:sz w:val="32"/>
          <w:szCs w:val="32"/>
        </w:rPr>
        <w:t>K”</w:t>
      </w:r>
      <w:r>
        <w:rPr>
          <w:sz w:val="32"/>
          <w:szCs w:val="32"/>
        </w:rPr>
        <w:t>字形图案，这样，就形成了一座由数百只可爱的小屋组成的小城堡。</w:t>
      </w:r>
      <w:r>
        <w:rPr>
          <w:sz w:val="32"/>
          <w:szCs w:val="32"/>
        </w:rPr>
        <w:t>&lt;/p&gt;&lt;p&gt;&lt;img src="/static-img/3tfT55avAWvnvJ0wU_ytihf6UWSEJj3sZsW-vNiqSh3r02J4RCP8mVZb76J7XjyiEQF8Fbjq3494MPmI60hklBwe1qKFzANOsxcLHxrjNRQLXUsnvkzNXjcGHKZs_oyhhIpqT4GhHewei6QLd_ON0cawuGYu74fG08-RJnLHL-M.jpg"&gt;&lt;/p&gt;&lt;p&gt;</w:t>
      </w:r>
      <w:r>
        <w:rPr>
          <w:sz w:val="32"/>
          <w:szCs w:val="32"/>
        </w:rPr>
        <w:t>随后，小明又精心设计了每个房子的内部结构，将它们装饰得既实用又温馨，然后终于在这个巧妙构思的地盘上安置了最后的一块——那个特别的小房间。在这里，小明留下了一张带有“男生把坤坤放女生坤坤里”的图片，以及那句让人印象深刻的话：“我的世界只有你一人，你是我生命中的唯一。”</w:t>
      </w:r>
      <w:r>
        <w:rPr>
          <w:sz w:val="32"/>
          <w:szCs w:val="32"/>
        </w:rPr>
        <w:t>&lt;/p&gt;&lt;p&gt;</w:t>
      </w:r>
      <w:r>
        <w:rPr>
          <w:sz w:val="32"/>
          <w:szCs w:val="32"/>
        </w:rPr>
        <w:t>当夜幕降临时，整个公园被灯光照亮，小红来到公园，她看到那个令人惊叹的大型画面，并且发现了那个藏匿于其中的一个特殊空间。她走进去，一眼就看到了那张熟悉的图片以及背后的文字。那份情感之深，触动了她的内心，她知道这是来自于她所爱之人的真挚感情。</w:t>
      </w:r>
      <w:r>
        <w:rPr>
          <w:sz w:val="32"/>
          <w:szCs w:val="32"/>
        </w:rPr>
        <w:t>&lt;/p&gt;&lt;p&gt;&lt;img src="/static-img/88rwjQ4bmAkjNOt3XvwB3Bf6UWSEJj3sZsW-vNiqSh3r02J4RCP8mVZb76J7XjyiEQF8Fbjq3494MPmI60hklBwe1qKFzANOsxcLHxrjNRQLXUsnvkzNXjcGHKZs_oyhhIpqT4GhHewei6QLd_ON0cawuGYu74fG08-RJnLHL-M.jpg"&gt;&lt;/p&gt;&lt;p&gt;</w:t>
      </w:r>
      <w:r>
        <w:rPr>
          <w:sz w:val="32"/>
          <w:szCs w:val="32"/>
        </w:rPr>
        <w:t>从此以后，每当两人散步时，他们都会想到这次难忘的经历，无论是春天还是夏天，秋季或冬季，那些被他们共同建造的小房屋永远不会消失，它们成了他们彼此记忆中的永久符号。而对于那些想要通过创意进行浪漫表白的人来说，这样的故事也提供了一份灵感，不仅可以提升彼此间的情感交流，更能加深彼此间的情谊。</w:t>
      </w:r>
      <w:r>
        <w:rPr>
          <w:sz w:val="32"/>
          <w:szCs w:val="32"/>
        </w:rPr>
        <w:t>&lt;/p&gt;&lt;p&gt;&lt;a href = "/doc/470686-</w:t>
      </w:r>
      <w:r>
        <w:rPr>
          <w:sz w:val="32"/>
          <w:szCs w:val="32"/>
        </w:rPr>
        <w:t>男生把坤坤放女生坤坤里蘑菇视频</w:t>
      </w:r>
      <w:r>
        <w:rPr>
          <w:sz w:val="32"/>
          <w:szCs w:val="32"/>
        </w:rPr>
        <w:t>-</w:t>
      </w:r>
      <w:r>
        <w:rPr>
          <w:sz w:val="32"/>
          <w:szCs w:val="32"/>
        </w:rPr>
        <w:t>蘑菇奇遇男生勇敢的爱情表白</w:t>
      </w:r>
      <w:r>
        <w:rPr>
          <w:sz w:val="32"/>
          <w:szCs w:val="32"/>
        </w:rPr>
        <w:t>.doc" rel="alternate" download="470686-</w:t>
      </w:r>
      <w:r>
        <w:rPr>
          <w:sz w:val="32"/>
          <w:szCs w:val="32"/>
        </w:rPr>
        <w:t>男生把坤坤放女生坤坤里蘑菇视频</w:t>
      </w:r>
      <w:r>
        <w:rPr>
          <w:sz w:val="32"/>
          <w:szCs w:val="32"/>
        </w:rPr>
        <w:t>-</w:t>
      </w:r>
      <w:r>
        <w:rPr>
          <w:sz w:val="32"/>
          <w:szCs w:val="32"/>
        </w:rPr>
        <w:t>蘑菇奇遇男生勇敢的爱情表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