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柔软与尖锐软刺玫瑰的双重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我们常常会遇到一些人，他们外表看似温柔、善良，但实际上却有着尖锐的批评和严苛的要求。这样的个体就如同“软刺玫瑰”，外表绽放着美丽与魅力，内心却藏着锋利的荆棘。</w:t>
      </w:r>
      <w:r>
        <w:rPr>
          <w:sz w:val="32"/>
          <w:szCs w:val="32"/>
        </w:rPr>
        <w:t>&lt;/p&gt;&lt;p&gt;&lt;img src="/static-img/vHwRCpKmLnMip8bI0cJg3IkiOPNLZTZd_oKER_oSYJeF19StP1pSQphImlzNwmsf.png"&gt;&lt;/p&gt;&lt;p&gt;</w:t>
      </w:r>
      <w:r>
        <w:rPr>
          <w:sz w:val="32"/>
          <w:szCs w:val="32"/>
        </w:rPr>
        <w:t>首先，让我们来看看一位名叫李明的人。他是一个性格温和的工程师，总是对同事们友好礼貌。但当你深入了解他的工作态度时，你会发现他对细节要求极高，对错误则不留余地。他可能没有直接指责别人，但他的沉默和挑剔让很多人感到压力山大，这便是一种“软刺”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张伟，他是一位销售人员，平时总是笑容满面，但在客户面前，他能迅速抓住机会，不畏惧拒绝。他的谈吐自然流畅，却又能够针对每个客户的问题提出精准建议。这不仅展现了他敏锐的洞察力，也显示了他在必要时刻能够变成“刺”一样锋利的手段。</w:t>
      </w:r>
      <w:r>
        <w:rPr>
          <w:sz w:val="32"/>
          <w:szCs w:val="32"/>
        </w:rPr>
        <w:t>&lt;/p&gt;&lt;p&gt;&lt;img src="/static-img/2fFykFd4teK0W9Ax3alO1okiOPNLZTZd_oKER_oSYJciJQDd8GDU0ZjSGZuXNHgJx-x_baAyAoSBj_PhThqbdQDlZ07Rx1md84LOjhz1Grb3xfBcEdUEIcPIAPVGN-98yJLSCxP8H9n0-Kfih12RuvexnK2R1QAbRzc_jlav27Q.png"&gt;&lt;/p&gt;&lt;p&gt;</w:t>
      </w:r>
      <w:r>
        <w:rPr>
          <w:sz w:val="32"/>
          <w:szCs w:val="32"/>
        </w:rPr>
        <w:t>还有一个例子，那就是小玲，她是一名老师，对待学生总是耐心细致。她用自己的方式帮助学生克服困难，并且鼓励他们不断进步。当某些学生犯错或表现出色，小玲都能给予恰当的评价，无论是在赞扬还是批评中，都显得既温柔又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行为模式虽然不同，但都可以被称为“软刺玫瑰”。他们利用自己的特点去影响周围的人，而这种影响往往不是立即显现出来，而是在日积月累中逐渐形成。这种能力对于职场尤其重要，它可以使一个人既受到欢迎，又能有效地达成目标。</w:t>
      </w:r>
      <w:r>
        <w:rPr>
          <w:sz w:val="32"/>
          <w:szCs w:val="32"/>
        </w:rPr>
        <w:t>&lt;/p&gt;&lt;p&gt;&lt;img src="/static-img/ZQx6udmycZfOulm_Xt1pkIkiOPNLZTZd_oKER_oSYJciJQDd8GDU0ZjSGZuXNHgJx-x_baAyAoSBj_PhThqbdQDlZ07Rx1md84LOjhz1Grb3xfBcEdUEIcPIAPVGN-98yJLSCxP8H9n0-Kfih12RuvexnK2R1QAbRzc_jlav27Q.jpg"&gt;&lt;/p&gt;&lt;p&gt;</w:t>
      </w:r>
      <w:r>
        <w:rPr>
          <w:sz w:val="32"/>
          <w:szCs w:val="32"/>
        </w:rPr>
        <w:t>要学习如何成为这样的人，可以从以下几个方面入手：首先，要学会倾听，更深层次地理解对方的情感需求；其次，要提高自我控制能力，在情绪波动面前保持冷静；再者，要培养批判性思维，不断提升自己分析问题解决问题的能力；最后，还要学会适应不同的环境和沟通风格，以此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的小技巧改进，我们也许就能更加像那朵神秘而复杂的软刺玫瑰，既带给人们惊喜，也教会人们珍惜这份双重面的美妙。</w:t>
      </w:r>
      <w:r>
        <w:rPr>
          <w:sz w:val="32"/>
          <w:szCs w:val="32"/>
        </w:rPr>
        <w:t>&lt;/p&gt;&lt;p&gt;&lt;img src="/static-img/ZLQj2Dlf-1SDcdn0fpXsW4kiOPNLZTZd_oKER_oSYJciJQDd8GDU0ZjSGZuXNHgJx-x_baAyAoSBj_PhThqbdQDlZ07Rx1md84LOjhz1Grb3xfBcEdUEIcPIAPVGN-98yJLSCxP8H9n0-Kfih12RuvexnK2R1QAbRzc_jlav27Q.jpg"&gt;&lt;/p&gt;&lt;p&gt;&lt;a href = "/doc/470276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柔软与尖锐软刺玫瑰的双重面貌</w:t>
      </w:r>
      <w:r>
        <w:rPr>
          <w:sz w:val="32"/>
          <w:szCs w:val="32"/>
        </w:rPr>
        <w:t>.doc" rel="alternate" download="470276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柔软与尖锐软刺玫瑰的双重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