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鱼通房娇媚之谜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咸鱼通房娇媚的文化背景与心理学分析</w:t>
      </w:r>
      <w:r>
        <w:rPr>
          <w:sz w:val="32"/>
          <w:szCs w:val="32"/>
        </w:rPr>
        <w:t>&lt;/p&gt;&lt;p&gt;&lt;img src="/static-img/latyVj0Vdjconb5mkKRdWQpj73_F5ekYwu9gyPgGxr4.jpg"&gt;&lt;/p&gt;&lt;p&gt;</w:t>
      </w:r>
      <w:r>
        <w:rPr>
          <w:sz w:val="32"/>
          <w:szCs w:val="32"/>
        </w:rPr>
        <w:t>在现代社会中，人们越来越追求个性化和情感连接，这种现象背后可能是对传统价值观念的反叛和对自我表达的渴望。从心理学角度出发，我们可以认为这种行为体现了人们在寻找一种新的社交方式，即通过网络平台展现真实的一面，同时又不失诱人的魅力。</w:t>
      </w:r>
      <w:r>
        <w:rPr>
          <w:sz w:val="32"/>
          <w:szCs w:val="32"/>
        </w:rPr>
        <w:t>&lt;/p&gt;&lt;p&gt;</w:t>
      </w:r>
      <w:r>
        <w:rPr>
          <w:sz w:val="32"/>
          <w:szCs w:val="32"/>
        </w:rPr>
        <w:t>娇媚与信息公开：一个双刃剑</w:t>
      </w:r>
      <w:r>
        <w:rPr>
          <w:sz w:val="32"/>
          <w:szCs w:val="32"/>
        </w:rPr>
        <w:t>&lt;/p&gt;&lt;p&gt;&lt;img src="/static-img/Qnm3cAc7w_nlI0tooemPHWPh_gBri2xsRYAr2HFxk_4xUaT4vvLC2pEHDejTT2paoK8PQacgPz9EL1FGaDpuWFlsy1M4BvvyxqPFxi8WOvLmlFyPPgSNhJtoClIhvrKDXzTaIdd-ZEzO2HqihdvmsxqrAfgnrVZRrycx00Cg4A9oXrnm9DnYaZHFOMv9BRwD.jpg"&gt;&lt;/p&gt;&lt;p&gt;</w:t>
      </w:r>
      <w:r>
        <w:rPr>
          <w:sz w:val="32"/>
          <w:szCs w:val="32"/>
        </w:rPr>
        <w:t>娇媚作为一种表演技巧，在咸鱼通房中起到了关键作用。它既能够吸引他人注意，又能让自己保持一定程度的隐私。这一策略显然是一种权衡，因为过度公开可能会导致个人隐私被侵犯，而过于保守则可能无法获得足够的关注。因此，如何在两者之间找到平衡点成为了挑战。</w:t>
      </w:r>
      <w:r>
        <w:rPr>
          <w:sz w:val="32"/>
          <w:szCs w:val="32"/>
        </w:rPr>
        <w:t>&lt;/p&gt;&lt;p&gt;</w:t>
      </w:r>
      <w:r>
        <w:rPr>
          <w:sz w:val="32"/>
          <w:szCs w:val="32"/>
        </w:rPr>
        <w:t>社交媒体上的角色扮演与身份塑造</w:t>
      </w:r>
      <w:r>
        <w:rPr>
          <w:sz w:val="32"/>
          <w:szCs w:val="32"/>
        </w:rPr>
        <w:t>&lt;/p&gt;&lt;p&gt;&lt;img src="/static-img/LegWYqq-mmDp-Y6F2MJGWWPh_gBri2xsRYAr2HFxk_4xUaT4vvLC2pEHDejTT2paoK8PQacgPz9EL1FGaDpuWFlsy1M4BvvyxqPFxi8WOvLmlFyPPgSNhJtoClIhvrKDXzTaIdd-ZEzO2HqihdvmsxqrAfgnrVZRrycx00Cg4A9oXrnm9DnYaZHFOMv9BRwD.jpg"&gt;&lt;/p&gt;&lt;p&gt;</w:t>
      </w:r>
      <w:r>
        <w:rPr>
          <w:sz w:val="32"/>
          <w:szCs w:val="32"/>
        </w:rPr>
        <w:t>在社交媒体上，人们往往会根据不同的场合和对象进行角色扮演。这就像是在虚拟世界中不断地试验着各种不同的人格特征，从而发现最适合自己的形象。这种过程对于那些想要提升自身影响力或寻找伴侣的人来说尤为重要，它帮助他们更好地理解自己的需求，并将这些需求转化为实际行动。</w:t>
      </w:r>
      <w:r>
        <w:rPr>
          <w:sz w:val="32"/>
          <w:szCs w:val="32"/>
        </w:rPr>
        <w:t>&lt;/p&gt;&lt;p&gt;</w:t>
      </w:r>
      <w:r>
        <w:rPr>
          <w:sz w:val="32"/>
          <w:szCs w:val="32"/>
        </w:rPr>
        <w:t>娇媚中的沟通艺术与互动机制</w:t>
      </w:r>
      <w:r>
        <w:rPr>
          <w:sz w:val="32"/>
          <w:szCs w:val="32"/>
        </w:rPr>
        <w:t>&lt;/p&gt;&lt;p&gt;&lt;img src="/static-img/neu7euBjjwbcII62_VSbI2Ph_gBri2xsRYAr2HFxk_4xUaT4vvLC2pEHDejTT2paoK8PQacgPz9EL1FGaDpuWFlsy1M4BvvyxqPFxi8WOvLmlFyPPgSNhJtoClIhvrKDXzTaIdd-ZEzO2HqihdvmsxqrAfgnrVZRrycx00Cg4A9oXrnm9DnYaZHFOMv9BRwD.jpg"&gt;&lt;/p&gt;&lt;p&gt;</w:t>
      </w:r>
      <w:r>
        <w:rPr>
          <w:sz w:val="32"/>
          <w:szCs w:val="32"/>
        </w:rPr>
        <w:t>通常情况下，咸鱼通常不会主动联系他人，但当他们选择放松防备时，便开始展示出娇柔的一面。在这过程中，他们运用了一系列沟通技巧，如使用表情符号、轻松幽默等手段，以此来缓解紧张气氛并建立起彼此间的情感联系。</w:t>
      </w:r>
      <w:r>
        <w:rPr>
          <w:sz w:val="32"/>
          <w:szCs w:val="32"/>
        </w:rPr>
        <w:t>&lt;/p&gt;&lt;p&gt;</w:t>
      </w:r>
      <w:r>
        <w:rPr>
          <w:sz w:val="32"/>
          <w:szCs w:val="32"/>
        </w:rPr>
        <w:t>人际关系中的游戏规则重塑</w:t>
      </w:r>
      <w:r>
        <w:rPr>
          <w:sz w:val="32"/>
          <w:szCs w:val="32"/>
        </w:rPr>
        <w:t>&lt;/p&gt;&lt;p&gt;&lt;img src="/static-img/0DXbpwbiH7e2o9LWJPvHUWPh_gBri2xsRYAr2HFxk_4xUaT4vvLC2pEHDejTT2paoK8PQacgPz9EL1FGaDpuWFlsy1M4BvvyxqPFxi8WOvLmlFyPPgSNhJtoClIhvrKDXzTaIdd-ZEzO2HqihdvmsxqrAfgnrVZRrycx00Cg4A9oXrnm9DnYaZHFOMv9BRwD.jpg"&gt;&lt;/p&gt;&lt;p&gt;</w:t>
      </w:r>
      <w:r>
        <w:rPr>
          <w:sz w:val="32"/>
          <w:szCs w:val="32"/>
        </w:rPr>
        <w:t>在现代社会，对待人际关系已经有了新的认识，不再是简单的“喜欢”或“不喜欢”，而是更加复杂多变。咸鱼们通过娇媚的手法重新定义了这一游戏规则，使得原本单纯的人际互动变得充满策略和算计。而这个过程，也逐渐改变了我们对友情、爱情以及亲密关系认知的方式。</w:t>
      </w:r>
      <w:r>
        <w:rPr>
          <w:sz w:val="32"/>
          <w:szCs w:val="32"/>
        </w:rPr>
        <w:t>&lt;/p&gt;&lt;p&gt;</w:t>
      </w:r>
      <w:r>
        <w:rPr>
          <w:sz w:val="32"/>
          <w:szCs w:val="32"/>
        </w:rPr>
        <w:t>咸鱼娇媚时代下的道德伦理探讨</w:t>
      </w:r>
      <w:r>
        <w:rPr>
          <w:sz w:val="32"/>
          <w:szCs w:val="32"/>
        </w:rPr>
        <w:t>&lt;/p&gt;&lt;p&gt;</w:t>
      </w:r>
      <w:r>
        <w:rPr>
          <w:sz w:val="32"/>
          <w:szCs w:val="32"/>
        </w:rPr>
        <w:t>随着网络文化日益发展，我们不得不思考在这样的环境下是否仍然存在道德标准？或者说，在网络空间里，我们应该如何界定真正的情感交流？这些问题触及到我们关于信任、诚信以及爱情本质的问题，为我们的生活带来了新的思考方向。</w:t>
      </w:r>
      <w:r>
        <w:rPr>
          <w:sz w:val="32"/>
          <w:szCs w:val="32"/>
        </w:rPr>
        <w:t>&lt;/p&gt;&lt;p&gt;&lt;a href = "/doc/469758-</w:t>
      </w:r>
      <w:r>
        <w:rPr>
          <w:sz w:val="32"/>
          <w:szCs w:val="32"/>
        </w:rPr>
        <w:t>咸鱼通房娇媚之谜解析</w:t>
      </w:r>
      <w:r>
        <w:rPr>
          <w:sz w:val="32"/>
          <w:szCs w:val="32"/>
        </w:rPr>
        <w:t>.doc" rel="alternate" download="469758-</w:t>
      </w:r>
      <w:r>
        <w:rPr>
          <w:sz w:val="32"/>
          <w:szCs w:val="32"/>
        </w:rPr>
        <w:t>咸鱼通房娇媚之谜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