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教师的秘密文学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市中心的一家书店里，墙角坐着一位身穿休闲装扮、眼镜隐约显得有些老气横秋的中年男子。他手中的小说卷页翻飞，他是这座城市最著名的免费小说风流教师——李先生。</w:t>
      </w:r>
      <w:r>
        <w:rPr>
          <w:sz w:val="32"/>
          <w:szCs w:val="32"/>
        </w:rPr>
        <w:t>&lt;/p&gt;&lt;p&gt;&lt;img src="/static-img/tAETli587Rhaxjc3KHuwY3YNnSmYQkgaoHrUk_yT5dkeDra8ktErkN6mZyUZEcT3.jpg"&gt;&lt;/p&gt;&lt;p&gt;</w:t>
      </w:r>
      <w:r>
        <w:rPr>
          <w:sz w:val="32"/>
          <w:szCs w:val="32"/>
        </w:rPr>
        <w:t>李先生的故事</w:t>
      </w:r>
      <w:r>
        <w:rPr>
          <w:sz w:val="32"/>
          <w:szCs w:val="32"/>
        </w:rPr>
        <w:t>&lt;/p&gt;&lt;p&gt;</w:t>
      </w:r>
      <w:r>
        <w:rPr>
          <w:sz w:val="32"/>
          <w:szCs w:val="32"/>
        </w:rPr>
        <w:t>李先生出生于一个普通家庭，从小就对文学充满了热爱。他的父亲是一位退休的小学老师，对教育有着深厚的情感。李先生自幼便受到父亲影响，在学校成绩优异，也自然而然地走上了教师这条路。但他并非仅仅满足于传授知识，而是希望能够激发学生们对于文学世界的好奇心和追求。</w:t>
      </w:r>
      <w:r>
        <w:rPr>
          <w:sz w:val="32"/>
          <w:szCs w:val="32"/>
        </w:rPr>
        <w:t>&lt;/p&gt;&lt;p&gt;&lt;img src="/static-img/7MnvS9kENM3y8FVqarrqgnYNnSmYQkgaoHrUk_yT5dmcbRXfTMuMElSb3ilSJIBbBKTh51YZdylVWsjjwQOylB19PO7p1JS5HJNj44TwtZp4o-VaQaiqBd4lRYE3nUMVVuI-B5cd4BMxz3Gp70ma4w.png"&gt;&lt;/p&gt;&lt;p&gt;</w:t>
      </w:r>
      <w:r>
        <w:rPr>
          <w:sz w:val="32"/>
          <w:szCs w:val="32"/>
        </w:rPr>
        <w:t>免费小说与风流精神</w:t>
      </w:r>
      <w:r>
        <w:rPr>
          <w:sz w:val="32"/>
          <w:szCs w:val="32"/>
        </w:rPr>
        <w:t>&lt;/p&gt;&lt;p&gt;</w:t>
      </w:r>
      <w:r>
        <w:rPr>
          <w:sz w:val="32"/>
          <w:szCs w:val="32"/>
        </w:rPr>
        <w:t>随着时间的推移，李先生发现很多孩子由于经济条件限制，不得不放弃阅读这些高质量的小说。在一次偶然机会下，他决定将自己收集多年的优秀小说作品免费分享给社会上需要的人。他开始在社交媒体上发布每周更新的小说，并且通过各种方式吸引读者，这就是“免费小说”的起源。</w:t>
      </w:r>
      <w:r>
        <w:rPr>
          <w:sz w:val="32"/>
          <w:szCs w:val="32"/>
        </w:rPr>
        <w:t>&lt;/p&gt;&lt;p&gt;&lt;img src="/static-img/VU6OmIP0mdLAjOUNjqPhjXYNnSmYQkgaoHrUk_yT5dmcbRXfTMuMElSb3ilSJIBbBKTh51YZdylVWsjjwQOylB19PO7p1JS5HJNj44TwtZp4o-VaQaiqBd4lRYE3nUMVVuI-B5cd4BMxz3Gp70ma4w.png"&gt;&lt;/p&gt;&lt;p&gt;</w:t>
      </w:r>
      <w:r>
        <w:rPr>
          <w:sz w:val="32"/>
          <w:szCs w:val="32"/>
        </w:rPr>
        <w:t>教育与文化</w:t>
      </w:r>
      <w:r>
        <w:rPr>
          <w:sz w:val="32"/>
          <w:szCs w:val="32"/>
        </w:rPr>
        <w:t>&lt;/p&gt;&lt;p&gt;</w:t>
      </w:r>
      <w:r>
        <w:rPr>
          <w:sz w:val="32"/>
          <w:szCs w:val="32"/>
        </w:rPr>
        <w:t>这个项目迅速获得了广泛关注，因为它不仅为那些没有机会接触到好的文学作品的人提供了一扇窗口，还让更多人了解到了文艺复兴时期所谓“风流”之美——一种自由、开朗、富有想象力的生活态度。这份态度正是李先生希望自己的学生们能学会的，是他认为应该融入现代教育体系中的重要部分。</w:t>
      </w:r>
      <w:r>
        <w:rPr>
          <w:sz w:val="32"/>
          <w:szCs w:val="32"/>
        </w:rPr>
        <w:t>&lt;/p&gt;&lt;p&gt;&lt;img src="/static-img/leRE_mITRpU01cdvCzRqpnYNnSmYQkgaoHrUk_yT5dmcbRXfTMuMElSb3ilSJIBbBKTh51YZdylVWsjjwQOylB19PO7p1JS5HJNj44TwtZp4o-VaQaiqBd4lRYE3nUMVVuI-B5cd4BMxz3Gp70ma4w.jpg"&gt;&lt;/p&gt;&lt;p&gt;</w:t>
      </w:r>
      <w:r>
        <w:rPr>
          <w:sz w:val="32"/>
          <w:szCs w:val="32"/>
        </w:rPr>
        <w:t>社区活动</w:t>
      </w:r>
      <w:r>
        <w:rPr>
          <w:sz w:val="32"/>
          <w:szCs w:val="32"/>
        </w:rPr>
        <w:t>&lt;/p&gt;&lt;p&gt;</w:t>
      </w:r>
      <w:r>
        <w:rPr>
          <w:sz w:val="32"/>
          <w:szCs w:val="32"/>
        </w:rPr>
        <w:t>随着“免费小说”的知名度逐渐提升，周围社区也开始参与其中。一些志愿者团体加入了帮助宣传工作，而图书馆则提供了一个展示平台，让更多人知道这一资源存在并可以被访问。此外，一些企业还开始赞助项目，为其提供必要支持，使其能够持续运作下去。</w:t>
      </w:r>
      <w:r>
        <w:rPr>
          <w:sz w:val="32"/>
          <w:szCs w:val="32"/>
        </w:rPr>
        <w:t>&lt;/p&gt;&lt;p&gt;&lt;img src="/static-img/gLDwjzGY3VwSzGphGquoZXYNnSmYQkgaoHrUk_yT5dmcbRXfTMuMElSb3ilSJIBbBKTh51YZdylVWsjjwQOylB19PO7p1JS5HJNj44TwtZp4o-VaQaiqBd4lRYE3nUMVVuI-B5cd4BMxz3Gp70ma4w.jpg"&gt;&lt;/p&gt;&lt;p&gt;</w:t>
      </w:r>
      <w:r>
        <w:rPr>
          <w:sz w:val="32"/>
          <w:szCs w:val="32"/>
        </w:rPr>
        <w:t>学生反响</w:t>
      </w:r>
      <w:r>
        <w:rPr>
          <w:sz w:val="32"/>
          <w:szCs w:val="32"/>
        </w:rPr>
        <w:t>&lt;/p&gt;&lt;p&gt;</w:t>
      </w:r>
      <w:r>
        <w:rPr>
          <w:sz w:val="32"/>
          <w:szCs w:val="32"/>
        </w:rPr>
        <w:t>在一次社区活动中，有几个曾经受益于李先生教授的小学生来到现场，他们带来了他们写给他的感谢信，其中充满了对他的赞扬和对他所传授知识的大力肯定。这些信件成了他们学习过程中最宝贵的心物之一，它们记录下了一段特殊而难忘的情感交流，是这整个行动背后的动力来源之一。</w:t>
      </w:r>
      <w:r>
        <w:rPr>
          <w:sz w:val="32"/>
          <w:szCs w:val="32"/>
        </w:rPr>
        <w:t>&lt;/p&gt;&lt;p&gt;</w:t>
      </w:r>
      <w:r>
        <w:rPr>
          <w:sz w:val="32"/>
          <w:szCs w:val="32"/>
        </w:rPr>
        <w:t>未来的展望</w:t>
      </w:r>
      <w:r>
        <w:rPr>
          <w:sz w:val="32"/>
          <w:szCs w:val="32"/>
        </w:rPr>
        <w:t>&lt;/p&gt;&lt;p&gt;</w:t>
      </w:r>
      <w:r>
        <w:rPr>
          <w:sz w:val="32"/>
          <w:szCs w:val="32"/>
        </w:rPr>
        <w:t>尽管面临诸多挑战，但李先生依旧坚持不懈地致力于他的使命。他相信，只要有一点点善意和热情，就能创造出改变人们生活的一个小小空间。而对于未来，他并不担忧，只是在不断寻找新的方法去扩大影响范围，让更多人的生活都能因为遇见这样的故事而变得更加丰富多彩。</w:t>
      </w:r>
      <w:r>
        <w:rPr>
          <w:sz w:val="32"/>
          <w:szCs w:val="32"/>
        </w:rPr>
        <w:t>&lt;/p&gt;&lt;p&gt;</w:t>
      </w:r>
      <w:r>
        <w:rPr>
          <w:sz w:val="32"/>
          <w:szCs w:val="32"/>
        </w:rPr>
        <w:t>结语：</w:t>
      </w:r>
      <w:r>
        <w:rPr>
          <w:sz w:val="32"/>
          <w:szCs w:val="32"/>
        </w:rPr>
        <w:t>&lt;/p&gt;&lt;p&gt;</w:t>
      </w:r>
      <w:r>
        <w:rPr>
          <w:sz w:val="32"/>
          <w:szCs w:val="32"/>
        </w:rPr>
        <w:t>《免费小说》的故事远未结束，每当有人打开手机或电脑上的阅读软件，那个温暖而又神秘的声音就会回荡：这是您今天得到的一篇精选佳作，请享受您的阅读时光。这是一个关于如何用文字治愈心灵、如何让文化更为普及的问题。而作为这个故事的一部分，我们每个人都有责任去维护这种精神，即使我们只是简单地分享一本好书，也许就已经够令世界变成更美好的地方了。</w:t>
      </w:r>
      <w:r>
        <w:rPr>
          <w:sz w:val="32"/>
          <w:szCs w:val="32"/>
        </w:rPr>
        <w:t>&lt;/p&gt;&lt;p&gt;&lt;a href = "/doc/469606-</w:t>
      </w:r>
      <w:r>
        <w:rPr>
          <w:sz w:val="32"/>
          <w:szCs w:val="32"/>
        </w:rPr>
        <w:t>风流教师的秘密文学社</w:t>
      </w:r>
      <w:r>
        <w:rPr>
          <w:sz w:val="32"/>
          <w:szCs w:val="32"/>
        </w:rPr>
        <w:t>.doc" rel="alternate" download="469606-</w:t>
      </w:r>
      <w:r>
        <w:rPr>
          <w:sz w:val="32"/>
          <w:szCs w:val="32"/>
        </w:rPr>
        <w:t>风流教师的秘密文学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