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晓芬小说免费阅读全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阅读之旅：杨晓芬的世界</w:t>
      </w:r>
      <w:r>
        <w:rPr>
          <w:sz w:val="32"/>
          <w:szCs w:val="32"/>
        </w:rPr>
        <w:t>&lt;/p&gt;&lt;p&gt;&lt;img src="/static-img/ZtRZj9ojpSjYZVqXKnNin879YA2l1dI0REVEAgIDGTu2sUHxrEoyhCVfR8T30gd5.jpg"&gt;&lt;/p&gt;&lt;p&gt;</w:t>
      </w:r>
      <w:r>
        <w:rPr>
          <w:sz w:val="32"/>
          <w:szCs w:val="32"/>
        </w:rPr>
        <w:t>杨晓芬的小说以其独特的笔触和深刻的情感，吸引了众多读者。她的作品不仅丰富了我们的阅读生活，也为我们提供了一种新的审视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格：多样化的文学体验</w:t>
      </w:r>
      <w:r>
        <w:rPr>
          <w:sz w:val="32"/>
          <w:szCs w:val="32"/>
        </w:rPr>
        <w:t>&lt;/p&gt;&lt;p&gt;&lt;img src="/static-img/02IEVt5VIM6b3Mq1xebKCM79YA2l1dI0REVEAgIDGTtvcQFNXiqzu4I147gwb2bL77Sn9Qcha7fPug6EZS5m0lJOpy-29N07ZJjP3_r7RTFLdtC4QmAdimKMkioPZ2v4ZjhqBDkNWyFUnyB-OgWmV-aOXPNFw9ZHPtIJAvlw7FrHBwBmk2xHZzgjtdrMbZbIgZfXJFWzvaGhl1WDX3OCiA.jpg"&gt;&lt;/p&gt;&lt;p&gt;</w:t>
      </w:r>
      <w:r>
        <w:rPr>
          <w:sz w:val="32"/>
          <w:szCs w:val="32"/>
        </w:rPr>
        <w:t>从古典到现代，从轻松幽默到沉郁哲理，杨晓芬的小说内容丰富多彩，为读者带来前所未有的阅读乐趣。每一本书都是一次对自己情感和思想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主题：洞见人性与社会</w:t>
      </w:r>
      <w:r>
        <w:rPr>
          <w:sz w:val="32"/>
          <w:szCs w:val="32"/>
        </w:rPr>
        <w:t>&lt;/p&gt;&lt;p&gt;&lt;img src="/static-img/guhRUR-APLxUrRAHWPUYT879YA2l1dI0REVEAgIDGTtvcQFNXiqzu4I147gwb2bL77Sn9Qcha7fPug6EZS5m0lJOpy-29N07ZJjP3_r7RTFLdtC4QmAdimKMkioPZ2v4ZjhqBDkNWyFUnyB-OgWmV-aOXPNFw9ZHPtIJAvlw7FrHBwBmk2xHZzgjtdrMbZbIgZfXJFWzvaGhl1WDX3OCiA.jpg"&gt;&lt;/p&gt;&lt;p&gt;</w:t>
      </w:r>
      <w:r>
        <w:rPr>
          <w:sz w:val="32"/>
          <w:szCs w:val="32"/>
        </w:rPr>
        <w:t>杨晓芬的小说常常围绕着人性的复杂与社会现象展开，她通过细腻的情节和精辟的话语，让读者在享受故事时也能获得深层次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个人信念：艺术创作自由精神</w:t>
      </w:r>
      <w:r>
        <w:rPr>
          <w:sz w:val="32"/>
          <w:szCs w:val="32"/>
        </w:rPr>
        <w:t>&lt;/p&gt;&lt;p&gt;&lt;img src="/static-img/5xyMfrcwRmg91ITTBW4WV879YA2l1dI0REVEAgIDGTtvcQFNXiqzu4I147gwb2bL77Sn9Qcha7fPug6EZS5m0lJOpy-29N07ZJjP3_r7RTFLdtC4QmAdimKMkioPZ2v4ZjhqBDkNWyFUnyB-OgWmV-aOXPNFw9ZHPtIJAvlw7FrHBwBmk2xHZzgjtdrMbZbIgZfXJFWzvaGhl1WDX3OCiA.jpg"&gt;&lt;/p&gt;&lt;p&gt;</w:t>
      </w:r>
      <w:r>
        <w:rPr>
          <w:sz w:val="32"/>
          <w:szCs w:val="32"/>
        </w:rPr>
        <w:t>在杨晓芬看来，文学创作应该是心灵的一场旅行。她坚持自己的写作风格，不因外界压力而改变，这使得她的作品更加真实、充满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价值：传递正能量信息</w:t>
      </w:r>
      <w:r>
        <w:rPr>
          <w:sz w:val="32"/>
          <w:szCs w:val="32"/>
        </w:rPr>
        <w:t>&lt;/p&gt;&lt;p&gt;&lt;img src="/static-img/_0xfqXtrJezop0-AyvbHo879YA2l1dI0REVEAgIDGTtvcQFNXiqzu4I147gwb2bL77Sn9Qcha7fPug6EZS5m0lJOpy-29N07ZJjP3_r7RTFLdtC4QmAdimKMkioPZ2v4ZjhqBDkNWyFUnyB-OgWmV-aOXPNFw9ZHPtIJAvlw7FrHBwBmk2xHZzgjtdrMbZbIgZfXJFWzvaGhl1WDX3OCiA.jpg"&gt;&lt;/p&gt;&lt;p&gt;</w:t>
      </w:r>
      <w:r>
        <w:rPr>
          <w:sz w:val="32"/>
          <w:szCs w:val="32"/>
        </w:rPr>
        <w:t>通过免费阅读，全世界更多的人能够接触到杨晓芬的作品。这不仅扩大了她的影响力，也促进了文化交流，为人类文明做出了贡献。同时，这也让更多的人有机会学习到积极向上、健康成长的心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共鸣效应：跨越语言障碍的一致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国内还是国外，杨晓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的小说都能够触动人们的心弦。这表明尽管语言差异存在，但人类的情感共通性却是无可争议的事实。在这样的基础上，无需翻译即可理解彼此，是一种美妙而强大的力量。</w:t>
      </w:r>
      <w:r>
        <w:rPr>
          <w:sz w:val="32"/>
          <w:szCs w:val="32"/>
        </w:rPr>
        <w:t>&lt;/p&gt;&lt;p&gt;&lt;a href = "/doc/469073-</w:t>
      </w:r>
      <w:r>
        <w:rPr>
          <w:sz w:val="32"/>
          <w:szCs w:val="32"/>
        </w:rPr>
        <w:t>杨晓芬小说免费阅读全集解锁</w:t>
      </w:r>
      <w:r>
        <w:rPr>
          <w:sz w:val="32"/>
          <w:szCs w:val="32"/>
        </w:rPr>
        <w:t>.doc" rel="alternate" download="469073-</w:t>
      </w:r>
      <w:r>
        <w:rPr>
          <w:sz w:val="32"/>
          <w:szCs w:val="32"/>
        </w:rPr>
        <w:t>杨晓芬小说免费阅读全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