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栗山帆花追逐落日的梦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栗山帆花：追逐落日的梦想者</w:t>
      </w:r>
      <w:r>
        <w:rPr>
          <w:sz w:val="32"/>
          <w:szCs w:val="32"/>
        </w:rPr>
        <w:t>&lt;/p&gt;&lt;p&gt;&lt;img src="/static-img/zdFH-KH37TEPnqTQ_Yisdr395uXkTh1e1IpKNmZHwCR82TVdUfllKx8HwSNKEOui.jpg"&gt;&lt;/p&gt;&lt;p&gt;</w:t>
      </w:r>
      <w:r>
        <w:rPr>
          <w:sz w:val="32"/>
          <w:szCs w:val="32"/>
        </w:rPr>
        <w:t>在一个遥远的地方，有一片被誉为“天际之巅”的高地，风景如画，四季分明。这里有着古老而神秘的传说，也有一种独特的文化与习俗，那就是栗山帆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栗山的守望者</w:t>
      </w:r>
      <w:r>
        <w:rPr>
          <w:sz w:val="32"/>
          <w:szCs w:val="32"/>
        </w:rPr>
        <w:t>&lt;/p&gt;&lt;p&gt;&lt;img src="/static-img/GuMk-NJJD7ue748yqmTGIr395uXkTh1e1IpKNmZHwCR82TVdUfllKx8HwSNKEOui.jpg"&gt;&lt;/p&gt;&lt;p&gt;</w:t>
      </w:r>
      <w:r>
        <w:rPr>
          <w:sz w:val="32"/>
          <w:szCs w:val="32"/>
        </w:rPr>
        <w:t>在这个宁静而又充满活力的村庄中，一群人以栗山为家，他们是这片土地上的守望者。他们从不忘记自己的根源和历史，每当秋风轻拂过他们脚下的高地时，他们就会聚集在一起，共同庆祝那份属于自己祖先留给他们的丰饶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栗山之恋</w:t>
      </w:r>
      <w:r>
        <w:rPr>
          <w:sz w:val="32"/>
          <w:szCs w:val="32"/>
        </w:rPr>
        <w:t>&lt;/p&gt;&lt;p&gt;&lt;img src="/static-img/yzATTHqrHtJ13VL5WN6Nqb395uXkTh1e1IpKNmZHwCR82TVdUfllKx8HwSNKEOui.jpg"&gt;&lt;/p&gt;&lt;p&gt;</w:t>
      </w:r>
      <w:r>
        <w:rPr>
          <w:sz w:val="32"/>
          <w:szCs w:val="32"/>
        </w:rPr>
        <w:t>对于这些守望者来说，“栗山”不仅仅是一块土地，更是一段历史、一份情感。一位年迈但仍坚韧不拔的老人曾这样说道：“我们每个人的生命，都像是树木一样扎根于这片土壤里，而我们的灵魂，就像秋天飘落的一枚枚金黄色的果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帆船上的诗意旅程</w:t>
      </w:r>
      <w:r>
        <w:rPr>
          <w:sz w:val="32"/>
          <w:szCs w:val="32"/>
        </w:rPr>
        <w:t>&lt;/p&gt;&lt;p&gt;&lt;img src="/static-img/Y5Uyr7XS5H7CVHiFdW5HpL395uXkTh1e1IpKNmZHwCR82TVdUfllKx8HwSNKEOui.jpg"&gt;&lt;/p&gt;&lt;p&gt;</w:t>
      </w:r>
      <w:r>
        <w:rPr>
          <w:sz w:val="32"/>
          <w:szCs w:val="32"/>
        </w:rPr>
        <w:t>然而，在这个世界上，还有一种更加自由无羁、追求梦想的人们——那些驾驶帆船航行海洋的人们。在她们眼中，“帆花”代表了向往自由、勇敢追求未知世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海者的故事</w:t>
      </w:r>
      <w:r>
        <w:rPr>
          <w:sz w:val="32"/>
          <w:szCs w:val="32"/>
        </w:rPr>
        <w:t>&lt;/p&gt;&lt;p&gt;&lt;img src="/static-img/7PUaK_Do-c9dBZzjVaA8Ir395uXkTh1e1IpKNmZHwCR82TVdUfllKx8HwSNKEOui.jpg"&gt;&lt;/p&gt;&lt;p&gt;</w:t>
      </w:r>
      <w:r>
        <w:rPr>
          <w:sz w:val="32"/>
          <w:szCs w:val="32"/>
        </w:rPr>
        <w:t>她们中的一个女孩，以前是一个小镇上的普通少女，但一次偶然的机会，她遇到了来自遥远国度的一艘豪华邮轮。当她站在甲板上，看着那悠扬起舞的大旗，她的心灵深受触动。她决定放弃平凡生活，不再只是观赏别人的冒险，而是要亲自去探索那个广阔无垠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花开时节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来自不同世界的人开始相互了解，他们发现尽管彼此之间存在差异，却也有共同的情感纽带——对美好事物的热爱和对未来希望的一贯追寻。“花”，作为自然界最纯粹的情感表达，它既可以代表繁荣，也可以象征悲伤；它既能激发希望，也能引出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语里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的小径上，一位诗人凝视着盛开的地菊，他低声呢喃道：“就像‘栗’字一般坚定稳重，又如‘花’字所展现出的细腻多变，我们人类也应学会如何在成熟与开放之间找到平衡。”他的话，让周围的人都沉默了，因为他讲述的是每个人内心深处都渴望体验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共鸣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整个天空染成了橙红色时，那些曾经分别的人们，再次聚集在一起。这一次，不再是为了纪念过去，而是为了庆祝现在，以及将来可能发生的事情。因为只有当人们理解并珍惜现在，这些“栗山帆花”的精神才会真正得到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留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位老翁站起来，用手指轻触胸口，然后微笑着看着面前的孩子。他用一种温暖的声音说：“你们拥有我们没有拥有的力量，那就是梦想，无论何时何地，只要你们心中有火焰，就不会迷失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。</w:t>
      </w:r>
      <w:r>
        <w:rPr>
          <w:sz w:val="32"/>
          <w:szCs w:val="32"/>
        </w:rPr>
        <w:t>&lt;/p&gt;&lt;p&gt;&lt;a href = "/doc/467935-</w:t>
      </w:r>
      <w:r>
        <w:rPr>
          <w:sz w:val="32"/>
          <w:szCs w:val="32"/>
        </w:rPr>
        <w:t>栗山帆花追逐落日的梦想者</w:t>
      </w:r>
      <w:r>
        <w:rPr>
          <w:sz w:val="32"/>
          <w:szCs w:val="32"/>
        </w:rPr>
        <w:t>.doc" rel="alternate" download="467935-</w:t>
      </w:r>
      <w:r>
        <w:rPr>
          <w:sz w:val="32"/>
          <w:szCs w:val="32"/>
        </w:rPr>
        <w:t>栗山帆花追逐落日的梦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