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命小说揭秘生存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人们渴望找到一条通往安全与幸福之路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，就像是一盏指引迷航者前行的灯塔，它们以生动的故事、深刻的人物塑造以及精湛的情节编织，向我们展示了如何在逆境中坚持下去，并最终实现自我救赎。</w:t>
      </w:r>
      <w:r>
        <w:rPr>
          <w:sz w:val="32"/>
          <w:szCs w:val="32"/>
        </w:rPr>
        <w:t>&lt;/p&gt;&lt;p&gt;&lt;img src="/static-img/FCoShncZWKFGjFo6Hd560-tyVqOgiy3cvN75WEDZHBAMux7vjmJF7GoJ7Syb8Hgu.png"&gt;&lt;/p&gt;&lt;p&gt;</w:t>
      </w:r>
      <w:r>
        <w:rPr>
          <w:sz w:val="32"/>
          <w:szCs w:val="32"/>
        </w:rPr>
        <w:t>求生欲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命小说通常围绕着主角面对生命危机时所展现出的心理状态。这类作品通过细腻地描绘人物内心的挣扎和斗争，为读者提供了一种深刻的反思机会。它们教会我们，在极端情况下保持冷静、寻找解决问题的方法以及学会从失败中学习成长。</w:t>
      </w:r>
      <w:r>
        <w:rPr>
          <w:sz w:val="32"/>
          <w:szCs w:val="32"/>
        </w:rPr>
        <w:t>&lt;/p&gt;&lt;p&gt;&lt;img src="/static-img/i4lvNNt_xPLms5NGti10u-tyVqOgiy3cvN75WEDZHBAk2Pw6Rz4CumQT9qGi6ZMuQIj6lNh6E6EBU_AuWG4LlrkNfLXp_p4zmmQXQN-Ny6DjlK942J6Xwa0bxn8Stb08m9A5qLZJlkDugGBW5KJJgwAp_xqv_5KYDgQmKFeKnxRyQ7OMZd3glyaZwfJegjv9rNoU773_bS0lrMwMNHCZz3JZsnWAaAOBm6OXy1j1vNc.png"&gt;&lt;/p&gt;&lt;p&gt;</w:t>
      </w:r>
      <w:r>
        <w:rPr>
          <w:sz w:val="32"/>
          <w:szCs w:val="32"/>
        </w:rPr>
        <w:t>创伤后遗症与恢复过程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活命小说经常涉及到战争、灾难或个人悲剧等主题，这些都可能导致严重的心理创伤。在这些故事中，我们看到了主人公如何应对创伤后遗症，以及他们是如何通过勇气和毅力来克服痛苦并走向康复。</w:t>
      </w:r>
      <w:r>
        <w:rPr>
          <w:sz w:val="32"/>
          <w:szCs w:val="32"/>
        </w:rPr>
        <w:t>&lt;/p&gt;&lt;p&gt;&lt;img src="/static-img/9zlbA4eedJ9vhgoSd91ClutyVqOgiy3cvN75WEDZHBAk2Pw6Rz4CumQT9qGi6ZMuQIj6lNh6E6EBU_AuWG4LlrkNfLXp_p4zmmQXQN-Ny6DjlK942J6Xwa0bxn8Stb08m9A5qLZJlkDugGBW5KJJgwAp_xqv_5KYDgQmKFeKnxRyQ7OMZd3glyaZwfJegjv9rNoU773_bS0lrMwMNHCZz3JZsnWAaAOBm6OXy1j1vNc.png"&gt;&lt;/p&gt;&lt;p&gt;</w:t>
      </w:r>
      <w:r>
        <w:rPr>
          <w:sz w:val="32"/>
          <w:szCs w:val="32"/>
        </w:rPr>
        <w:t>人性的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文学作品也强调了人的善良本性，即使在最黑暗的时候，也能发掘出人类温暖的一面。同时，它们同样展示了人性中的阴暗面，如恐惧、愤怒和贪婪等，这些都是让人深思的问题。</w:t>
      </w:r>
      <w:r>
        <w:rPr>
          <w:sz w:val="32"/>
          <w:szCs w:val="32"/>
        </w:rPr>
        <w:t>&lt;/p&gt;&lt;p&gt;&lt;img src="/static-img/IrX9UA6AqJZ800hwNGCqn-tyVqOgiy3cvN75WEDZHBAk2Pw6Rz4CumQT9qGi6ZMuQIj6lNh6E6EBU_AuWG4LlrkNfLXp_p4zmmQXQN-Ny6DjlK942J6Xwa0bxn8Stb08m9A5qLZJlkDugGBW5KJJgwAp_xqv_5KYDgQmKFeKnxRyQ7OMZd3glyaZwfJegjv9rNoU773_bS0lrMwMNHCZz3JZsnWAaAOBm6OXy1j1vNc.png"&gt;&lt;/p&gt;&lt;p&gt;</w:t>
      </w:r>
      <w:r>
        <w:rPr>
          <w:sz w:val="32"/>
          <w:szCs w:val="32"/>
        </w:rPr>
        <w:t>社会责任感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命小说往往探讨更广泛的话题，比如社会正义、道德伦理和个人价值观。在这样的背景下，作者引导读者思考自己应该怎样做才能成为一个负责任的人，同时也要面对生活中的艰难抉择。</w:t>
      </w:r>
      <w:r>
        <w:rPr>
          <w:sz w:val="32"/>
          <w:szCs w:val="32"/>
        </w:rPr>
        <w:t>&lt;/p&gt;&lt;p&gt;&lt;img src="/static-img/m7WQVeFCwER5lzFevMEl1utyVqOgiy3cvN75WEDZHBAk2Pw6Rz4CumQT9qGi6ZMuQIj6lNh6E6EBU_AuWG4LlrkNfLXp_p4zmmQXQN-Ny6DjlK942J6Xwa0bxn8Stb08m9A5qLZJlkDugGBW5KJJgwAp_xqv_5KYDgQmKFeKnxRyQ7OMZd3glyaZwfJegjv9rNoU773_bS0lrMwMNHCZz3JZsnWAaAOBm6OXy1j1vNc.png"&gt;&lt;/p&gt;&lt;p&gt;</w:t>
      </w:r>
      <w:r>
        <w:rPr>
          <w:sz w:val="32"/>
          <w:szCs w:val="32"/>
        </w:rPr>
        <w:t>希望与变革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的小说经常描绘出令人沮丧的情景，但它们也传递着一种积极且鼓舞人心的情感，即即使在最艰难的情况下，也有转机点存在。这表明无论身处何种环境，只要有坚定的意志力和行动，就可以改变自己的未来，从而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的小说来源于不同文化背景，因此它提供了一种独特视角去理解全球化时代下的生存策略。此外，这样的文学作品还能够跨越国界，让不同国家的人们相互理解并分享彼此的经验。</w:t>
      </w:r>
      <w:r>
        <w:rPr>
          <w:sz w:val="32"/>
          <w:szCs w:val="32"/>
        </w:rPr>
        <w:t>&lt;/p&gt;&lt;p&gt;&lt;a href = "/doc/467554-</w:t>
      </w:r>
      <w:r>
        <w:rPr>
          <w:sz w:val="32"/>
          <w:szCs w:val="32"/>
        </w:rPr>
        <w:t>活命小说揭秘生存的艺术</w:t>
      </w:r>
      <w:r>
        <w:rPr>
          <w:sz w:val="32"/>
          <w:szCs w:val="32"/>
        </w:rPr>
        <w:t>.doc" rel="alternate" download="467554-</w:t>
      </w:r>
      <w:r>
        <w:rPr>
          <w:sz w:val="32"/>
          <w:szCs w:val="32"/>
        </w:rPr>
        <w:t>活命小说揭秘生存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