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是我们班的存精器作文我是怎么发现我们的班长才是存精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课间操场上和小明聊天时，忽然听见他说：“你知道吗，我们班长是我们班的存精器。”我一愣，然后回想起之前发生的一些事情，才恍然大悟，他说的确实不假。</w:t>
      </w:r>
      <w:r>
        <w:rPr>
          <w:sz w:val="32"/>
          <w:szCs w:val="32"/>
        </w:rPr>
        <w:t>&lt;/p&gt;&lt;p&gt;&lt;img src="/static-img/8fQG5vxDJA5hnRIUTWH8Br395uXkTh1e1IpKNmZHwCR82TVdUfllKx8HwSNKEOui.jpg"&gt;&lt;/p&gt;&lt;p&gt;</w:t>
      </w:r>
      <w:r>
        <w:rPr>
          <w:sz w:val="32"/>
          <w:szCs w:val="32"/>
        </w:rPr>
        <w:t>从小学开始，我们就有了班长这个职位。起初，我以为它只是一个名词，就像老师一样，是我们要尊敬和遵守的人物。但随着时间的推移，我发现这份角色之中蕴含着更深层次的意义。我们的班长不仅仅是一个执行任务的人，更是一个带领大家、维护秩序、促进团结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需要解决一些问题或者组织活动时，总会看到他们努力地工作，不畏艰难。比如，当我们的教室里出现了邻里之间的小争执时，他们总能用自己的智慧来平息纷争，让气氛变得轻松起来。当我们需要帮助的时候，无论是学习上的困难还是生活中的琐事，他们都愿意伸出援手。</w:t>
      </w:r>
      <w:r>
        <w:rPr>
          <w:sz w:val="32"/>
          <w:szCs w:val="32"/>
        </w:rPr>
        <w:t>&lt;/p&gt;&lt;p&gt;&lt;img src="/static-img/TH41p5NikrC7cm5MsyKfl7395uXkTh1e1IpKNmZHwCR82TVdUfllKx8HwSNKEOui.jpg"&gt;&lt;/p&gt;&lt;p&gt;</w:t>
      </w:r>
      <w:r>
        <w:rPr>
          <w:sz w:val="32"/>
          <w:szCs w:val="32"/>
        </w:rPr>
        <w:t>还有，那个周末，小明因为家务繁忙错过了重要的家庭聚餐，而我也因为考试焦虑无法放松。我俩都感到有些孤独，但是在看到了他们正在为即将到来的校庆筹备而努力工作后，我们的心情突然转变了一般。他们并没有让任何人觉得自己很累或是不开心，只是一直在默默地付出，就像“存精器”一样，不断地储备着力量，为我们的学校生活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存精器”，我就想起来那个日子，以及那些让我感动的事情。那不是简单的一个称呼，而是一个象征，一种精神，一种责任感。在我的心里，他们已经成为了一个永远不会消失的存在——无论何时何地，只要想到“存精器”，我都会想到我们的班长，也会想到所有那些默默付出的前辈们。</w:t>
      </w:r>
      <w:r>
        <w:rPr>
          <w:sz w:val="32"/>
          <w:szCs w:val="32"/>
        </w:rPr>
        <w:t>&lt;/p&gt;&lt;p&gt;&lt;img src="/static-img/YQA6zQRNBALEu1xiyjfCab395uXkTh1e1IpKNmZHwCR82TVdUfllKx8HwSNKEOui.jpg"&gt;&lt;/p&gt;&lt;p&gt;</w:t>
      </w:r>
      <w:r>
        <w:rPr>
          <w:sz w:val="32"/>
          <w:szCs w:val="32"/>
        </w:rPr>
        <w:t>所以，当有人问你，“为什么说你的班长是你们班的‘存精器’？”你可以告诉他们，它不仅仅是一句空洞的话语，它代表的是一种精神，是对过去与未来的承诺，是对友谊与责任的一种体现。而真正理解这一点，你就会明白，“存精器”的背后隐藏着多少温暖和力量，也会更加珍惜身边那些不断给予支持与帮助的人们。</w:t>
      </w:r>
      <w:r>
        <w:rPr>
          <w:sz w:val="32"/>
          <w:szCs w:val="32"/>
        </w:rPr>
        <w:t>&lt;/p&gt;&lt;p&gt;&lt;a href = "/doc/466048-</w:t>
      </w:r>
      <w:r>
        <w:rPr>
          <w:sz w:val="32"/>
          <w:szCs w:val="32"/>
        </w:rPr>
        <w:t>班长是我们班的存精器作文我是怎么发现我们的班长才是存精器的</w:t>
      </w:r>
      <w:r>
        <w:rPr>
          <w:sz w:val="32"/>
          <w:szCs w:val="32"/>
        </w:rPr>
        <w:t>.doc" rel="alternate" download="466048-</w:t>
      </w:r>
      <w:r>
        <w:rPr>
          <w:sz w:val="32"/>
          <w:szCs w:val="32"/>
        </w:rPr>
        <w:t>班长是我们班的存精器作文我是怎么发现我们的班长才是存精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