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我和我的孪生兄弟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孪生兄弟的甜蜜记忆</w:t>
      </w:r>
      <w:r>
        <w:rPr>
          <w:sz w:val="32"/>
          <w:szCs w:val="32"/>
        </w:rPr>
        <w:t>&lt;/p&gt;&lt;p&gt;&lt;img src="/static-img/XvWJLKLHxKFXztVdotn8kmohE7pes_52EumKWK7G5bGIm6p5DaATmD_JYWCCH6mW.jpg"&gt;&lt;/p&gt;&lt;p&gt;</w:t>
      </w:r>
      <w:r>
        <w:rPr>
          <w:sz w:val="32"/>
          <w:szCs w:val="32"/>
        </w:rPr>
        <w:t>从小到大，我们总是无处不在。就像那些夹心饼干，外皮光滑，一前一后排列得整整齐齐，内里却充满了浓郁的巧克力香气，每一口都是双胞胎之间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童年就像是被糖果包围的一片甜蜜世界。在这个充满欢笑和冒险的年代，我们每一次的小确幸都显得那么珍贵，就像那份特殊的感觉，当你咬了一口饼干，那层酥脆外皮突然崩溃，让出那柔软而诱人的巧克力馅料一样。</w:t>
      </w:r>
      <w:r>
        <w:rPr>
          <w:sz w:val="32"/>
          <w:szCs w:val="32"/>
        </w:rPr>
        <w:t>&lt;/p&gt;&lt;p&gt;&lt;img src="/static-img/ueeVd_Vxg3o9VoO_ZKmL-GohE7pes_52EumKWK7G5bHSZ8pXWvy-iARrVGSg19OSeS3HupHOG1P_uOLiYfVm2vTVJoQ3VxGu7M1R33GSgfNvDbEGRhFJRt0fWZLwbbzd7fgFXxmxBl6VTZuoAHjKZqfQEaT9XkIlSpuajsvlj0fqxIvy2oSrzjMh08eyWsR4XLq_FVuUgaOB327Tz8A9bg.jpg"&gt;&lt;/p&gt;&lt;p&gt;</w:t>
      </w:r>
      <w:r>
        <w:rPr>
          <w:sz w:val="32"/>
          <w:szCs w:val="32"/>
        </w:rPr>
        <w:t>我们一起玩耍，一起学习，一起成长，每一个共同经历都留下了无法磨灭的痕迹，就如同那些精致的手工饼干上微妙地刻画出来的人形图案，既简单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变化莫测，有时候也会有风暴来临。我们不得不各自走向自己的道路，但那种不可言喻的情感纽带始终牵绑着我们的心。就像那个冬日，我回家发现房间里堆积着我和哥哥小时候做的小手工艺品，其中最让我印象深刻的是那盒保存完好的夹心饼干，它们看起来已经有些许陈旧，但仍然散发出淡淡的香气，那是我儿时最喜欢吃的一种零食，也是我与哥哥共享的一个美好记忆。</w:t>
      </w:r>
      <w:r>
        <w:rPr>
          <w:sz w:val="32"/>
          <w:szCs w:val="32"/>
        </w:rPr>
        <w:t>&lt;/p&gt;&lt;p&gt;&lt;img src="/static-img/BwucC-mdxcK846gzm7qPAmohE7pes_52EumKWK7G5bHSZ8pXWvy-iARrVGSg19OSeS3HupHOG1P_uOLiYfVm2vTVJoQ3VxGu7M1R33GSgfNvDbEGRhFJRt0fWZLwbbzd7fgFXxmxBl6VTZuoAHjKZqfQEaT9XkIlSpuajsvlj0fqxIvy2oSrzjMh08eyWsR4XLq_FVuUgaOB327Tz8A9bg.jpg"&gt;&lt;/p&gt;&lt;p&gt;</w:t>
      </w:r>
      <w:r>
        <w:rPr>
          <w:sz w:val="32"/>
          <w:szCs w:val="32"/>
        </w:rPr>
        <w:t>岁月匆匆，我成了大人，而他则远赴国外。那年的冬天，他突然给我发来一个短信：“想起小时候买来的夹心饼干，还有你。”瞬间，我仿佛回到了那个温暖而纯真的年代。我赶紧给他回复说：“还剩几块，你要不要寄过来？”他的回答让我心里涌动着未曾释放的情感：“当然了，等我处理完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他终于把那些保存良好的夹心饼干邮寄到了我的身边。当夜晚降临，我打开包裸，看着眼前的那几块熟悉面孔，不禁泪水涟涟。我拿起第一块，用牙齿轻轻咬破表皮，那股久违的味道立刻在舌尖扩散开来。这不是仅仅是一种甜食，更是我们童年、青春以及成长中难以忘怀的一部分，是一种情感纽带，在时间流转中依然坚韧不拔。</w:t>
      </w:r>
      <w:r>
        <w:rPr>
          <w:sz w:val="32"/>
          <w:szCs w:val="32"/>
        </w:rPr>
        <w:t>&lt;/p&gt;&lt;p&gt;&lt;img src="/static-img/LY49UiJWYydUVQddtxB3EGohE7pes_52EumKWK7G5bHSZ8pXWvy-iARrVGSg19OSeS3HupHOG1P_uOLiYfVm2vTVJoQ3VxGu7M1R33GSgfNvDbEGRhFJRt0fWZLwbbzd7fgFXxmxBl6VTZuoAHjKZqfQEaT9XkIlSpuajsvlj0fqxIvy2oSrzjMh08eyWsR4XLq_FVuUgaOB327Tz8A9bg.jpg"&gt;&lt;/p&gt;&lt;p&gt;</w:t>
      </w:r>
      <w:r>
        <w:rPr>
          <w:sz w:val="32"/>
          <w:szCs w:val="32"/>
        </w:rPr>
        <w:t>现在，当我坐在这里写下这篇文章的时候，只能用“双胞胎一前一后夹心饼干年下”来形容这一切。这句话虽简洁，却承载了对过去岁月、亲情纠葛以及对未来期望的一种无声诉求——即使环境变迁，无论多么遥远，我们的心灵永远相连，就如同那两颗互补又完整的心脏，即使分离，也能够通过某些触动人心的事物重逢。</w:t>
      </w:r>
      <w:r>
        <w:rPr>
          <w:sz w:val="32"/>
          <w:szCs w:val="32"/>
        </w:rPr>
        <w:t>&lt;/p&gt;&lt;p&gt;&lt;a href = "/doc/465047-</w:t>
      </w:r>
      <w:r>
        <w:rPr>
          <w:sz w:val="32"/>
          <w:szCs w:val="32"/>
        </w:rPr>
        <w:t>双胞胎一前一后夹心饼干年下我和我的孪生兄弟的甜蜜记忆</w:t>
      </w:r>
      <w:r>
        <w:rPr>
          <w:sz w:val="32"/>
          <w:szCs w:val="32"/>
        </w:rPr>
        <w:t>.doc" rel="alternate" download="465047-</w:t>
      </w:r>
      <w:r>
        <w:rPr>
          <w:sz w:val="32"/>
          <w:szCs w:val="32"/>
        </w:rPr>
        <w:t>双胞胎一前一后夹心饼干年下我和我的孪生兄弟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