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胎十月揭秘阴影中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鬼胎十月：揭秘阴影中的故事</w:t>
      </w:r>
      <w:r>
        <w:rPr>
          <w:sz w:val="32"/>
          <w:szCs w:val="32"/>
        </w:rPr>
        <w:t>&lt;/p&gt;&lt;p&gt;&lt;img src="/static-img/NepkwcWbruGZret_2mHTv0JxC6jrl_fTC4qkv_jIUCWd1FaXbDOp4tgLDJrMW3yi.jpg"&gt;&lt;/p&gt;&lt;p&gt;</w:t>
      </w:r>
      <w:r>
        <w:rPr>
          <w:sz w:val="32"/>
          <w:szCs w:val="32"/>
        </w:rPr>
        <w:t>在古老的村庄里，每当十月的夜空变得更加幽暗，人们总会谈论起那个被称为“鬼胎”的传说。这个故事是关于一个孤独的婴儿，以及它带来的不幸和恐怖。</w:t>
      </w:r>
      <w:r>
        <w:rPr>
          <w:sz w:val="32"/>
          <w:szCs w:val="32"/>
        </w:rPr>
        <w:t>&lt;/p&gt;&lt;p&gt;</w:t>
      </w:r>
      <w:r>
        <w:rPr>
          <w:sz w:val="32"/>
          <w:szCs w:val="32"/>
        </w:rPr>
        <w:t>传说之初</w:t>
      </w:r>
      <w:r>
        <w:rPr>
          <w:sz w:val="32"/>
          <w:szCs w:val="32"/>
        </w:rPr>
        <w:t>&lt;/p&gt;&lt;p&gt;&lt;img src="/static-img/MVtQnxHzcKzVKpy4dYzGIkJxC6jrl_fTC4qkv_jIUCVx2-4YjNTZ6gWM3397jTuXYsF7Rva4nJBrM7XXsnIhewkS69htLaVSSJOCRM4NXlbyS7jUwLRKg_Im0IwYDSZW3Bt6idzUh1iXjDSIRC9l6_r2AAlC8OukQV5miP0wGuftLQTVpzZBQ0ZkCDmUPNt_79MCxDY5FjHoJnSZhWkPSVmUBAY4z1Y0ZWJH3ojCSbA.jpg"&gt;&lt;/p&gt;&lt;p&gt;</w:t>
      </w:r>
      <w:r>
        <w:rPr>
          <w:sz w:val="32"/>
          <w:szCs w:val="32"/>
        </w:rPr>
        <w:t>鬼胎十月源于一个悲剧性的事件，一对新婚夫妇在庆祝他们爱情和新生活时，不慎将一张旧照片放在了婚礼蛋糕上。照片中是一位年幼而可爱的小男孩，却不知那小男孩已经多年前去世。而这张照片，就像是一个诅咒，导致了后续的一系列不幸事件。</w:t>
      </w:r>
      <w:r>
        <w:rPr>
          <w:sz w:val="32"/>
          <w:szCs w:val="32"/>
        </w:rPr>
        <w:t>&lt;/p&gt;&lt;p&gt;</w:t>
      </w:r>
      <w:r>
        <w:rPr>
          <w:sz w:val="32"/>
          <w:szCs w:val="32"/>
        </w:rPr>
        <w:t>婴儿的诞生与消失</w:t>
      </w:r>
      <w:r>
        <w:rPr>
          <w:sz w:val="32"/>
          <w:szCs w:val="32"/>
        </w:rPr>
        <w:t>&lt;/p&gt;&lt;p&gt;&lt;img src="/static-img/ThU30PWhL4zpQxOXIf6VW0JxC6jrl_fTC4qkv_jIUCVx2-4YjNTZ6gWM3397jTuXYsF7Rva4nJBrM7XXsnIhewkS69htLaVSSJOCRM4NXlbyS7jUwLRKg_Im0IwYDSZW3Bt6idzUh1iXjDSIRC9l6_r2AAlC8OukQV5miP0wGuftLQTVpzZBQ0ZkCDmUPNt_79MCxDY5FjHoJnSZhWkPSVmUBAY4z1Y0ZWJH3ojCSbA.jpg"&gt;&lt;/p&gt;&lt;p&gt;</w:t>
      </w:r>
      <w:r>
        <w:rPr>
          <w:sz w:val="32"/>
          <w:szCs w:val="32"/>
        </w:rPr>
        <w:t>不久之后，夫妇俩竟然怀孕，并生下了一名健康的小宝宝。这段幸福时光很快就被一种奇异的声音所打断，那声音仿佛来自于房间深处的一个角落，而孩子却突然消失无踪。在家人寻找无果后，他们只好接受这个不可思议的事实。</w:t>
      </w:r>
      <w:r>
        <w:rPr>
          <w:sz w:val="32"/>
          <w:szCs w:val="32"/>
        </w:rPr>
        <w:t>&lt;/p&gt;&lt;p&gt;</w:t>
      </w:r>
      <w:r>
        <w:rPr>
          <w:sz w:val="32"/>
          <w:szCs w:val="32"/>
        </w:rPr>
        <w:t>影子中的恐惧</w:t>
      </w:r>
      <w:r>
        <w:rPr>
          <w:sz w:val="32"/>
          <w:szCs w:val="32"/>
        </w:rPr>
        <w:t>&lt;/p&gt;&lt;p&gt;&lt;img src="/static-img/ZjLmsqrx8XpnzzzEaR5MtkJxC6jrl_fTC4qkv_jIUCVx2-4YjNTZ6gWM3397jTuXYsF7Rva4nJBrM7XXsnIhewkS69htLaVSSJOCRM4NXlbyS7jUwLRKg_Im0IwYDSZW3Bt6idzUh1iXjDSIRC9l6_r2AAlC8OukQV5miP0wGuftLQTVpzZBQ0ZkCDmUPNt_79MCxDY5FjHoJnSZhWkPSVmUBAY4z1Y0ZWJH3ojCSbA.jpg"&gt;&lt;/p&gt;&lt;p&gt;</w:t>
      </w:r>
      <w:r>
        <w:rPr>
          <w:sz w:val="32"/>
          <w:szCs w:val="32"/>
        </w:rPr>
        <w:t>从此以后，每当十月来临的时候，这个村庄就会笼罩在一种莫名其妙的恐惧之中。人们开始害怕自己家的阴影，因为有人声称看到那位小男孩走过门槛、躺在床上或坐在椅子上。尽管没有人敢于面对真相，但这种神秘现象让每个人都感到不安。</w:t>
      </w:r>
      <w:r>
        <w:rPr>
          <w:sz w:val="32"/>
          <w:szCs w:val="32"/>
        </w:rPr>
        <w:t>&lt;/p&gt;&lt;p&gt;</w:t>
      </w:r>
      <w:r>
        <w:rPr>
          <w:sz w:val="32"/>
          <w:szCs w:val="32"/>
        </w:rPr>
        <w:t>神秘力量的觉醒</w:t>
      </w:r>
      <w:r>
        <w:rPr>
          <w:sz w:val="32"/>
          <w:szCs w:val="32"/>
        </w:rPr>
        <w:t>&lt;/p&gt;&lt;p&gt;&lt;img src="/static-img/BaMZEi2OU2ViAlj8ADiRvkJxC6jrl_fTC4qkv_jIUCVx2-4YjNTZ6gWM3397jTuXYsF7Rva4nJBrM7XXsnIhewkS69htLaVSSJOCRM4NXlbyS7jUwLRKg_Im0IwYDSZW3Bt6idzUh1iXjDSIRC9l6_r2AAlC8OukQV5miP0wGuftLQTVpzZBQ0ZkCDmUPNt_79MCxDY5FjHoJnSZhWkPSVmUBAY4z1Y0ZWJH3ojCSbA.jpg"&gt;&lt;/p&gt;&lt;p&gt;</w:t>
      </w:r>
      <w:r>
        <w:rPr>
          <w:sz w:val="32"/>
          <w:szCs w:val="32"/>
        </w:rPr>
        <w:t>随着时间推移，那些能够看到鬼胎的人越来越多，有些甚至报告听到轻微哭泣声或见到衣物随风飘动。但令人惊讶的是，即便如此，那个村庄并未遭受任何灾难，只有那些勇敢者们经历了一些不可解释的事情，比如梦魇或身体疼痛。</w:t>
      </w:r>
      <w:r>
        <w:rPr>
          <w:sz w:val="32"/>
          <w:szCs w:val="32"/>
        </w:rPr>
        <w:t>&lt;/p&gt;&lt;p&gt;</w:t>
      </w:r>
      <w:r>
        <w:rPr>
          <w:sz w:val="32"/>
          <w:szCs w:val="32"/>
        </w:rPr>
        <w:t>遗产与遗憾</w:t>
      </w:r>
      <w:r>
        <w:rPr>
          <w:sz w:val="32"/>
          <w:szCs w:val="32"/>
        </w:rPr>
        <w:t>&lt;/p&gt;&lt;p&gt;</w:t>
      </w:r>
      <w:r>
        <w:rPr>
          <w:sz w:val="32"/>
          <w:szCs w:val="32"/>
        </w:rPr>
        <w:t>直到今天，“鬼胎”依然是许多口头传说的中心内容，它提醒我们关于过去错误选择可能带来的后果以及如何面对超自然现象。当人们讲述这些故事时，他们似乎是在寻求答案，也许是希望能解开这个谜团，或是试图找到一些安慰。</w:t>
      </w:r>
      <w:r>
        <w:rPr>
          <w:sz w:val="32"/>
          <w:szCs w:val="32"/>
        </w:rPr>
        <w:t>&lt;/p&gt;&lt;p&gt;</w:t>
      </w:r>
      <w:r>
        <w:rPr>
          <w:sz w:val="32"/>
          <w:szCs w:val="32"/>
        </w:rPr>
        <w:t>终极沉默与永恒记忆</w:t>
      </w:r>
      <w:r>
        <w:rPr>
          <w:sz w:val="32"/>
          <w:szCs w:val="32"/>
        </w:rPr>
        <w:t>&lt;/p&gt;&lt;p&gt;</w:t>
      </w:r>
      <w:r>
        <w:rPr>
          <w:sz w:val="32"/>
          <w:szCs w:val="32"/>
        </w:rPr>
        <w:t>在每年的十月底，当最后一缕阳光从天边消逝之际，那个地方再次陷入沉默。那份永恒记忆似乎被时间凝固，但对于那些曾经目睹过“鬼胎”的人来说，它仍旧是一个无法忘怀的情景——即使岁月流转，最终还是只有回归原点等待新的展开。</w:t>
      </w:r>
      <w:r>
        <w:rPr>
          <w:sz w:val="32"/>
          <w:szCs w:val="32"/>
        </w:rPr>
        <w:t>&lt;/p&gt;&lt;p&gt;&lt;a href = "/doc/465027-</w:t>
      </w:r>
      <w:r>
        <w:rPr>
          <w:sz w:val="32"/>
          <w:szCs w:val="32"/>
        </w:rPr>
        <w:t>鬼胎十月揭秘阴影中的故事</w:t>
      </w:r>
      <w:r>
        <w:rPr>
          <w:sz w:val="32"/>
          <w:szCs w:val="32"/>
        </w:rPr>
        <w:t>.doc" rel="alternate" download="465027-</w:t>
      </w:r>
      <w:r>
        <w:rPr>
          <w:sz w:val="32"/>
          <w:szCs w:val="32"/>
        </w:rPr>
        <w:t>鬼胎十月揭秘阴影中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