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，透过清澈的玻璃，我仿佛能够触摸到外面的世界。阳光透过缝隙洒在我脸上，暖洋洋的感觉让人不自觉地微笑。</w:t>
      </w:r>
      <w:r>
        <w:rPr>
          <w:sz w:val="32"/>
          <w:szCs w:val="32"/>
        </w:rPr>
        <w:t>&lt;/p&gt;&lt;p&gt;&lt;img src="/static-img/RaFtMP76UtyO_uXS2Vin7aI9ZP26jV_XCWudMZrlNiyXczcDt6JSb6JoQWJrz4GT.jpg"&gt;&lt;/p&gt;&lt;p&gt;</w:t>
      </w:r>
      <w:r>
        <w:rPr>
          <w:sz w:val="32"/>
          <w:szCs w:val="32"/>
        </w:rPr>
        <w:t>首先，是对生活的感激。我站在这里时，不禁思考起自己的经历和成长。从一个小小的孩子开始，无数次跌倒，但每一次都有父母、朋友、爱人的支持与鼓励。他们就像这窗外的一切，一直陪伴着我走来走去，让我的生命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美好事物的欣赏。我常常会停下手中的工作，将目光投向窗外，那里是大自然最纯粹的情景：树叶摇曳，鸟儿歌唱，花朵盛开……它们教会了我如何在繁忙中寻找宁静，在喧嚣中找到平和。在这个快节奏时代，这种心灵上的放松对于我们来说尤为重要。</w:t>
      </w:r>
      <w:r>
        <w:rPr>
          <w:sz w:val="32"/>
          <w:szCs w:val="32"/>
        </w:rPr>
        <w:t>&lt;/p&gt;&lt;p&gt;&lt;img src="/static-img/pNli8SulspBW7E0YlpHQWKI9ZP26jV_XCWudMZrlNiwirv2s4Av2u7bP31LX0b2Ha2PTnwxaW4EoMH1Qljxir5SYrDGf1caYqW7RDq-iZN6IF0v6HeAWvB8Ayk3ZVluEAFopPGfpZGFDTei8haiezYGX1yRVs72hoZdVg19zgog.jpg"&gt;&lt;/p&gt;&lt;p&gt;</w:t>
      </w:r>
      <w:r>
        <w:rPr>
          <w:sz w:val="32"/>
          <w:szCs w:val="32"/>
        </w:rPr>
        <w:t>再者，是对未知世界的好奇。我经常想象，如果能穿越这片玻璃，看看远方隐藏着什么秘密。如果能听到那些远处城市的声音，那些遥远国度的人们在说些什么？这种无限探索的心态让我感到充满活力，让我不畏惧未知，也勇于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深刻的人生反思。在独自一人的时候，我更容易沉浸于内省。这时候，我会思考过去犯错的地方，以及未来希望实现的事情。我学会了从错误中学习，从成功中吸取经验，为将来的自己做出更好的规划。这种反思让我更加成熟，也让我更加珍惜现在拥有的每一天。</w:t>
      </w:r>
      <w:r>
        <w:rPr>
          <w:sz w:val="32"/>
          <w:szCs w:val="32"/>
        </w:rPr>
        <w:t>&lt;/p&gt;&lt;p&gt;&lt;img src="/static-img/M40_k10JiShx0u722RYK7KI9ZP26jV_XCWudMZrlNiwirv2s4Av2u7bP31LX0b2Ha2PTnwxaW4EoMH1Qljxir5SYrDGf1caYqW7RDq-iZN6IF0v6HeAWvB8Ayk3ZVluEAFopPGfpZGFDTei8haiezYGX1yRVs72hoZdVg19zgog.jpg"&gt;&lt;/p&gt;&lt;p&gt;</w:t>
      </w:r>
      <w:r>
        <w:rPr>
          <w:sz w:val="32"/>
          <w:szCs w:val="32"/>
        </w:rPr>
        <w:t>另外，由于视野所限，有时候也会产生一种孤独感。但这种孤独并非悲伤，而是一种内心深处的声音，它提醒着我要珍惜身边的人，要努力成为一个值得被爱的人。当夜幕降临，我总是回忆起这些温暖的事物，用它们驱散那份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紧张忙碌之际，当看到窗外风景变换时，我也能暂时忘却烦恼。那是一种超脱尘世间纷扰的小确幸，让人感到轻松愉悦。在这样的瞬间，我明白了工作与生活应该如何协调，使得个人幸福与社会责任相辅相成。</w:t>
      </w:r>
      <w:r>
        <w:rPr>
          <w:sz w:val="32"/>
          <w:szCs w:val="32"/>
        </w:rPr>
        <w:t>&lt;/p&gt;&lt;p&gt;&lt;img src="/static-img/5UNMSb8G7unKL7zNz5fq2KI9ZP26jV_XCWudMZrlNiwirv2s4Av2u7bP31LX0b2Ha2PTnwxaW4EoMH1Qljxir5SYrDGf1caYqW7RDq-iZN6IF0v6HeAWvB8Ayk3ZVluEAFopPGfpZGFDTei8haiezYGX1yRVs72hoZdVg19zgog.jpg"&gt;&lt;/p&gt;&lt;p&gt;</w:t>
      </w:r>
      <w:r>
        <w:rPr>
          <w:sz w:val="32"/>
          <w:szCs w:val="32"/>
        </w:rPr>
        <w:t>因此，每当我站在落地玻璃窗前做，或许只是停留片刻，但它带给我的是无尽的话题，无尽的情感，无尽的启示。而这一切，只因为那一道简单而又复杂的玻璃边缘。</w:t>
      </w:r>
      <w:r>
        <w:rPr>
          <w:sz w:val="32"/>
          <w:szCs w:val="32"/>
        </w:rPr>
        <w:t>&lt;/p&gt;&lt;p&gt;&lt;a href = "/doc/464960-</w:t>
      </w:r>
      <w:r>
        <w:rPr>
          <w:sz w:val="32"/>
          <w:szCs w:val="32"/>
        </w:rPr>
        <w:t>玻璃边缘的思绪</w:t>
      </w:r>
      <w:r>
        <w:rPr>
          <w:sz w:val="32"/>
          <w:szCs w:val="32"/>
        </w:rPr>
        <w:t>.doc" rel="alternate" download="464960-</w:t>
      </w:r>
      <w:r>
        <w:rPr>
          <w:sz w:val="32"/>
          <w:szCs w:val="32"/>
        </w:rPr>
        <w:t>玻璃边缘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