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陷阱母爱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陷阱：母爱背后的秘密</w:t>
      </w:r>
      <w:r>
        <w:rPr>
          <w:sz w:val="32"/>
          <w:szCs w:val="32"/>
        </w:rPr>
        <w:t>&lt;/p&gt;&lt;p&gt;&lt;img src="/static-img/8ZppOw_mn36O__dAJ5Xlrph2xUwZJeB7XULkoIQXsceeTznR_0Hpklwd6SKdSh0c.jpg"&gt;&lt;/p&gt;&lt;p&gt;</w:t>
      </w:r>
      <w:r>
        <w:rPr>
          <w:sz w:val="32"/>
          <w:szCs w:val="32"/>
        </w:rPr>
        <w:t>在一个宁静的夜晚，月光洒在了小镇上，每一处角落都充满了生机与活力。然而，在这个平静的面貌下，却隐藏着一个让人深思的问题——母爱究竟是怎样的？它背后有哪些秘密？今天，我们就来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之谜</w:t>
      </w:r>
      <w:r>
        <w:rPr>
          <w:sz w:val="32"/>
          <w:szCs w:val="32"/>
        </w:rPr>
        <w:t>&lt;/p&gt;&lt;p&gt;&lt;img src="/static-img/JweJZgIMv-qYGm-kss0-7ph2xUwZJeB7XULkoIQXscf6zxmT_Qn2bkYnxx5dKN5tTqRfHylqY4U5lE5KV9PD_50fqQ3EvsJaOn90FUJQ_S3xQdhOSw6Wlzl92ZVtcjbMUwnj6l64YhFKodS-Eytf9g.jpg"&gt;&lt;/p&gt;&lt;p&gt;</w:t>
      </w:r>
      <w:r>
        <w:rPr>
          <w:sz w:val="32"/>
          <w:szCs w:val="32"/>
        </w:rPr>
        <w:t>母亲总是那么关心孩子的一举一动，她似乎能够预知孩子即将发生的事情。但这种能力并不是魔法，而是一种超乎常人的理解和洞察力。她的眼睛里藏着无尽的智慧，那是一种从无数次的付出中积累而来的经验。这一切，让我们对母亲的心灵产生了浓厚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与成长</w:t>
      </w:r>
      <w:r>
        <w:rPr>
          <w:sz w:val="32"/>
          <w:szCs w:val="32"/>
        </w:rPr>
        <w:t>&lt;/p&gt;&lt;p&gt;&lt;img src="/static-img/Kz0a5BBTFkdsEsQ-37sF4Jh2xUwZJeB7XULkoIQXscf6zxmT_Qn2bkYnxx5dKN5tTqRfHylqY4U5lE5KV9PD_50fqQ3EvsJaOn90FUJQ_S3xQdhOSw6Wlzl92ZVtcjbMUwnj6l64YhFKodS-Eytf9g.jpg"&gt;&lt;/p&gt;&lt;p&gt;</w:t>
      </w:r>
      <w:r>
        <w:rPr>
          <w:sz w:val="32"/>
          <w:szCs w:val="32"/>
        </w:rPr>
        <w:t>每个母亲都是经历过风雨之后的人。她们用自己的双手养育出了生命，这是一个艰难又辛苦的事业。而她们所承受的是不仅仅是肉体上的劳累，更是情感上的波折。每一次哄睡、每一次抚慰，都像是她自己内心世界的一次洗礼。在这样的过程中，她学会了如何安抚痛苦，如何处理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之源</w:t>
      </w:r>
      <w:r>
        <w:rPr>
          <w:sz w:val="32"/>
          <w:szCs w:val="32"/>
        </w:rPr>
        <w:t>&lt;/p&gt;&lt;p&gt;&lt;img src="/static-img/F-E4ssBLCX67m5_6piBN4ph2xUwZJeB7XULkoIQXscf6zxmT_Qn2bkYnxx5dKN5tTqRfHylqY4U5lE5KV9PD_50fqQ3EvsJaOn90FUJQ_S3xQdhOSw6Wlzl92ZVtcjbMUwnj6l64YhFKodS-Eytf9g.jpg"&gt;&lt;/p&gt;&lt;p&gt;“</w:t>
      </w:r>
      <w:r>
        <w:rPr>
          <w:sz w:val="32"/>
          <w:szCs w:val="32"/>
        </w:rPr>
        <w:t>麻麻装睡让你滑进去”，这句话听起来简单，但其背后的含义却很深远。母亲通过这样的行为给予孩子安全感和依赖感，使得孩子感到身边总有人可以依靠。当孩子感到不安或害怕时，母亲的大腿就是他们逃避恐惧的地方，这份安全感对于孩子来说，是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QPOWA6y1Mrj57ojvws6Gtph2xUwZJeB7XULkoIQXscf6zxmT_Qn2bkYnxx5dKN5tTqRfHylqY4U5lE5KV9PD_50fqQ3EvsJaOn90FUJQ_S3xQdhOSw6Wlzl92ZVtcjbMUwnj6l64YhFKodS-Eytf9g.jpg"&gt;&lt;/p&gt;&lt;p&gt;</w:t>
      </w:r>
      <w:r>
        <w:rPr>
          <w:sz w:val="32"/>
          <w:szCs w:val="32"/>
        </w:rPr>
        <w:t>除了提供物质上的保障，母亲还扮演着教育儿童、引导他们成长的人。她通过言传身教，将价值观、道德规范以及社会习俗传递给下一代。一句简单的话语、一次轻柔的手势，都可能成为儿童记忆中的永恒图景，也可能影响他们未来的选择和行动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溢出的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用无数的小确幸来证明她的爱意，比如早餐前的拥抱、午后休息时头发梳理的声音，还有夜晚温暖拥抱之前说的“我爱你”。这些微小却又细腻的情感表达，是一种无法言喻的情怀，它们构成了家庭生活中不可或缺的一部分，让人们感觉到被珍视，被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社会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成员，作为社会的一个细胞，母亲扮演着重要角色。她不仅要照顾家庭，还要融入社区，与周围的人建立良好的关系。这需要极高的心智水平和多方面素质，因为她既要保证家庭内部顺畅，又要保持外界联系，以此维系整个家族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麻麻装睡让你滑进去”不再只是一个简单的话语，而是一个象征性地展现了所有女性父母所携带的心灵力量，以及她们为了子女所做出的巨大牺牲。在这个过程中，她们不断地学习与适应，为子女打造一个更完美的地球。而我们，看似普通但又非凡的存在，就是这些伟大的女性创造出来的一个小小缩影，他们以自己的方式，用尽全力，为我们的未来注入希望。</w:t>
      </w:r>
      <w:r>
        <w:rPr>
          <w:sz w:val="32"/>
          <w:szCs w:val="32"/>
        </w:rPr>
        <w:t>&lt;/p&gt;&lt;p&gt;&lt;a href = "/doc/464558-</w:t>
      </w:r>
      <w:r>
        <w:rPr>
          <w:sz w:val="32"/>
          <w:szCs w:val="32"/>
        </w:rPr>
        <w:t>温暖的陷阱母爱背后的秘密</w:t>
      </w:r>
      <w:r>
        <w:rPr>
          <w:sz w:val="32"/>
          <w:szCs w:val="32"/>
        </w:rPr>
        <w:t>.doc" rel="alternate" download="464558-</w:t>
      </w:r>
      <w:r>
        <w:rPr>
          <w:sz w:val="32"/>
          <w:szCs w:val="32"/>
        </w:rPr>
        <w:t>温暖的陷阱母爱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