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野的征服之手天下为卿所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大地上，历史长河中涌现出无数个英雄豪杰，他们以勇气和智慧为武器，以非凡的才能和超人的毅力去征服、去创造。他们的手指轻触，就能颠覆乾坤；一声令下，四方景色尽变。</w:t>
      </w:r>
      <w:r>
        <w:rPr>
          <w:sz w:val="32"/>
          <w:szCs w:val="32"/>
        </w:rPr>
        <w:t>&lt;/p&gt;&lt;p&gt;&lt;img src="/static-img/H4KVdDjZfHj4yZ-v807QsI7buPIxfQ_N7YWhOvOorBm7-DDR0CQYFhLrkdafiwSW.jpg"&gt;&lt;/p&gt;&lt;p&gt;</w:t>
      </w:r>
      <w:r>
        <w:rPr>
          <w:sz w:val="32"/>
          <w:szCs w:val="32"/>
        </w:rPr>
        <w:t>狂野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个小村庄走出来，没有人知道他的来历，只有那双炯炯有神的眼睛透露出一种不羁与自信。他没有选择，他要的是整个世界。每一次出行都是一次冒险，每一次战斗都是一次考验。他不是为了金银财宝，而是为了权力的无限魅力。</w:t>
      </w:r>
      <w:r>
        <w:rPr>
          <w:sz w:val="32"/>
          <w:szCs w:val="32"/>
        </w:rPr>
        <w:t>&lt;/p&gt;&lt;p&gt;&lt;img src="/static-img/pNntxsLaOGbsf0T_h39Jq47buPIxfQ_N7YWhOvOorBn_r3a35tHktDjHkD_RiOIByj5OP-7uX-VGKaExhhJqSHa63eFgPNmbzQYXY8qcSFUNgiHAli9FXpPg_UE6TEj4s0O1yqIvwjTeHT93pJXWNPJhMStFTTiLMM1BPUR3CLLY4OFnagJan3Eltn3iWtwP01N3saTt1uRp-EwFqemyM5jTP8LsysAgv5cFdPs0_LY.jpg"&gt;&lt;/p&gt;&lt;p&gt;</w:t>
      </w:r>
      <w:r>
        <w:rPr>
          <w:sz w:val="32"/>
          <w:szCs w:val="32"/>
        </w:rPr>
        <w:t>危机中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枪声不断，一阵风吹过，战士们纷纷倒下。在这样的时刻，他冷静如冰，不慌不忙，用心灵深处隐藏的策略让敌军措手不及。一招制敌，无形中提升了他的威望，使得更多的人愿意跟随他走向胜利。</w:t>
      </w:r>
      <w:r>
        <w:rPr>
          <w:sz w:val="32"/>
          <w:szCs w:val="32"/>
        </w:rPr>
        <w:t>&lt;/p&gt;&lt;p&gt;&lt;img src="/static-img/mdAGLKW_O7fMnCdYs6nV6I7buPIxfQ_N7YWhOvOorBn_r3a35tHktDjHkD_RiOIByj5OP-7uX-VGKaExhhJqSHa63eFgPNmbzQYXY8qcSFUNgiHAli9FXpPg_UE6TEj4s0O1yqIvwjTeHT93pJXWNPJhMStFTTiLMM1BPUR3CLLY4OFnagJan3Eltn3iWtwP01N3saTt1uRp-EwFqemyM5jTP8LsysAgv5cFdPs0_LY.jpg"&gt;&lt;/p&gt;&lt;p&gt;</w:t>
      </w:r>
      <w:r>
        <w:rPr>
          <w:sz w:val="32"/>
          <w:szCs w:val="32"/>
        </w:rPr>
        <w:t>欲望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穿越了山川河流，看到了更远的地方，那里是繁华与荣耀。那是一个充满希望的地方，也是一个充满挑战的地方。每一步都是向着梦想迈进，每一举动都是对未来负责。在这个过程中，他逐渐展现出了不可思议的政治手腕和决断力。</w:t>
      </w:r>
      <w:r>
        <w:rPr>
          <w:sz w:val="32"/>
          <w:szCs w:val="32"/>
        </w:rPr>
        <w:t>&lt;/p&gt;&lt;p&gt;&lt;img src="/static-img/32X5WCCVTl4TpmY2j68Bz47buPIxfQ_N7YWhOvOorBn_r3a35tHktDjHkD_RiOIByj5OP-7uX-VGKaExhhJqSHa63eFgPNmbzQYXY8qcSFUNgiHAli9FXpPg_UE6TEj4s0O1yqIvwjTeHT93pJXWNPJhMStFTTiLMM1BPUR3CLLY4OFnagJan3Eltn3iWtwP01N3saTt1uRp-EwFqemyM5jTP8LsysAgv5cFdPs0_LY.jpg"&gt;&lt;/p&gt;&lt;p&gt;</w:t>
      </w:r>
      <w:r>
        <w:rPr>
          <w:sz w:val="32"/>
          <w:szCs w:val="32"/>
        </w:rPr>
        <w:t>人心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他用真诚换取忠诚，用仁义感化民众，用公正平等治理国家。他明白，最好的统治者不是那些武力强大的君主，而是那些能够引领人民共同前行的人才。而这些，都源于他那“覆手天下为卿狂”的独特哲学。</w:t>
      </w:r>
      <w:r>
        <w:rPr>
          <w:sz w:val="32"/>
          <w:szCs w:val="32"/>
        </w:rPr>
        <w:t>&lt;/p&gt;&lt;p&gt;&lt;img src="/static-img/AINVDaGtwOmb-F0-JgVvpo7buPIxfQ_N7YWhOvOorBn_r3a35tHktDjHkD_RiOIByj5OP-7uX-VGKaExhhJqSHa63eFgPNmbzQYXY8qcSFUNgiHAli9FXpPg_UE6TEj4s0O1yqIvwjTeHT93pJXWNPJhMStFTTiLMM1BPUR3CLLY4OFnagJan3Eltn3iWtwP01N3saTt1uRp-EwFqemyM5jTP8LsysAgv5cFdPs0_LY.jpg"&gt;&lt;/p&gt;&lt;p&gt;</w:t>
      </w:r>
      <w:r>
        <w:rPr>
          <w:sz w:val="32"/>
          <w:szCs w:val="32"/>
        </w:rPr>
        <w:t>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如同星辰一般璀璨夺目，在历史长河中留下了一道道闪耀着传奇光芒的轨迹。人们开始传唱起关于他的故事，将他塑造成了一个英勇无比、智慧超群、慈悲为怀的大帝。而这一切，从最初的一抹疑惑到最后的一份敬仰，全由那双能够“覆手天下”的手掌点燃了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易事，是血泪洗礼铸就成色的。这位伟大人物最终也无法逃脱死亡，但他的精神却永存世间。他留给后人的不是金银珠宝，而是一套完善而又先进的心理教育理论，让后代子孙能够继续前行，并且使得这一代代相传，成为人类文明的一个重要组成部分。此外，还有一种力量，那就是被称作“狂”的热情——因为只有当一个人真正地付出自己全部的时候，那么即使是在最艰难的情况下，也会找到通往成功之路。</w:t>
      </w:r>
      <w:r>
        <w:rPr>
          <w:sz w:val="32"/>
          <w:szCs w:val="32"/>
        </w:rPr>
        <w:t>&lt;/p&gt;&lt;p&gt;&lt;a href = "/doc/464345-</w:t>
      </w:r>
      <w:r>
        <w:rPr>
          <w:sz w:val="32"/>
          <w:szCs w:val="32"/>
        </w:rPr>
        <w:t>狂野的征服之手天下为卿所控</w:t>
      </w:r>
      <w:r>
        <w:rPr>
          <w:sz w:val="32"/>
          <w:szCs w:val="32"/>
        </w:rPr>
        <w:t>.doc" rel="alternate" download="464345-</w:t>
      </w:r>
      <w:r>
        <w:rPr>
          <w:sz w:val="32"/>
          <w:szCs w:val="32"/>
        </w:rPr>
        <w:t>狂野的征服之手天下为卿所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