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让你玩个够肥水一体视频岳哥带你深度解析如何在一夜之间提升游戏水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今晚让你玩个够肥水一体视频</w:t>
      </w:r>
      <w:r>
        <w:rPr>
          <w:sz w:val="32"/>
          <w:szCs w:val="32"/>
        </w:rPr>
        <w:t>&lt;/p&gt;&lt;p&gt;&lt;img src="/static-img/JyCAFbp2jvwKxflRl35NcJYq3_0uiHs-QuTKLsEkN_cwBD1MmhkNTKnSS5Fn0EO9.png"&gt;&lt;/p&gt;&lt;p&gt;</w:t>
      </w:r>
      <w:r>
        <w:rPr>
          <w:sz w:val="32"/>
          <w:szCs w:val="32"/>
        </w:rPr>
        <w:t>大家好，我是岳哥，今天就给大家带来一个超级有趣的内容——游戏提升秘籍！这个秘籍不仅能让你的游戏水平在一夜之间提升，还能让你在游戏中吃到“肥水”，也就是说，你会获得很多实用的东西，同时还能享受到快乐的游戏时光。所以，不要犹豫，让我们一起开始吧！</w:t>
      </w:r>
      <w:r>
        <w:rPr>
          <w:sz w:val="32"/>
          <w:szCs w:val="32"/>
        </w:rPr>
        <w:t>&lt;/p&gt;&lt;p&gt;</w:t>
      </w:r>
      <w:r>
        <w:rPr>
          <w:sz w:val="32"/>
          <w:szCs w:val="32"/>
        </w:rPr>
        <w:t>首先，我们要明确一下，“肥水一体”这个词组，它来源于古代的一句话：“不积跬步，无以至千里。”意思是不经常小小地努力，就不能达到很大的成就。同样，在游戏中，如果想要快速提高，也必须不断地去学习和实践。</w:t>
      </w:r>
      <w:r>
        <w:rPr>
          <w:sz w:val="32"/>
          <w:szCs w:val="32"/>
        </w:rPr>
        <w:t>&lt;/p&gt;&lt;p&gt;&lt;img src="/static-img/hugSR6O8ySDCB5nQC5ZEFJYq3_0uiHs-QuTKLsEkN_dPFJ6ly49mM70o4979pjuXtGk6FEu1QxDpcJreADq41IcdEeeXQ1YZU1yY5r4U8L3FtIA6IQaNScNCP2TKyxqMu-bo7cOSI6FRJ2VIaKOuZsViCAFUVBth8GqZNqwzDr1xdLdERpqeaqfl4W1fsIYGolbSVa_RPfwH2uuuMWu0Jw.jpg"&gt;&lt;/p&gt;&lt;p&gt;</w:t>
      </w:r>
      <w:r>
        <w:rPr>
          <w:sz w:val="32"/>
          <w:szCs w:val="32"/>
        </w:rPr>
        <w:t>那么，如何在岳今晚让你玩个够肥水一体视频中实现这一目标呢？下面我会告诉你们几个关键点：</w:t>
      </w:r>
      <w:r>
        <w:rPr>
          <w:sz w:val="32"/>
          <w:szCs w:val="32"/>
        </w:rPr>
        <w:t>&lt;/p&gt;&lt;p&gt;</w:t>
      </w:r>
      <w:r>
        <w:rPr>
          <w:sz w:val="32"/>
          <w:szCs w:val="32"/>
        </w:rPr>
        <w:t>多观察、多学习：在游戏过程中，要多观察高手的操作方式，他们是怎么控制角色、使用技能的？这些都是宝贵的经验值。你可以通过录屏软件记录下来，然后慢慢分析，这对于提高非常有帮助。</w:t>
      </w:r>
      <w:r>
        <w:rPr>
          <w:sz w:val="32"/>
          <w:szCs w:val="32"/>
        </w:rPr>
        <w:t>&lt;/p&gt;&lt;p&gt;&lt;img src="/static-img/phH2Wqdor4iwDAng_WWtLZYq3_0uiHs-QuTKLsEkN_dPFJ6ly49mM70o4979pjuXtGk6FEu1QxDpcJreADq41IcdEeeXQ1YZU1yY5r4U8L3FtIA6IQaNScNCP2TKyxqMu-bo7cOSI6FRJ2VIaKOuZsViCAFUVBth8GqZNqwzDr1xdLdERpqeaqfl4W1fsIYGolbSVa_RPfwH2uuuMWu0Jw.jpg"&gt;&lt;/p&gt;&lt;p&gt;</w:t>
      </w:r>
      <w:r>
        <w:rPr>
          <w:sz w:val="32"/>
          <w:szCs w:val="32"/>
        </w:rPr>
        <w:t>练习技巧：将所学知识运用到实际操作中，这需要大量的练习。如果某个技能难度较大，可以设定一个时间，比如每天坚持半小时，每周至少</w:t>
      </w:r>
      <w:r>
        <w:rPr>
          <w:sz w:val="32"/>
          <w:szCs w:val="32"/>
        </w:rPr>
        <w:t>3</w:t>
      </w:r>
      <w:r>
        <w:rPr>
          <w:sz w:val="32"/>
          <w:szCs w:val="32"/>
        </w:rPr>
        <w:t>次，对自己来说是一个既定的计划，也是一种良好的自律训练。</w:t>
      </w:r>
      <w:r>
        <w:rPr>
          <w:sz w:val="32"/>
          <w:szCs w:val="32"/>
        </w:rPr>
        <w:t>&lt;/p&gt;&lt;p&gt;</w:t>
      </w:r>
      <w:r>
        <w:rPr>
          <w:sz w:val="32"/>
          <w:szCs w:val="32"/>
        </w:rPr>
        <w:t>交流与合作：加入一些相关的小组或者社群，与其他玩家交流心得和建议，这样不仅可以加深对游戏内机制理解，还可能发现一些高手们未曾注意到的策略。</w:t>
      </w:r>
      <w:r>
        <w:rPr>
          <w:sz w:val="32"/>
          <w:szCs w:val="32"/>
        </w:rPr>
        <w:t>&lt;/p&gt;&lt;p&gt;&lt;img src="/static-img/sbWAgY0HeA7CY_Z3V4KECZYq3_0uiHs-QuTKLsEkN_dPFJ6ly49mM70o4979pjuXtGk6FEu1QxDpcJreADq41IcdEeeXQ1YZU1yY5r4U8L3FtIA6IQaNScNCP2TKyxqMu-bo7cOSI6FRJ2VIaKOuZsViCAFUVBth8GqZNqwzDr1xdLdERpqeaqfl4W1fsIYGolbSVa_RPfwH2uuuMWu0Jw.jpg"&gt;&lt;/p&gt;&lt;p&gt;</w:t>
      </w:r>
      <w:r>
        <w:rPr>
          <w:sz w:val="32"/>
          <w:szCs w:val="32"/>
        </w:rPr>
        <w:t>合理规划时间：不要像之前那样随意打发时间，而应该把更多精力投入到提升自己的地方。这包括制定短期目标和长期计划，以及合理安排休息和工作之间的平衡，以免疲劳过度影响效率。</w:t>
      </w:r>
      <w:r>
        <w:rPr>
          <w:sz w:val="32"/>
          <w:szCs w:val="32"/>
        </w:rPr>
        <w:t>&lt;/p&gt;&lt;p&gt;</w:t>
      </w:r>
      <w:r>
        <w:rPr>
          <w:sz w:val="32"/>
          <w:szCs w:val="32"/>
        </w:rPr>
        <w:t>保持好奇心与开放性：不要因为遇到了困难而放弃，而是要保持一种探索的心态，即使是在熟悉的地图上，也可能会发现新的路线或隐藏的地方。同时，要愿意接受不同的意见，因为别人的看法往往能够拓宽我们的视野。</w:t>
      </w:r>
      <w:r>
        <w:rPr>
          <w:sz w:val="32"/>
          <w:szCs w:val="32"/>
        </w:rPr>
        <w:t>&lt;/p&gt;&lt;p&gt;&lt;img src="/static-img/Vwsy69jAkCqR6pt_Zn0pRJYq3_0uiHs-QuTKLsEkN_dPFJ6ly49mM70o4979pjuXtGk6FEu1QxDpcJreADq41IcdEeeXQ1YZU1yY5r4U8L3FtIA6IQaNScNCP2TKyxqMu-bo7cOSI6FRJ2VIaKOuZsViCAFUVBth8GqZNqwzDr1xdLdERpqeaqfl4W1fsIYGolbSVa_RPfwH2uuuMWu0Jw.png"&gt;&lt;/p&gt;&lt;p&gt;</w:t>
      </w:r>
      <w:r>
        <w:rPr>
          <w:sz w:val="32"/>
          <w:szCs w:val="32"/>
        </w:rPr>
        <w:t>最后，记住每个人都从零开始，只要坚持下去，一切都有可能发生变化。在这次“岳今晚让你玩个够肥水一体视频”的活动里，我希望每位参与者都能够收获满满，不仅如此，更重要的是享受这段美好的时光。我期待看到你们各自取得的进步，并且希望我们能够共同创造一个充满激情与成长的大环境！</w:t>
      </w:r>
      <w:r>
        <w:rPr>
          <w:sz w:val="32"/>
          <w:szCs w:val="32"/>
        </w:rPr>
        <w:t>&lt;/p&gt;&lt;p&gt;</w:t>
      </w:r>
      <w:r>
        <w:rPr>
          <w:sz w:val="32"/>
          <w:szCs w:val="32"/>
        </w:rPr>
        <w:t>现在，你准备好了吗？我们的旅程即将启程，让我们一起向着更高层次迈进吧！</w:t>
      </w:r>
      <w:r>
        <w:rPr>
          <w:sz w:val="32"/>
          <w:szCs w:val="32"/>
        </w:rPr>
        <w:t>&lt;/p&gt;&lt;p&gt;&lt;a href = "/doc/463928-</w:t>
      </w:r>
      <w:r>
        <w:rPr>
          <w:sz w:val="32"/>
          <w:szCs w:val="32"/>
        </w:rPr>
        <w:t>岳今晚让你玩个够肥水一体视频岳哥带你深度解析如何在一夜之间提升游戏水平</w:t>
      </w:r>
      <w:r>
        <w:rPr>
          <w:sz w:val="32"/>
          <w:szCs w:val="32"/>
        </w:rPr>
        <w:t>.doc" rel="alternate" download="463928-</w:t>
      </w:r>
      <w:r>
        <w:rPr>
          <w:sz w:val="32"/>
          <w:szCs w:val="32"/>
        </w:rPr>
        <w:t>岳今晚让你玩个够肥水一体视频岳哥带你深度解析如何在一夜之间提升游戏水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