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我在巴黎的那些风景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的每一条街道，每一个角落，都似乎都藏着一段故事。作为欧洲最大的人文艺术宝库，巴黎不仅仅是石头和水泥构成的城市，它是由无数画家、雕塑家、作家的灵魂所织成的梦境。</w:t>
      </w:r>
      <w:r>
        <w:rPr>
          <w:sz w:val="32"/>
          <w:szCs w:val="32"/>
        </w:rPr>
        <w:t>&lt;/p&gt;&lt;p&gt;&lt;img src="/static-img/krLjVDjf4dE8LIjZK0H7ZFLqiIdahlBTwGcVL2ZSgYNUWrhkv1wRbQqilUY5oLyK.jpg"&gt;&lt;/p&gt;&lt;p&gt;</w:t>
      </w:r>
      <w:r>
        <w:rPr>
          <w:sz w:val="32"/>
          <w:szCs w:val="32"/>
        </w:rPr>
        <w:t>我走在塞纳河边的那片被称为“蒙马特”的地方，那里充满了艺术气息。这里曾经是梵高、莫奈等大师们创作的一线光芒，现在却成了世界各地艺术爱好者的天堂。我站在他们曾经站过的地方，看着那些看似随意，却又透露出深邃情感的小树林和花园，仿佛能听到画布上的色彩跳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踏入卢浮宫时，那里的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件珍贵作品让我惊叹不已。这座博物馆收藏了从古埃及到现代的广泛艺术品，其中包括但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萨罗尼的大理石雕刻《维纳斯》、克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的一幅油画《睡莲》以及米开朗基罗的手稿，这些都是人类文化宝贵遗产，也是我见证历史进程最直接方式之一。</w:t>
      </w:r>
      <w:r>
        <w:rPr>
          <w:sz w:val="32"/>
          <w:szCs w:val="32"/>
        </w:rPr>
        <w:t>&lt;/p&gt;&lt;p&gt;&lt;img src="/static-img/qcEzSGgjQGOfTp9Or8RX0lLqiIdahlBTwGcVL2ZSgYP1ehKU12v0Svm3lxLq8FxgPNROKG1f3JQc-HnbXmWKZ5IdvqfUSMzL9xfL1IBh7O1M6pgT1V-BFSZ0ycJaK79i6dNMLAlb8zdoWRb5Qfc2YRpbGtEWcdMCq3ed3U-2oh0.jpg"&gt;&lt;/p&gt;&lt;p&gt;</w:t>
      </w:r>
      <w:r>
        <w:rPr>
          <w:sz w:val="32"/>
          <w:szCs w:val="32"/>
        </w:rPr>
        <w:t>每一次细心观赏，我都能感受到这些作品背后的人文关怀。它们不仅仅是一幅绘画、一尊雕塑，更是一种思想，一种情感，一段故事。我想，或许这就是人文精神：通过创造与欣赏来理解这个世界，以及我们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沿着塞纳河漫步，城市灯火如同星辰般闪烁。在这样的夜晚，无论你身处何方，都能感到一种共鸣——这是一个充满梦想与希望的地方，是一个让人文精神永恒流传下去的地方。</w:t>
      </w:r>
      <w:r>
        <w:rPr>
          <w:sz w:val="32"/>
          <w:szCs w:val="32"/>
        </w:rPr>
        <w:t>&lt;/p&gt;&lt;p&gt;&lt;img src="/static-img/XqnOqPIpbRKkAZJYjjUnClLqiIdahlBTwGcVL2ZSgYP1ehKU12v0Svm3lxLq8FxgPNROKG1f3JQc-HnbXmWKZ5IdvqfUSMzL9xfL1IBh7O1M6pgT1V-BFSZ0ycJaK79i6dNMLAlb8zdoWRb5Qfc2YRpbGtEWcdMCq3ed3U-2oh0.jpg"&gt;&lt;/p&gt;&lt;p&gt;&lt;a href = "/doc/463772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风景与故事</w:t>
      </w:r>
      <w:r>
        <w:rPr>
          <w:sz w:val="32"/>
          <w:szCs w:val="32"/>
        </w:rPr>
        <w:t>.doc" rel="alternate" download="463772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风景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