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汅</w:t>
      </w:r>
      <w:r>
        <w:rPr>
          <w:sz w:val="48"/>
          <w:szCs w:val="48"/>
        </w:rPr>
        <w:t>API</w:t>
      </w:r>
      <w:r>
        <w:rPr>
          <w:sz w:val="48"/>
          <w:szCs w:val="48"/>
        </w:rPr>
        <w:t>免费破解版黑科技大全全能工具效率提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：如何提升工作效率？</w:t>
      </w:r>
      <w:r>
        <w:rPr>
          <w:sz w:val="32"/>
          <w:szCs w:val="32"/>
        </w:rPr>
        <w:t>&lt;/p&gt;&lt;p&gt;&lt;img src="/static-img/8ILSrZsK9yzwl-kSUMJ5_7395uXkTh1e1IpKNmZHwCR82TVdUfllKx8HwSNKEOui.jpg"&gt;&lt;/p&gt;&lt;p&gt;</w:t>
      </w:r>
      <w:r>
        <w:rPr>
          <w:sz w:val="32"/>
          <w:szCs w:val="32"/>
        </w:rPr>
        <w:t>什么是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是一个集成了大量功能的工具平台，它提供了一个全面的解决方案来帮助用户管理和优化各种任务。它通过整合多种技术，简化了复杂操作，使得原本需要耗费大量时间和精力的工作变得轻松高效。现在，我们可以通过获取其免费破解版来体验这些黑科技。</w:t>
      </w:r>
      <w:r>
        <w:rPr>
          <w:sz w:val="32"/>
          <w:szCs w:val="32"/>
        </w:rPr>
        <w:t>&lt;/p&gt;&lt;p&gt;&lt;img src="/static-img/gJuRwRBEpbP40g-PT3KYob395uXkTh1e1IpKNmZHwCR82TVdUfllKx8HwSNKEOui.jpg"&gt;&lt;/p&gt;&lt;p&gt;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怎么让我们生活更便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时间是宝贵的资源，而有效地管理时间对于提高工作效率至关重要。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提供了一系列高级特性，如自动化任务、智能排程、数据分析等，这些都能够极大地减少重复劳动，让我们有更多的时间专注于创造性思维和策略规划。这意味着，无论你是一名专业人士还是学生，都能在学习和工作中节省宝贵的时光。</w:t>
      </w:r>
      <w:r>
        <w:rPr>
          <w:sz w:val="32"/>
          <w:szCs w:val="32"/>
        </w:rPr>
        <w:t>&lt;/p&gt;&lt;p&gt;&lt;img src="/static-img/omdTzDeKutDorJycp2dDYL395uXkTh1e1IpKNmZHwCR82TVdUfllKx8HwSNKEOui.jpg"&gt;&lt;/p&gt;&lt;p&gt;</w:t>
      </w:r>
      <w:r>
        <w:rPr>
          <w:sz w:val="32"/>
          <w:szCs w:val="32"/>
        </w:rPr>
        <w:t>如何使用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进行项目管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项目管理是一个关键环节，对于任何规模的业务来说都是必不可少的一部分。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为此设计了一套完整而强大的系统，可以帮助你跟踪进度、监控预算以及协调团队成员。在这个过程中，不仅可以确保所有任务按时完成，还能及时发现并解决潜在的问题，从而避免最后期限临近时出现严重延误。</w:t>
      </w:r>
      <w:r>
        <w:rPr>
          <w:sz w:val="32"/>
          <w:szCs w:val="32"/>
        </w:rPr>
        <w:t xml:space="preserve">&lt;/p&gt;&lt;p&gt;&lt;img src="/static-img/BY-NzDKdyKp3gmSQL7PYnr395uXkTh1e1IpKNmZHwCR82TVdUfllKx8HwSNKEOui.jpg"&gt;&lt;/p&gt;&lt;p&gt;� Burnett </w:t>
      </w:r>
      <w:r>
        <w:rPr>
          <w:sz w:val="32"/>
          <w:szCs w:val="32"/>
        </w:rPr>
        <w:t>的秘密武器是什么？</w:t>
      </w:r>
      <w:r>
        <w:rPr>
          <w:sz w:val="32"/>
          <w:szCs w:val="32"/>
        </w:rPr>
        <w:t xml:space="preserve">&lt;/p&gt;&lt;p&gt;Burnett </w:t>
      </w:r>
      <w:r>
        <w:rPr>
          <w:sz w:val="32"/>
          <w:szCs w:val="32"/>
        </w:rPr>
        <w:t>是一款知名的内容创作工具，它广受作者青睐，因为它能够提供详尽且准确的情报支持。如果你已经掌握了这款工具，那么加入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，你将拥有一个强大的组合，能够快速生成文章草稿，同时还能进行深入分析，以便更好地了解你的读者需求，从而不断改进内容质量。</w:t>
      </w:r>
      <w:r>
        <w:rPr>
          <w:sz w:val="32"/>
          <w:szCs w:val="32"/>
        </w:rPr>
        <w:t>&lt;/p&gt;&lt;p&gt;&lt;img src="/static-img/pfyF96TsIfT645QHbTN3KL395uXkTh1e1IpKNmZHwCR82TVdUfllKx8HwSNKEOui.jpg"&gt;&lt;/p&gt;&lt;p&gt;</w:t>
      </w:r>
      <w:r>
        <w:rPr>
          <w:sz w:val="32"/>
          <w:szCs w:val="32"/>
        </w:rPr>
        <w:t>如何利用网络爬虫功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爬虫功能无疑是每个互联网爱好者所向往的一项技术能力。而当你拥有这样的技能，你就可以从网上收集到丰富信息，用以增强自己的研究或商业决策能力。但是，要实现这一点通常需要编写复杂代码或使用昂贵软件。但是在我们的“黑科技”列表里，有一个神奇的地方——那里不仅有完善的教程，还有实用的工具，可以让初学者也能轻松掌握这一技能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</w:t>
      </w:r>
      <w:r>
        <w:rPr>
          <w:sz w:val="32"/>
          <w:szCs w:val="32"/>
        </w:rPr>
        <w:t xml:space="preserve">tulip API free crack </w:t>
      </w:r>
      <w:r>
        <w:rPr>
          <w:sz w:val="32"/>
          <w:szCs w:val="32"/>
        </w:rPr>
        <w:t>版本带来的改变对个人乃至整个组织都具有巨大的影响。不管你的目标是什么——是否只是想要提高日常生活中的效率，或者追求职业上的卓越成就——这份“黑科技”的汇总都会成为你的最佳伙伴之一。当一切被简化，当一切变得如此顺畅，只要手头有一台设备，就足够开始探索未知领域，为自己的人生画出更加迷人的图景！</w:t>
      </w:r>
      <w:r>
        <w:rPr>
          <w:sz w:val="32"/>
          <w:szCs w:val="32"/>
        </w:rPr>
        <w:t>&lt;/p&gt;&lt;p&gt;&lt;a href = "/doc/463592-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全能工具效率提升</w:t>
      </w:r>
      <w:r>
        <w:rPr>
          <w:sz w:val="32"/>
          <w:szCs w:val="32"/>
        </w:rPr>
        <w:t>.doc" rel="alternate" download="463592-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全能工具效率提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