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梦境工厂探秘国内</w:t>
      </w:r>
      <w:r>
        <w:rPr>
          <w:sz w:val="48"/>
          <w:szCs w:val="48"/>
        </w:rPr>
        <w:t>AI</w:t>
      </w:r>
      <w:r>
        <w:rPr>
          <w:sz w:val="48"/>
          <w:szCs w:val="48"/>
        </w:rPr>
        <w:t>明星网站的创意奇迹</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梦境工厂：探秘国内</w:t>
      </w:r>
      <w:r>
        <w:rPr>
          <w:sz w:val="32"/>
          <w:szCs w:val="32"/>
        </w:rPr>
        <w:t>AI</w:t>
      </w:r>
      <w:r>
        <w:rPr>
          <w:sz w:val="32"/>
          <w:szCs w:val="32"/>
        </w:rPr>
        <w:t>明星网站的创意奇迹</w:t>
      </w:r>
      <w:r>
        <w:rPr>
          <w:sz w:val="32"/>
          <w:szCs w:val="32"/>
        </w:rPr>
        <w:t>&lt;/p&gt;&lt;p&gt;&lt;img src="/static-img/nNZS-bu1Yspiw1sWCBNMM87fIElt2KVHKsxpQuj_8cc5ca-cFAxBnOE2ms7Rj5F7.jpg"&gt;&lt;/p&gt;&lt;p&gt;</w:t>
      </w:r>
      <w:r>
        <w:rPr>
          <w:sz w:val="32"/>
          <w:szCs w:val="32"/>
        </w:rPr>
        <w:t>国内</w:t>
      </w:r>
      <w:r>
        <w:rPr>
          <w:sz w:val="32"/>
          <w:szCs w:val="32"/>
        </w:rPr>
        <w:t>AI</w:t>
      </w:r>
      <w:r>
        <w:rPr>
          <w:sz w:val="32"/>
          <w:szCs w:val="32"/>
        </w:rPr>
        <w:t>明星造梦网站作为新一代数字内容创作平台，其独特的技术与创新模式，让传统媒体和娱乐行业都不得不重新思考内容生产与消费的规律。以下六点深入剖析了这场革命如何在国内发生并影响着我们每个人的生活。</w:t>
      </w:r>
      <w:r>
        <w:rPr>
          <w:sz w:val="32"/>
          <w:szCs w:val="32"/>
        </w:rPr>
        <w:t>&lt;/p&gt;&lt;p&gt;</w:t>
      </w:r>
      <w:r>
        <w:rPr>
          <w:sz w:val="32"/>
          <w:szCs w:val="32"/>
        </w:rPr>
        <w:t>技术革新：人工智能技术在电影制作、游戏设计等领域的应用，使得原本需要大量时间和精力的工作变得轻而易举。例如，通过机器学习算法，可以快速生成高质量的图像和视频素材，为影视作品提供前所未有的灵感来源。</w:t>
      </w:r>
      <w:r>
        <w:rPr>
          <w:sz w:val="32"/>
          <w:szCs w:val="32"/>
        </w:rPr>
        <w:t>&lt;/p&gt;&lt;p&gt;</w:t>
      </w:r>
      <w:r>
        <w:rPr>
          <w:sz w:val="32"/>
          <w:szCs w:val="32"/>
        </w:rPr>
        <w:t>创意无限：这些网站利用大数据分析用户偏好，为他们量身定制个性化故事线，让用户参与到剧情决策中，从而形成一种互动式体验。这一点也被称为“自适应叙事”或“个性化故事”，极大地提升了用户参与度。</w:t>
      </w:r>
      <w:r>
        <w:rPr>
          <w:sz w:val="32"/>
          <w:szCs w:val="32"/>
        </w:rPr>
        <w:t>&lt;/p&gt;&lt;p&gt;&lt;img src="/static-img/bpo7efIeScH3htbNEv_ceM7fIElt2KVHKsxpQuj_8ccfXycxr-H-FxbMMAtXRZ46rV80YN1GuNwNC1-CzQ7HroHR8t6aUizZVwxVJD27_p9ZZLN8ViRwScaMBZOQvyUK_U7C9WY9EwsQe88Xz3NSBMAyrTHk1XOUacnf1xybhm4xiLq1GKiZjUZudMIx8ixur7EcQvOgKpZwdzz61pefboSywjY5Q0hMNp57ZM2tzfE.jpg"&gt;&lt;/p&gt;&lt;p&gt;</w:t>
      </w:r>
      <w:r>
        <w:rPr>
          <w:sz w:val="32"/>
          <w:szCs w:val="32"/>
        </w:rPr>
        <w:t>社交互动：除了提供专业的内容创作服务，许多国内</w:t>
      </w:r>
      <w:r>
        <w:rPr>
          <w:sz w:val="32"/>
          <w:szCs w:val="32"/>
        </w:rPr>
        <w:t>AI</w:t>
      </w:r>
      <w:r>
        <w:rPr>
          <w:sz w:val="32"/>
          <w:szCs w:val="32"/>
        </w:rPr>
        <w:t>明星造梦网站还建立了强大的社交社区。这里，不仅有业内专家分享经验，还有粉丝们讨论最新趋势，共同推动整个产业向前发展。</w:t>
      </w:r>
      <w:r>
        <w:rPr>
          <w:sz w:val="32"/>
          <w:szCs w:val="32"/>
        </w:rPr>
        <w:t>&lt;/p&gt;&lt;p&gt;</w:t>
      </w:r>
      <w:r>
        <w:rPr>
          <w:sz w:val="32"/>
          <w:szCs w:val="32"/>
        </w:rPr>
        <w:t>商业模式创新：为了满足不同客户需求，这些网站采用了多种商业模式，如付费订阅、广告支持以及合作伙伴关系等。这种多元化收入来源使得这些平台更加稳固，同时也为创作者提供了一条可持续发展之路。</w:t>
      </w:r>
      <w:r>
        <w:rPr>
          <w:sz w:val="32"/>
          <w:szCs w:val="32"/>
        </w:rPr>
        <w:t>&lt;/p&gt;&lt;p&gt;&lt;img src="/static-img/E0pzRWgBOVsEzfnpCMZT6c7fIElt2KVHKsxpQuj_8ccfXycxr-H-FxbMMAtXRZ46rV80YN1GuNwNC1-CzQ7HroHR8t6aUizZVwxVJD27_p9ZZLN8ViRwScaMBZOQvyUK_U7C9WY9EwsQe88Xz3NSBMAyrTHk1XOUacnf1xybhm4xiLq1GKiZjUZudMIx8ixur7EcQvOgKpZwdzz61pefboSywjY5Q0hMNp57ZM2tzfE.jpg"&gt;&lt;/p&gt;&lt;p&gt;</w:t>
      </w:r>
      <w:r>
        <w:rPr>
          <w:sz w:val="32"/>
          <w:szCs w:val="32"/>
        </w:rPr>
        <w:t>法律与伦理考量：随着科技日新月异，对于版权保护、隐私问题等法律纠纷不断涌现，这些平台必须加强自身管理，以确保信息安全同时遵守相关规定。</w:t>
      </w:r>
      <w:r>
        <w:rPr>
          <w:sz w:val="32"/>
          <w:szCs w:val="32"/>
        </w:rPr>
        <w:t>&lt;/p&gt;&lt;p&gt;</w:t>
      </w:r>
      <w:r>
        <w:rPr>
          <w:sz w:val="32"/>
          <w:szCs w:val="32"/>
        </w:rPr>
        <w:t>未来展望：未来，我们预计这些基于人工智能的小型娱乐公司将继续成长壮大，并可能成为下一个文化产业中的领头羊。在这个过程中，它们将带来更多惊喜，同时也会对我们的生活方式产生深远影响。</w:t>
      </w:r>
      <w:r>
        <w:rPr>
          <w:sz w:val="32"/>
          <w:szCs w:val="32"/>
        </w:rPr>
        <w:t>&lt;/p&gt;&lt;p&gt;&lt;img src="/static-img/3FeLTMVCFwIDPddGvhaKgc7fIElt2KVHKsxpQuj_8ccfXycxr-H-FxbMMAtXRZ46rV80YN1GuNwNC1-CzQ7HroHR8t6aUizZVwxVJD27_p9ZZLN8ViRwScaMBZOQvyUK_U7C9WY9EwsQe88Xz3NSBMAyrTHk1XOUacnf1xybhm4xiLq1GKiZjUZudMIx8ixur7EcQvOgKpZwdzz61pefboSywjY5Q0hMNp57ZM2tzfE.jpg"&gt;&lt;/p&gt;&lt;p&gt;&lt;a href = "/doc/463549-AI</w:t>
      </w:r>
      <w:r>
        <w:rPr>
          <w:sz w:val="32"/>
          <w:szCs w:val="32"/>
        </w:rPr>
        <w:t>梦境工厂探秘国内</w:t>
      </w:r>
      <w:r>
        <w:rPr>
          <w:sz w:val="32"/>
          <w:szCs w:val="32"/>
        </w:rPr>
        <w:t>AI</w:t>
      </w:r>
      <w:r>
        <w:rPr>
          <w:sz w:val="32"/>
          <w:szCs w:val="32"/>
        </w:rPr>
        <w:t>明星网站的创意奇迹</w:t>
      </w:r>
      <w:r>
        <w:rPr>
          <w:sz w:val="32"/>
          <w:szCs w:val="32"/>
        </w:rPr>
        <w:t>.doc" rel="alternate" download="463549-AI</w:t>
      </w:r>
      <w:r>
        <w:rPr>
          <w:sz w:val="32"/>
          <w:szCs w:val="32"/>
        </w:rPr>
        <w:t>梦境工厂探秘国内</w:t>
      </w:r>
      <w:r>
        <w:rPr>
          <w:sz w:val="32"/>
          <w:szCs w:val="32"/>
        </w:rPr>
        <w:t>AI</w:t>
      </w:r>
      <w:r>
        <w:rPr>
          <w:sz w:val="32"/>
          <w:szCs w:val="32"/>
        </w:rPr>
        <w:t>明星网站的创意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