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我是如何学到的用兵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策略中，孙子兵法被誉为兵家之术，其核心思想是“用兵天下”。这句话听起来似乎简单，但实际上蕴含着深刻的战略意义。作为一名普通的军事爱好者，我曾经对这句话有着浓厚的兴趣，因此我开始研究和实践孙子的用兵哲学。</w:t>
      </w:r>
      <w:r>
        <w:rPr>
          <w:sz w:val="32"/>
          <w:szCs w:val="32"/>
        </w:rPr>
        <w:t>&lt;/p&gt;&lt;p&gt;&lt;img src="/static-img/NsDujJAAjx8A76lFDSnUqD9xkbVQpGE3RR1Iuv4rWu9jkWArrn4VXvnvWAQsC57I.jpg"&gt;&lt;/p&gt;&lt;p&gt;</w:t>
      </w:r>
      <w:r>
        <w:rPr>
          <w:sz w:val="32"/>
          <w:szCs w:val="32"/>
        </w:rPr>
        <w:t>首先，“用”这个字非常关键，它不仅仅意味着使用或发挥，更包含了选择、运筹和控制等多重含义。在现代语境中，我们可以将其理解为如何有效地利用资源和力量来达成目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下”，则是一个广泛而宏大的概念，它代表的是整个世界或者说是所有可能涉及到的领域。这意味着，无论是在战场还是在商海，你都必须考虑到一切可能性，并且准备应对任何情况。</w:t>
      </w:r>
      <w:r>
        <w:rPr>
          <w:sz w:val="32"/>
          <w:szCs w:val="32"/>
        </w:rPr>
        <w:t>&lt;/p&gt;&lt;p&gt;&lt;img src="/static-img/XzFbHRjMVjdEDO8rxwWl-z9xkbVQpGE3RR1Iuv4rWu-DnfbVgUK2DpUw8usKozjFFzQAYCKveBmspdHnFlJPphTcTPU0h5DCJEdbEmyLTqPHSy_jYsrXgGiuX8dj6k84y6NBWzlPLPPF1sDwZDhP3oirmJ0liZQ5n-2zWPszLks.jpeg"&gt;&lt;/p&gt;&lt;p&gt;</w:t>
      </w:r>
      <w:r>
        <w:rPr>
          <w:sz w:val="32"/>
          <w:szCs w:val="32"/>
        </w:rPr>
        <w:t>结合起来，“用兵天下”就像是一张大棋盘，每一个格子都代表一种可能的情形，而你需要不断地思考如何最优化自己的位置，以便在各种局面中都能占据优势。这种思维方式要求个人具备极高的智慧和灵活性，这也是为什么很多人会把它比喻为“百战不殆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孙子的著作，我发现他的理论并不只适用于古代战争，还能够应用于现代社会中的各种决策过程。例如，在商业竞争中，也许我们可以认为市场就是我们的“天下”，而产品或服务就是我们的“军队”。那么，如何更有效率地运用这些资源，就成了问题的一部分。</w:t>
      </w:r>
      <w:r>
        <w:rPr>
          <w:sz w:val="32"/>
          <w:szCs w:val="32"/>
        </w:rPr>
        <w:t>&lt;/p&gt;&lt;p&gt;&lt;img src="/static-img/4hQ7MNMfqr5jcMkA_s8SVj9xkbVQpGE3RR1Iuv4rWu-DnfbVgUK2DpUw8usKozjFFzQAYCKveBmspdHnFlJPphTcTPU0h5DCJEdbEmyLTqPHSy_jYsrXgGiuX8dj6k84y6NBWzlPLPPF1sDwZDhP3oirmJ0liZQ5n-2zWPszLks.jpg"&gt;&lt;/p&gt;&lt;p&gt;</w:t>
      </w:r>
      <w:r>
        <w:rPr>
          <w:sz w:val="32"/>
          <w:szCs w:val="32"/>
        </w:rPr>
        <w:t>我尝试将这些理论融入我的日常生活中，比如在工作项目分配时，我会考虑每个人的技能和能力，就像是选择合适的人员出征一样。在团队合作的时候，我会努力让每个人都能发挥出自己的长处，这样团队整体效率才会提高，就像是一支训练有素的小组能够胜利回到阵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用兵并非总是指战争，或许更多时候，是关于如何平衡欲望与现实，理想与实际。而对于我们普通人来说，“用兵天下”更像是一个永恒的话题，无论是在公职还是私生活，都需要不断学习、探索，以达到最佳状态。此外，由于环境变化无常，我们也必须随时准备调整策略以应对未来的挑战，这正如古人所言：“知己知彼，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不失。”</w:t>
      </w:r>
      <w:r>
        <w:rPr>
          <w:sz w:val="32"/>
          <w:szCs w:val="32"/>
        </w:rPr>
        <w:t>&lt;/p&gt;&lt;p&gt;&lt;img src="/static-img/Ifx4ldd7ss904SdKZI4C5j9xkbVQpGE3RR1Iuv4rWu-DnfbVgUK2DpUw8usKozjFFzQAYCKveBmspdHnFlJPphTcTPU0h5DCJEdbEmyLTqPHSy_jYsrXgGiuX8dj6k84y6NBWzlPLPPF1sDwZDhP3oirmJ0liZQ5n-2zWPszLks.png"&gt;&lt;/p&gt;&lt;p&gt;&lt;a href = "/doc/463158-</w:t>
      </w:r>
      <w:r>
        <w:rPr>
          <w:sz w:val="32"/>
          <w:szCs w:val="32"/>
        </w:rPr>
        <w:t>用兵天下我是如何学到的用兵之道</w:t>
      </w:r>
      <w:r>
        <w:rPr>
          <w:sz w:val="32"/>
          <w:szCs w:val="32"/>
        </w:rPr>
        <w:t>.doc" rel="alternate" download="463158-</w:t>
      </w:r>
      <w:r>
        <w:rPr>
          <w:sz w:val="32"/>
          <w:szCs w:val="32"/>
        </w:rPr>
        <w:t>用兵天下我是如何学到的用兵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