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一场跨越阴阳界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与光明之间，存在着一个神秘的世界，那里住着那些被遗忘的生物——恶魔。他们以力量和智慧为生，但也因为这些原因而孤独无伴。在这个世界中，有一种特殊的人物，他们能够成为恶魔的心灵伴侣，这些人就是所谓的“恶魔的枕边人”。</w:t>
      </w:r>
      <w:r>
        <w:rPr>
          <w:sz w:val="32"/>
          <w:szCs w:val="32"/>
        </w:rPr>
        <w:t>&lt;/p&gt;&lt;p&gt;&lt;img src="/static-img/Ww6PJZWMPSc_aS3J5Sr_2MlSmqdv-nrqq5agzBtxfDxN8L_0WltTTYVFRfN_KoKF.png"&gt;&lt;/p&gt;&lt;p&gt;</w:t>
      </w:r>
      <w:r>
        <w:rPr>
          <w:sz w:val="32"/>
          <w:szCs w:val="32"/>
        </w:rPr>
        <w:t>异乎寻常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通常被视为冷酷无情，但他们也有自己的感情需求。有时，他们需要一个可以倾诉心声、共享欢乐与悲伤的人。这就是为什么他们会选择某些人类作为自己的枕边人。这种关系可能看似不合理，却又充满了难以言说的深意。</w:t>
      </w:r>
      <w:r>
        <w:rPr>
          <w:sz w:val="32"/>
          <w:szCs w:val="32"/>
        </w:rPr>
        <w:t>&lt;/p&gt;&lt;p&gt;&lt;img src="/static-img/MjQ-Wmuo_SDC8tpKLxmFCclSmqdv-nrqq5agzBtxfDxDdkMCp-yHTC7T6Sys7152Wry-2ii3k6OEM9G3EVUKdU-LM5xAECLDtCTEXnD9JA0ODl57AzuDwpN_Zhmhjxy_Rr1ENpJqpC72LBpIiXID_X00o8qwplhOr2kfkdYwdRge0DgdpXarWMIu7YVtSnDbDJDvhjF-YQcIjM44DkgIS8fO3Fc7rNUlnedgjAlMS8s1uq08c8aIV2MVwao08I2S.png"&gt;&lt;/p&gt;&lt;p&gt;</w:t>
      </w:r>
      <w:r>
        <w:rPr>
          <w:sz w:val="32"/>
          <w:szCs w:val="32"/>
        </w:rPr>
        <w:t>超越界限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真有一些勇敢或是命运弄人的人类能走进这个领域，与恶魔建立起不可思议的情感联系。这份友情并非简单的人类情感，而是一种超越世俗理解之上的交流，它让两个原本完全不同的存在变得彼此依赖。</w:t>
      </w:r>
      <w:r>
        <w:rPr>
          <w:sz w:val="32"/>
          <w:szCs w:val="32"/>
        </w:rPr>
        <w:t>&lt;/p&gt;&lt;p&gt;&lt;img src="/static-img/z0li8Y1DZxBsc7mBlAUea8lSmqdv-nrqq5agzBtxfDxDdkMCp-yHTC7T6Sys7152Wry-2ii3k6OEM9G3EVUKdU-LM5xAECLDtCTEXnD9JA0ODl57AzuDwpN_Zhmhjxy_Rr1ENpJqpC72LBpIiXID_X00o8qwplhOr2kfkdYwdRge0DgdpXarWMIu7YVtSnDbDJDvhjF-YQcIjM44DkgIS8fO3Fc7rNUlnedgjAlMS8s1uq08c8aIV2MVwao08I2S.png"&gt;&lt;/p&gt;&lt;p&gt;</w:t>
      </w:r>
      <w:r>
        <w:rPr>
          <w:sz w:val="32"/>
          <w:szCs w:val="32"/>
        </w:rPr>
        <w:t>诱惑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奇妙但又充满风险的关系中，人类往往要面对巨大的诱惑和挑战。一方面，拥有强大力量和知识；另一方面，又要承受来自他方世界无法想象的地狱般考验。而对于恶魔来说，他们必须学会信任并且珍惜这一切罕见的情感。</w:t>
      </w:r>
      <w:r>
        <w:rPr>
          <w:sz w:val="32"/>
          <w:szCs w:val="32"/>
        </w:rPr>
        <w:t>&lt;/p&gt;&lt;p&gt;&lt;img src="/static-img/E49cW7x3Nt1b6kozwQAQn8lSmqdv-nrqq5agzBtxfDxDdkMCp-yHTC7T6Sys7152Wry-2ii3k6OEM9G3EVUKdU-LM5xAECLDtCTEXnD9JA0ODl57AzuDwpN_Zhmhjxy_Rr1ENpJqpC72LBpIiXID_X00o8qwplhOr2kfkdYwdRge0DgdpXarWMIu7YVtSnDbDJDvhjF-YQcIjM44DkgIS8fO3Fc7rNUlnedgjAlMS8s1uq08c8aIV2MVwao08I2S.jpg"&gt;&lt;/p&gt;&lt;p&gt;</w:t>
      </w:r>
      <w:r>
        <w:rPr>
          <w:sz w:val="32"/>
          <w:szCs w:val="32"/>
        </w:rPr>
        <w:t>未知而复杂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双重身份下，两人间展开了一场心理游戏，每个动作都可能导致严重后果。但是，这种游戏也是最激动人心的一种，因为它涉及到两者之间不断探索和发现对方真正内在的心理状态。</w:t>
      </w:r>
      <w:r>
        <w:rPr>
          <w:sz w:val="32"/>
          <w:szCs w:val="32"/>
        </w:rPr>
        <w:t>&lt;/p&gt;&lt;p&gt;&lt;img src="/static-img/wabHtLwuMqcQh3LMq4UY3clSmqdv-nrqq5agzBtxfDxDdkMCp-yHTC7T6Sys7152Wry-2ii3k6OEM9G3EVUKdU-LM5xAECLDtCTEXnD9JA0ODl57AzuDwpN_Zhmhjxy_Rr1ENpJqpC72LBpIiXID_X00o8qwplhOr2kfkdYwdRge0DgdpXarWMIu7YVtSnDbDJDvhjF-YQcIjM44DkgIS8fO3Fc7rNUlnedgjAlMS8s1uq08c8aIV2MVwao08I2S.jpg"&gt;&lt;/p&gt;&lt;p&gt;</w:t>
      </w:r>
      <w:r>
        <w:rPr>
          <w:sz w:val="32"/>
          <w:szCs w:val="32"/>
        </w:rPr>
        <w:t>跨越界限，不同维度下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抗传统观念，两人共同创造了一个新的实体——跨越了善恶、生命与死亡、甚至不同维度间的情愫。这份爱恋不是为了物质还是权力，而是出于纯粹的情感，是一种极端地忠诚和支持对方，即使是在绝望的情况下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问题：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关系中，最大的问题莫过于是否值得付出一切。当你站在那道分水岭上，看着眼前那个曾经陌生的存在，你会问自己：我愿意为了这份相互依赖付出最后一丝希望吗？答案只有你知道，只有你才能决定是否继续走向那个属于你的另外一半。</w:t>
      </w:r>
      <w:r>
        <w:rPr>
          <w:sz w:val="32"/>
          <w:szCs w:val="32"/>
        </w:rPr>
        <w:t>&lt;/p&gt;&lt;p&gt;&lt;a href = "/doc/463154-</w:t>
      </w:r>
      <w:r>
        <w:rPr>
          <w:sz w:val="32"/>
          <w:szCs w:val="32"/>
        </w:rPr>
        <w:t>恶魔的枕边人一场跨越阴阳界限的奇遇</w:t>
      </w:r>
      <w:r>
        <w:rPr>
          <w:sz w:val="32"/>
          <w:szCs w:val="32"/>
        </w:rPr>
        <w:t>.doc" rel="alternate" download="463154-</w:t>
      </w:r>
      <w:r>
        <w:rPr>
          <w:sz w:val="32"/>
          <w:szCs w:val="32"/>
        </w:rPr>
        <w:t>恶魔的枕边人一场跨越阴阳界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