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图主演是小野小野的深情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野的深情演绎</w:t>
      </w:r>
      <w:r>
        <w:rPr>
          <w:sz w:val="32"/>
          <w:szCs w:val="32"/>
        </w:rPr>
        <w:t>&lt;/p&gt;&lt;p&gt;&lt;img src="/static-img/9qZrKdlDFWoEkaQe58XnBH18vedyk_vvTAGeaeP7UrtbAbj1dV3EmpEEDQqUbTx1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人文艺术图集以其独特的画风和深刻的情感吸引了无数观众。其中最受欢迎的人文艺术图集是由小野主演的《心灵之旅》。那么，小野是谁？他为什么能让这么多人的心灵受到触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野：一个普通人吗？</w:t>
      </w:r>
      <w:r>
        <w:rPr>
          <w:sz w:val="32"/>
          <w:szCs w:val="32"/>
        </w:rPr>
        <w:t>&lt;/p&gt;&lt;p&gt;&lt;img src="/static-img/GT0YbHt8wMRIMwS3Olky3H18vedyk_vvTAGeaeP7UrtbAbj1dV3EmpEEDQqUbTx1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中，小野并不是一个有名的模型或明星，而是一个平凡的普通人。他没有经过专业训练，也没有特殊背景，但他的作品却能够触动每一个人。这让很多粉丝对他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来的小野？</w:t>
      </w:r>
      <w:r>
        <w:rPr>
          <w:sz w:val="32"/>
          <w:szCs w:val="32"/>
        </w:rPr>
        <w:t>&lt;/p&gt;&lt;p&gt;&lt;img src="/static-img/svvOepf6rhOiUw6XX6Hnh318vedyk_vvTAGeaeP7UrtbAbj1dV3EmpEEDQqUbTx1.jpg"&gt;&lt;/p&gt;&lt;p&gt;</w:t>
      </w:r>
      <w:r>
        <w:rPr>
          <w:sz w:val="32"/>
          <w:szCs w:val="32"/>
        </w:rPr>
        <w:t>小野出生于中国的一个普通家庭，他自幼就对绘画有着浓厚兴趣。在学校里，他经常用课余时间练习绘画，这也成为了他以后创作的人文艺术图集基础。在大学期间，小野开始使用社交媒体平台展示自己的作品，并很快就吸引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做到如此深情？</w:t>
      </w:r>
      <w:r>
        <w:rPr>
          <w:sz w:val="32"/>
          <w:szCs w:val="32"/>
        </w:rPr>
        <w:t>&lt;/p&gt;&lt;p&gt;&lt;img src="/static-img/KscSCk7xGsDM73HrTzQ5vH18vedyk_vvTAGeaeP7UrtbAbj1dV3EmpEEDQqUbTx1.jpg"&gt;&lt;/p&gt;&lt;p&gt;</w:t>
      </w:r>
      <w:r>
        <w:rPr>
          <w:sz w:val="32"/>
          <w:szCs w:val="32"/>
        </w:rPr>
        <w:t>尽管小野没有专业培训，但他的作品却充满了深情与细腻。他总是在他的作品中加入自己生活中的点滴，如家乡的山川、朋友之间的情谊等，让每一幅画都带有一份真挚的情感，这也是为什么他的粉丝会说“看过一次，就忘不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焦点？</w:t>
      </w:r>
      <w:r>
        <w:rPr>
          <w:sz w:val="32"/>
          <w:szCs w:val="32"/>
        </w:rPr>
        <w:t>&lt;/p&gt;&lt;p&gt;&lt;img src="/static-img/iuV0omht8vMBBn82NwUB4318vedyk_vvTAGeaeP7UrtbAbj1dV3EmpEEDQqUbTx1.jpg"&gt;&lt;/p&gt;&lt;p&gt;</w:t>
      </w:r>
      <w:r>
        <w:rPr>
          <w:sz w:val="32"/>
          <w:szCs w:val="32"/>
        </w:rPr>
        <w:t>随着时间的小野不仅仅是一个热门的人物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也成为了一个文化现象。他的作品被无数次分享，被誉为“见证时代变迁”的窗口。对于许多年轻创作者来说，小野就是他们追求美好生活方式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 野已经成为了一位知名人物，但是他始终保持着那份简单和真诚。他希望通过自己的工作继续影响更多的人，让世界变得更加温暖和美好。而对于那些想像他一样走向舞台前线的人们，他给出的建议是，无论你从何处来，只要有梦想，有勇气，就一定能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关于这位神秘而又熟悉的大师，我们还需要更多了解。但正如我们所看到的小夜，每个人的故事都是独一无二且值得被发现和赞扬。在这个数字化时代，大众媒体如同魔术师，将我们的日常转化为璀璨夺目的光芒，而这些光芒往往来自于那些最不起眼的地方——比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那个默默付出的、才华横溢的大师——小夜。</w:t>
      </w:r>
      <w:r>
        <w:rPr>
          <w:sz w:val="32"/>
          <w:szCs w:val="32"/>
        </w:rPr>
        <w:t>&lt;/p&gt;&lt;p&gt;&lt;a href = "/doc/462271-B</w:t>
      </w:r>
      <w:r>
        <w:rPr>
          <w:sz w:val="32"/>
          <w:szCs w:val="32"/>
        </w:rPr>
        <w:t>站大但人文艺术图主演是小野小野的深情演绎</w:t>
      </w:r>
      <w:r>
        <w:rPr>
          <w:sz w:val="32"/>
          <w:szCs w:val="32"/>
        </w:rPr>
        <w:t>.doc" rel="alternate" download="462271-B</w:t>
      </w:r>
      <w:r>
        <w:rPr>
          <w:sz w:val="32"/>
          <w:szCs w:val="32"/>
        </w:rPr>
        <w:t>站大但人文艺术图主演是小野小野的深情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