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心灵的无尽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心灵的无尽情诗</w:t>
      </w:r>
      <w:r>
        <w:rPr>
          <w:sz w:val="32"/>
          <w:szCs w:val="32"/>
        </w:rPr>
        <w:t>&lt;/p&gt;&lt;p&gt;&lt;img src="/static-img/g6xqLYIwtdYJPvHSELg2tSDKIWAamuvNJ9wQVVdXwZtBri2HSl2nBSCY0XzFgq81.jpg"&gt;&lt;/p&gt;&lt;p&gt;</w:t>
      </w:r>
      <w:r>
        <w:rPr>
          <w:sz w:val="32"/>
          <w:szCs w:val="32"/>
        </w:rPr>
        <w:t>在这个信息爆炸的时代，文字不仅是表达思想和情感的手段，更是一种艺术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文本创作风格，它以简洁、真挚为特点，通过对话、内心独白等形式，展现出作者对于某个主题或人物的情感深度。这种风格下的文章，不仅能够触动读者的心弦，还能让人在阅读中体验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&lt;img src="/static-img/N_0w7yQqTfHAFayPdIhTeCDKIWAamuvNJ9wQVVdXwZtBri2HSl2nBSCY0XzFgq81.jpg"&gt;&lt;/p&gt;&lt;p&gt;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会从一个小故事或者日常琐事开始，然后逐渐揭示出主人公内心世界中的那份深沉的情感。这类文章往往具有强烈的亲和力，让读者仿佛置身于故事当中，与主角一同经历着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篇关于初恋时光的小说可能会这样开场：“他眼里有星星，她笑起来像春天。”这样的句子，不需要多余的铺垫，就已经勾起了人们对于初恋美好时光的回忆。而随着文章的推进，这些简单而纯真的描述慢慢展开成对两人的感情历程，以及这份感情如何影响他们的人生轨迹。</w:t>
      </w:r>
      <w:r>
        <w:rPr>
          <w:sz w:val="32"/>
          <w:szCs w:val="32"/>
        </w:rPr>
        <w:t>&lt;/p&gt;&lt;p&gt;&lt;img src="/static-img/0tewFt8cDFUrWJuIteArdCDKIWAamuvNJ9wQVVdXwZtBri2HSl2nBSCY0XzFgq81.jpg"&gt;&lt;/p&gt;&lt;p&gt;</w:t>
      </w:r>
      <w:r>
        <w:rPr>
          <w:sz w:val="32"/>
          <w:szCs w:val="32"/>
        </w:rPr>
        <w:t>文字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一个词都像是被精挑细选过，每一次语调都是经过思考后的结果。它不追求复杂或华丽，而是选择那些最能传递情感的小字大意。在这样的文本中，即使是短短的一句话，也可能蕴含着丰富的情感层次。</w:t>
      </w:r>
      <w:r>
        <w:rPr>
          <w:sz w:val="32"/>
          <w:szCs w:val="32"/>
        </w:rPr>
        <w:t>&lt;/p&gt;&lt;p&gt;&lt;img src="/static-img/XMMZOuXSS2SsTnOnAi0_ASDKIWAamuvNJ9wQVVdXwZtBri2HSl2nBSCY0XzFgq81.jpg"&gt;&lt;/p&gt;&lt;p&gt;</w:t>
      </w:r>
      <w:r>
        <w:rPr>
          <w:sz w:val="32"/>
          <w:szCs w:val="32"/>
        </w:rPr>
        <w:t>比如，在写给远方相好的信件里，“每晚我都会望向窗外，希望你也能看到夜空下闪烁的心跳。”这样的句子，就像是一封未曾寄出的信，是对彼此间默契与理解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温暖</w:t>
      </w:r>
      <w:r>
        <w:rPr>
          <w:sz w:val="32"/>
          <w:szCs w:val="32"/>
        </w:rPr>
        <w:t>&lt;/p&gt;&lt;p&gt;&lt;img src="/static-img/SyB1jkaIOS5Nu9BtgHtspyDKIWAamuvNJ9wQVVdXwZtBri2HSl2nBSCY0XzFgq81.jpg"&gt;&lt;/p&gt;&lt;p&gt;“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受欢迎，是因为它能够让我们看到了生活中的真实面貌——即便是在繁忙都市里的街头巷尾，也有人愿意停下来去欣赏花朵；即便是在忙碌工作之后，也有人愿意静下心来记录自己的想法。这一切，都充满了生命力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老人写给孙子的信：“岁月匆匆，我们一起长大，如今只剩下这些笔墨。你要记得，无论何时，只要翻开这封信，便是我永恒的话语。”这样的文字，无疑是一种精神上的慰藉，对于读者来说，就是一种珍贵而温馨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既简约又富有穿透力的事物，它以其独有的方式捕捉并传递出人类最基本的情感需求——被理解，被关注，被所思所想。在这个快节奏、高压力的年代，它提供了一种超脱尘世喧嚣、回到内心世界探索自我的方式，让我们在繁忙之间找到片刻宁静，同时也更好地了解自己，以及周围的人们。</w:t>
      </w:r>
      <w:r>
        <w:rPr>
          <w:sz w:val="32"/>
          <w:szCs w:val="32"/>
        </w:rPr>
        <w:t>&lt;/p&gt;&lt;p&gt;&lt;a href = "/doc/462088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心灵的无尽情诗</w:t>
      </w:r>
      <w:r>
        <w:rPr>
          <w:sz w:val="32"/>
          <w:szCs w:val="32"/>
        </w:rPr>
        <w:t>.doc" rel="alternate" download="462088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心灵的无尽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