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违的关注探索好久没人弄你了视频背后的情感与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久违的关注：探索</w:t>
      </w:r>
      <w:r>
        <w:rPr>
          <w:sz w:val="32"/>
          <w:szCs w:val="32"/>
        </w:rPr>
        <w:t>&amp;#39;</w:t>
      </w:r>
      <w:r>
        <w:rPr>
          <w:sz w:val="32"/>
          <w:szCs w:val="32"/>
        </w:rPr>
        <w:t>好久没人弄你了</w:t>
      </w:r>
      <w:r>
        <w:rPr>
          <w:sz w:val="32"/>
          <w:szCs w:val="32"/>
        </w:rPr>
        <w:t>&amp;#39;</w:t>
      </w:r>
      <w:r>
        <w:rPr>
          <w:sz w:val="32"/>
          <w:szCs w:val="32"/>
        </w:rPr>
        <w:t>视频背后的情感与文化现象</w:t>
      </w:r>
      <w:r>
        <w:rPr>
          <w:sz w:val="32"/>
          <w:szCs w:val="32"/>
        </w:rPr>
        <w:t>&lt;/p&gt;&lt;p&gt;&lt;img src="/static-img/sDxLmFVpRye1hFA1aNc1T6kPLP1Dn-7EwMdzACfI6GJ_v9Ht2XvTxUdXCYlgyioF.jpg"&gt;&lt;/p&gt;&lt;p&gt;</w:t>
      </w:r>
      <w:r>
        <w:rPr>
          <w:sz w:val="32"/>
          <w:szCs w:val="32"/>
        </w:rPr>
        <w:t>视频的起源与流行</w:t>
      </w:r>
      <w:r>
        <w:rPr>
          <w:sz w:val="32"/>
          <w:szCs w:val="32"/>
        </w:rPr>
        <w:t>&lt;/p&gt;&lt;p&gt;&amp;#34;</w:t>
      </w:r>
      <w:r>
        <w:rPr>
          <w:sz w:val="32"/>
          <w:szCs w:val="32"/>
        </w:rPr>
        <w:t>是不是好久没人弄你了的视频</w:t>
      </w:r>
      <w:r>
        <w:rPr>
          <w:sz w:val="32"/>
          <w:szCs w:val="32"/>
        </w:rPr>
        <w:t>&amp;#34;</w:t>
      </w:r>
      <w:r>
        <w:rPr>
          <w:sz w:val="32"/>
          <w:szCs w:val="32"/>
        </w:rPr>
        <w:t>这个概念最早可能源自于互联网上对某些特定群体或个人的无故忽视和冷落的情绪表达。这些内容往往在社交媒体平台上迅速传播，吸引了大量用户参与讨论。它不仅反映出人们对于被关注和被需要的渴望，也展示了现代社会中人际关系多样化的一面。</w:t>
      </w:r>
      <w:r>
        <w:rPr>
          <w:sz w:val="32"/>
          <w:szCs w:val="32"/>
        </w:rPr>
        <w:t>&lt;/p&gt;&lt;p&gt;&lt;img src="/static-img/kz_k9OvsmzWp-0EMRHcJXKkPLP1Dn-7EwMdzACfI6GLWHEMcfuucL-NP7vyZzw--N_R0myhy5AuJO0-SpQsreYZh_V-uoKXDWd_kC805OwxeVKNVPp-sKqDiBw1idVliDnEYAeyAWgtNf1gosmM24ebUuRopzA6yFG0pfDymiaRF4xG653_lJg3_u_ZI1lmkzmvPyGFan4nsxcm9_SthC6YJwF-CC7naGdEZ2NX3vyt8XP5cvl2dCgmX1m5ea2o-.jpg"&gt;&lt;/p&gt;&lt;p&gt;</w:t>
      </w:r>
      <w:r>
        <w:rPr>
          <w:sz w:val="32"/>
          <w:szCs w:val="32"/>
        </w:rPr>
        <w:t>情感共鸣与心理学分析</w:t>
      </w:r>
      <w:r>
        <w:rPr>
          <w:sz w:val="32"/>
          <w:szCs w:val="32"/>
        </w:rPr>
        <w:t>&lt;/p&gt;&lt;p&gt;</w:t>
      </w:r>
      <w:r>
        <w:rPr>
          <w:sz w:val="32"/>
          <w:szCs w:val="32"/>
        </w:rPr>
        <w:t>从心理学角度来看，这类视频触发的是一种深层次的情感需求。当一个人感觉自己被忽略或不再重要时，内心会产生强烈的情绪反应。这可能是因为人类天生追求归属感和社会认同，而当这些需求未得到满足时，便会寻找其他方式来表达自己的存在价值。</w:t>
      </w:r>
      <w:r>
        <w:rPr>
          <w:sz w:val="32"/>
          <w:szCs w:val="32"/>
        </w:rPr>
        <w:t>&lt;/p&gt;&lt;p&gt;&lt;img src="/static-img/GjwQakVmWLj9c_8xvBId7KkPLP1Dn-7EwMdzACfI6GLWHEMcfuucL-NP7vyZzw--N_R0myhy5AuJO0-SpQsreYZh_V-uoKXDWd_kC805OwxeVKNVPp-sKqDiBw1idVliDnEYAeyAWgtNf1gosmM24ebUuRopzA6yFG0pfDymiaRF4xG653_lJg3_u_ZI1lmkzmvPyGFan4nsxcm9_SthC6YJwF-CC7naGdEZ2NX3vyt8XP5cvl2dCgmX1m5ea2o-.jpg"&gt;&lt;/p&gt;&lt;p&gt;</w:t>
      </w:r>
      <w:r>
        <w:rPr>
          <w:sz w:val="32"/>
          <w:szCs w:val="32"/>
        </w:rPr>
        <w:t>文化现象中的身份问题</w:t>
      </w:r>
      <w:r>
        <w:rPr>
          <w:sz w:val="32"/>
          <w:szCs w:val="32"/>
        </w:rPr>
        <w:t>&lt;/p&gt;&lt;p&gt;</w:t>
      </w:r>
      <w:r>
        <w:rPr>
          <w:sz w:val="32"/>
          <w:szCs w:val="32"/>
        </w:rPr>
        <w:t>在数字时代，个人身份变得更加复杂。人们通过社交媒体塑造自我形象，与他人互动以获得认可。在这种背景下，“好久没人弄你了”的话题成为了一个集体性的焦虑点，它揭示了我们如何依赖他人的评价来定义自己的价值，并且当这一评价发生变化时，我们会感到不安甚至恐慌。</w:t>
      </w:r>
      <w:r>
        <w:rPr>
          <w:sz w:val="32"/>
          <w:szCs w:val="32"/>
        </w:rPr>
        <w:t>&lt;/p&gt;&lt;p&gt;&lt;img src="/static-img/pjQ9HEn0RJ-msYep1IeQ5KkPLP1Dn-7EwMdzACfI6GLWHEMcfuucL-NP7vyZzw--N_R0myhy5AuJO0-SpQsreYZh_V-uoKXDWd_kC805OwxeVKNVPp-sKqDiBw1idVliDnEYAeyAWgtNf1gosmM24ebUuRopzA6yFG0pfDymiaRF4xG653_lJg3_u_ZI1lmkzmvPyGFan4nsxcm9_SthC6YJwF-CC7naGdEZ2NX3vyt8XP5cvl2dCgmX1m5ea2o-.jpg"&gt;&lt;/p&gt;&lt;p&gt;</w:t>
      </w:r>
      <w:r>
        <w:rPr>
          <w:sz w:val="32"/>
          <w:szCs w:val="32"/>
        </w:rPr>
        <w:t>社交媒体上的互动与反馈循环</w:t>
      </w:r>
      <w:r>
        <w:rPr>
          <w:sz w:val="32"/>
          <w:szCs w:val="32"/>
        </w:rPr>
        <w:t>&lt;/p&gt;&lt;p&gt;</w:t>
      </w:r>
      <w:r>
        <w:rPr>
          <w:sz w:val="32"/>
          <w:szCs w:val="32"/>
        </w:rPr>
        <w:t>社交媒体平台为用户提供了一种即时反馈机制，即使是负面的关注也能激发强烈的情绪反应。这就形成了一种奇妙的互动循环：创作者通过制作这样的视频获得关注，而观众则通过观看并参与讨论找到乐趣。此外，这种循环还促进了内容创作者之间以及他们和观众之间不断调整策略以获取更多注意力的竞争。</w:t>
      </w:r>
      <w:r>
        <w:rPr>
          <w:sz w:val="32"/>
          <w:szCs w:val="32"/>
        </w:rPr>
        <w:t>&lt;/p&gt;&lt;p&gt;&lt;img src="/static-img/Q6Guo9JSd_uAyLPXXrKR86kPLP1Dn-7EwMdzACfI6GLWHEMcfuucL-NP7vyZzw--N_R0myhy5AuJO0-SpQsreYZh_V-uoKXDWd_kC805OwxeVKNVPp-sKqDiBw1idVliDnEYAeyAWgtNf1gosmM24ebUuRopzA6yFG0pfDymiaRF4xG653_lJg3_u_ZI1lmkzmvPyGFan4nsxcm9_SthC6YJwF-CC7naGdEZ2NX3vyt8XP5cvl2dCgmX1m5ea2o-.jpg"&gt;&lt;/p&gt;&lt;p&gt;</w:t>
      </w:r>
      <w:r>
        <w:rPr>
          <w:sz w:val="32"/>
          <w:szCs w:val="32"/>
        </w:rPr>
        <w:t>个人隐私与公众生活边界模糊</w:t>
      </w:r>
      <w:r>
        <w:rPr>
          <w:sz w:val="32"/>
          <w:szCs w:val="32"/>
        </w:rPr>
        <w:t>&lt;/p&gt;&lt;p&gt;</w:t>
      </w:r>
      <w:r>
        <w:rPr>
          <w:sz w:val="32"/>
          <w:szCs w:val="32"/>
        </w:rPr>
        <w:t>随着技术进步，个人隐私受到越来越多的人类活动侵扰，同时公众生活也变得越加公开。不少网红、明星等公共人物在网络上分享生活细节，以此获得粉丝的支持。而一旦他们失去这份支持，他们就会感到空虚，这正是“好久没人弄你了”所描述的情景。</w:t>
      </w:r>
      <w:r>
        <w:rPr>
          <w:sz w:val="32"/>
          <w:szCs w:val="32"/>
        </w:rPr>
        <w:t>&lt;/p&gt;&lt;p&gt;</w:t>
      </w:r>
      <w:r>
        <w:rPr>
          <w:sz w:val="32"/>
          <w:szCs w:val="32"/>
        </w:rPr>
        <w:t>未来的发展趋势及文化影响力考量</w:t>
      </w:r>
      <w:r>
        <w:rPr>
          <w:sz w:val="32"/>
          <w:szCs w:val="32"/>
        </w:rPr>
        <w:t>&lt;/p&gt;&lt;p&gt;</w:t>
      </w:r>
      <w:r>
        <w:rPr>
          <w:sz w:val="32"/>
          <w:szCs w:val="32"/>
        </w:rPr>
        <w:t>未来，不难预见，在信息过载、注意力经济日益紧张的情况下，“好久没人弄你了”系列事件将继续成为网络文化的一部分。但同时，它也提醒我们要更意识到如何平衡线上线下的个人空间，以及如何健康地处理来自他人的赞美或者批评。如果能够将这种对别人的关注转化为真正理解彼此，并且建立基于真实交流而非虚拟点赞的话，那么这场关于是否有人“弄”你的舞蹈，将有助于构建更加包容和谐的人际关系网络。</w:t>
      </w:r>
      <w:r>
        <w:rPr>
          <w:sz w:val="32"/>
          <w:szCs w:val="32"/>
        </w:rPr>
        <w:t>&lt;/p&gt;&lt;p&gt;&lt;a href = "/doc/461248-</w:t>
      </w:r>
      <w:r>
        <w:rPr>
          <w:sz w:val="32"/>
          <w:szCs w:val="32"/>
        </w:rPr>
        <w:t>久违的关注探索好久没人弄你了视频背后的情感与文化现象</w:t>
      </w:r>
      <w:r>
        <w:rPr>
          <w:sz w:val="32"/>
          <w:szCs w:val="32"/>
        </w:rPr>
        <w:t>.doc" rel="alternate" download="461248-</w:t>
      </w:r>
      <w:r>
        <w:rPr>
          <w:sz w:val="32"/>
          <w:szCs w:val="32"/>
        </w:rPr>
        <w:t>久违的关注探索好久没人弄你了视频背后的情感与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