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药效探索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背后的安全与道德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生活节奏的加快，许多人都可能面临身体疲劳或精神压力过大的情况。尤其是在长时间的工作或者学习后，如果没有适当的休息和恢复，那么一旦需要驾车上路，就很容易出现疲劳驾驶的情况。这时候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这个词汇就被一些人提及，它意味着在疲劳状态下服用某些药物以提高警觉性并确保安全行驶。</w:t>
      </w:r>
      <w:r>
        <w:rPr>
          <w:sz w:val="32"/>
          <w:szCs w:val="32"/>
        </w:rPr>
        <w:t>&lt;/p&gt;&lt;p&gt;&lt;img src="/static-img/RFxNToqGhzDzRI9ME_7t-BvS_oN_14E-t9S2EP2XVPsebPP12HvkPlqErihPko4Q.jpg"&gt;&lt;/p&gt;&lt;p&gt;</w:t>
      </w:r>
      <w:r>
        <w:rPr>
          <w:sz w:val="32"/>
          <w:szCs w:val="32"/>
        </w:rPr>
        <w:t>一、问题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听到一些朋友说：“我昨天熬夜了，现在必须要赶早班，我只能吃点东西再上班。”这样的行为如果伴随着长时间的坐立不动、缺乏充足睡眠以及饮食不规律，这些因素共同作用于人的身体和心理，将不可避免地导致个体处于一种亚健康状态。在这种情况下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需求似乎变得非常合理，因为人们希望通过药物来缓解这些副作用，以保证自己的安全性，同时也减少对他人的责任感。</w:t>
      </w:r>
      <w:r>
        <w:rPr>
          <w:sz w:val="32"/>
          <w:szCs w:val="32"/>
        </w:rPr>
        <w:t>&lt;/p&gt;&lt;p&gt;&lt;img src="/static-img/dU2u2fPdatsWliq1jluuzRvS_oN_14E-t9S2EP2XVPvuS1pO6JXznctlP_QRKEjGELNCfqOahIcH-J3uCfn59TIST-_aCIzttTQU4HHD-GEJZWq0MlNzXxxJy5n1V1uYCPGjDI4_IJ-lpiy4IS0_mTMgBK9vvaLPSJHZcUDQhHzOQxYhaIIapgGeiXSiaYUC_2OXGQpVhJd-MrUaYJq77Q.png"&gt;&lt;/p&gt;&lt;p&gt;</w:t>
      </w:r>
      <w:r>
        <w:rPr>
          <w:sz w:val="32"/>
          <w:szCs w:val="32"/>
        </w:rPr>
        <w:t>二、法律法规与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追求快速解决问题时，不得不考虑的是相关法律法规以及个人道德标准。在中国，交通运输部门明确规定，无论是出租汽车还是私家车，都不得有超载驾驶，即使是为了应对紧急情况，也不能违反规定。更不要说是在疲劳状态下服用药物来保持警觉，这种做法不仅违反了相关法律，还可能导致严重的事故发生，对自己和他人的生命财产造成巨大损失。</w:t>
      </w:r>
      <w:r>
        <w:rPr>
          <w:sz w:val="32"/>
          <w:szCs w:val="32"/>
        </w:rPr>
        <w:t>&lt;/p&gt;&lt;p&gt;&lt;img src="/static-img/Tta5Ut-2HDyJTSLQjyeHGBvS_oN_14E-t9S2EP2XVPvuS1pO6JXznctlP_QRKEjGELNCfqOahIcH-J3uCfn59TIST-_aCIzttTQU4HHD-GEJZWq0MlNzXxxJy5n1V1uYCPGjDI4_IJ-lpiy4IS0_mTMgBK9vvaLPSJHZcUDQhHzOQxYhaIIapgGeiXSiaYUC_2OXGQpVhJd-MrUaYJq77Q.jpg"&gt;&lt;/p&gt;&lt;p&gt;</w:t>
      </w:r>
      <w:r>
        <w:rPr>
          <w:sz w:val="32"/>
          <w:szCs w:val="32"/>
        </w:rPr>
        <w:t>此外，从道德角度讲，每个人都应该对自己的行为负责，并尊重其他道路使用者的生命权利。如果因为过度疲劳而选择服用刺激性的药物，最终导致事故发生，那么这一切都是由自己的无视和自负所致。因此，无论如何，我们都应当寻找更加合理有效的方法来应对我们的工作与生活压力，而不是采取可能危害到自己人身安全甚至他人人身财产安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建议与替代方案</w:t>
      </w:r>
      <w:r>
        <w:rPr>
          <w:sz w:val="32"/>
          <w:szCs w:val="32"/>
        </w:rPr>
        <w:t>&lt;/p&gt;&lt;p&gt;&lt;img src="/static-img/UceVeOGzfhtSbE1JUgzqqRvS_oN_14E-t9S2EP2XVPvuS1pO6JXznctlP_QRKEjGELNCfqOahIcH-J3uCfn59TIST-_aCIzttTQU4HHD-GEJZWq0MlNzXxxJy5n1V1uYCPGjDI4_IJ-lpiy4IS0_mTMgBK9vvaLPSJHZcUDQhHzOQxYhaIIapgGeiXSiaYUC_2OXGQpVhJd-MrUaYJq77Q.jpg"&gt;&lt;/p&gt;&lt;p&gt;</w:t>
      </w:r>
      <w:r>
        <w:rPr>
          <w:sz w:val="32"/>
          <w:szCs w:val="32"/>
        </w:rPr>
        <w:t>那么，我们该如何应对长期工作带来的体力消耗？首先，是调整好作息时间，让身体有足够的休息时间。此外，可以尝试进行适量运动，如散步或轻松跑步，以增强体质；还可以尝试一些放松技巧，比如冥想或瑜伽，以缓解心理压力。同时，有意识地安排短暂休息时光，比如午餐后散步，或是打完一场球后稍微歇歇脚，都能起到很好的调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那些经常熬夜的人来说，建立良好的睡眠习惯同样重要。不妨晚一点开始准备睡觉，用黑暗环境里的安静音乐帮助自己进入梦乡，使得第二天能够得到充分的恢复。而且，一定要注意饮食平衡，不要因为忙碌而忽视营养摄入，这对于维持精力的正常水平至关重要。</w:t>
      </w:r>
      <w:r>
        <w:rPr>
          <w:sz w:val="32"/>
          <w:szCs w:val="32"/>
        </w:rPr>
        <w:t>&lt;/p&gt;&lt;p&gt;&lt;img src="/static-img/m8N0IyLvz5LWpLe5AQl89hvS_oN_14E-t9S2EP2XVPvuS1pO6JXznctlP_QRKEjGELNCfqOahIcH-J3uCfn59TIST-_aCIzttTQU4HHD-GEJZWq0MlNzXxxJy5n1V1uYCPGjDI4_IJ-lpiy4IS0_mTMgBK9vvaLPSJHZcUDQhHzOQxYhaIIapgGeiXSiaYUC_2OXGQpVhJd-MrUaYJq77Q.jpg"&gt;&lt;/p&gt;&lt;p&gt;</w:t>
      </w:r>
      <w:r>
        <w:rPr>
          <w:sz w:val="32"/>
          <w:szCs w:val="32"/>
        </w:rPr>
        <w:t>最后，如果真的感到无法抗拒沉迷于电子产品之中，那么设定一个固定的“断电”时间也是非常必要的一项措施。此外，可以考虑使用蓝光屏蔽眼镜或应用程序，以减少白天电脑等屏幕使用产生的心理影响，并促进高质量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做法是不恰当也不可取的。在面临工作和生活压力的挑战时，我们应该寻求更加健康，更为全面有效的手段去应对，而不是采取可能威胁自身及他人生命安全的手段。只有这样，我们才能真正意义上地保护好每一个人，为社会创造一个更加美好的未来。</w:t>
      </w:r>
      <w:r>
        <w:rPr>
          <w:sz w:val="32"/>
          <w:szCs w:val="32"/>
        </w:rPr>
        <w:t>&lt;/p&gt;&lt;p&gt;&lt;a href = "/doc/461181-</w:t>
      </w:r>
      <w:r>
        <w:rPr>
          <w:sz w:val="32"/>
          <w:szCs w:val="32"/>
        </w:rPr>
        <w:t>驾驶中的药效探索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背后的安全与道德考量</w:t>
      </w:r>
      <w:r>
        <w:rPr>
          <w:sz w:val="32"/>
          <w:szCs w:val="32"/>
        </w:rPr>
        <w:t>.doc" rel="alternate" download="461181-</w:t>
      </w:r>
      <w:r>
        <w:rPr>
          <w:sz w:val="32"/>
          <w:szCs w:val="32"/>
        </w:rPr>
        <w:t>驾驶中的药效探索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背后的安全与道德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